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0"/>
        <w:jc w:val="right"/>
        <w:rPr/>
      </w:pPr>
      <w:r>
        <w:rPr>
          <w:rFonts w:cs="Arial" w:ascii="Arial" w:hAnsi="Arial"/>
          <w:sz w:val="24"/>
          <w:u w:val="single"/>
        </w:rPr>
        <w:t xml:space="preserve">Załącznik Nr 2 </w:t>
      </w:r>
    </w:p>
    <w:p>
      <w:pPr>
        <w:pStyle w:val="TextBody"/>
        <w:ind w:left="4111" w:hanging="0"/>
        <w:jc w:val="both"/>
        <w:rPr>
          <w:rFonts w:ascii="Arial" w:hAnsi="Arial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Arial" w:hAnsi="Arial"/>
          <w:b w:val="false"/>
          <w:sz w:val="20"/>
          <w:szCs w:val="20"/>
        </w:rPr>
        <w:t xml:space="preserve">do Uchwały Nr XLVII/835/2023 Rady Miasta Sopotu z dnia 12 października 2023 r. w sprawie uchwalenia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miejscowego planu zagospodarowania przestrzennego </w:t>
      </w:r>
      <w:r>
        <w:rPr>
          <w:rFonts w:cs="Arial" w:ascii="Arial" w:hAnsi="Arial"/>
          <w:b w:val="false"/>
          <w:sz w:val="20"/>
          <w:szCs w:val="20"/>
        </w:rPr>
        <w:t>terenu przedszkola nr 12 przy ul. O. Kolberg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na osiedlu „Brodwino” w mieście Sopocie</w:t>
      </w:r>
      <w:r>
        <w:rPr>
          <w:rFonts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76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eastAsia="ja-JP"/>
        </w:rPr>
      </w:pPr>
      <w:r>
        <w:rPr>
          <w:rFonts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tabs>
          <w:tab w:val="clear" w:pos="708"/>
          <w:tab w:val="left" w:pos="360" w:leader="none"/>
          <w:tab w:val="left" w:pos="376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6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6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pBdr>
          <w:bottom w:val="single" w:sz="4" w:space="1" w:color="000000"/>
        </w:pBdr>
        <w:spacing w:before="0" w:after="20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 xml:space="preserve">Rozstrzygnięcie o sposobie rozpatrzenia uwag wniesionych do projektu </w:t>
      </w:r>
      <w:r>
        <w:rPr>
          <w:rFonts w:eastAsia="Arial" w:cs="Arial" w:ascii="Arial" w:hAnsi="Arial"/>
          <w:sz w:val="24"/>
        </w:rPr>
        <w:t xml:space="preserve">miejscowego planu zagospodarowania przestrzennego </w:t>
      </w:r>
      <w:r>
        <w:rPr>
          <w:rFonts w:cs="Arial" w:ascii="Arial" w:hAnsi="Arial"/>
          <w:sz w:val="24"/>
        </w:rPr>
        <w:t>terenu przedszkola nr 12 przy ul. O. Kolberga</w:t>
      </w:r>
      <w:r>
        <w:rPr>
          <w:rFonts w:eastAsia="Arial" w:cs="Arial" w:ascii="Arial" w:hAnsi="Arial"/>
          <w:sz w:val="24"/>
        </w:rPr>
        <w:t xml:space="preserve"> na osiedlu „Brodwino” w mieście Sopocie</w:t>
      </w:r>
      <w:r>
        <w:rPr>
          <w:rFonts w:cs="Arial" w:ascii="Arial" w:hAnsi="Arial"/>
          <w:sz w:val="24"/>
        </w:rPr>
        <w:t xml:space="preserve"> (symbol planu M-1/01b)</w:t>
      </w:r>
      <w:r>
        <w:rPr>
          <w:rFonts w:cs="Arial" w:ascii="Arial" w:hAnsi="Arial"/>
          <w:bCs w:val="false"/>
          <w:sz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200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miejscowego planu zagospodarowania </w:t>
      </w:r>
      <w:r>
        <w:rPr>
          <w:rFonts w:eastAsia="Arial" w:cs="Arial" w:ascii="Arial" w:hAnsi="Arial"/>
          <w:b/>
          <w:bCs/>
        </w:rPr>
        <w:t>przestrzennego</w:t>
      </w:r>
      <w:r>
        <w:rPr>
          <w:rFonts w:cs="Arial" w:ascii="Arial" w:hAnsi="Arial"/>
          <w:b/>
          <w:bCs/>
        </w:rPr>
        <w:t xml:space="preserve"> terenu przedszkola nr 12 przy ul. O. Kolberga</w:t>
      </w:r>
      <w:r>
        <w:rPr>
          <w:rFonts w:eastAsia="Arial" w:cs="Arial" w:ascii="Arial" w:hAnsi="Arial"/>
          <w:b/>
          <w:bCs/>
        </w:rPr>
        <w:t xml:space="preserve"> na osiedlu „Brodwino” w mieście Sopocie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horndale;Times New Roman" w:cs="Arial" w:ascii="Arial" w:hAnsi="Arial"/>
          <w:b/>
          <w:bCs/>
          <w:color w:val="000000"/>
          <w:lang w:bidi="pl-PL"/>
        </w:rPr>
        <w:t>zwany dalej „projektem planu”</w:t>
      </w:r>
      <w:r>
        <w:rPr>
          <w:rFonts w:cs="Arial" w:ascii="Arial" w:hAnsi="Arial"/>
          <w:b/>
          <w:bCs/>
        </w:rPr>
        <w:t xml:space="preserve"> był wyłożony do publicznego wglądu wraz z prognozą oddziaływania na środowisko w dniach od 13 czerwca</w:t>
      </w:r>
      <w:r>
        <w:rPr>
          <w:rFonts w:eastAsia="MS Mincho;ＭＳ 明朝" w:cs="Arial" w:ascii="Arial" w:hAnsi="Arial"/>
          <w:b/>
          <w:bCs/>
        </w:rPr>
        <w:t xml:space="preserve"> 2023 r. do 7 lipca 2023 r.</w:t>
      </w:r>
      <w:r>
        <w:rPr>
          <w:rFonts w:cs="Arial" w:ascii="Arial" w:hAnsi="Arial"/>
          <w:b/>
          <w:bCs/>
        </w:rPr>
        <w:t xml:space="preserve">  W ustalonym terminie do dnia 31 lipca 2023 r. wpłynęło jedno pismo zwane dalej „uwagą”: </w:t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o nr 14240, data wpływu 2023-07-31.</w:t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spacing w:before="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EŚĆ UWAG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jaśnić, dlaczego w zapisach projektu planu dla terenu 01.U położonego w całości w strefie B-2 ochronnej krajobrazu, mówi się o ścisłej ochronie konserwatorskiej wynikającej z wpisu do rejestru zabytków. Osiedle Brodwino to 11-to kondygnacyjne bloki, dlatego zapis o ścisłej ochronie konserwatorskiej nie jest uzasadniony. Ponadto zapis o ścisłej ochronie zawarty jest w prognozie oddziaływania na środowisko – na podstawie jakich dokumentów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eści Prognozy znajduje się informacja o przekroczeniu średniorocznego (2018 r.) poziomu docelowego benzoepirenu - dlaczego inne prognozy nie zawierają tych danych i czy są wykonane aktualne badania?</w:t>
      </w:r>
    </w:p>
    <w:p>
      <w:pPr>
        <w:pStyle w:val="Normal"/>
        <w:spacing w:before="0" w:after="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PATRZENIE UWAGI: </w:t>
      </w:r>
      <w:r>
        <w:rPr>
          <w:rFonts w:cs="Arial" w:ascii="Arial" w:hAnsi="Arial"/>
          <w:bCs/>
          <w:sz w:val="20"/>
          <w:szCs w:val="20"/>
        </w:rPr>
        <w:t>nieu</w:t>
      </w:r>
      <w:r>
        <w:rPr>
          <w:rFonts w:cs="Arial" w:ascii="Arial" w:hAnsi="Arial"/>
          <w:sz w:val="20"/>
          <w:szCs w:val="20"/>
        </w:rPr>
        <w:t>względniona w całości.</w:t>
      </w:r>
    </w:p>
    <w:p>
      <w:pPr>
        <w:pStyle w:val="Normal"/>
        <w:tabs>
          <w:tab w:val="clear" w:pos="708"/>
          <w:tab w:val="left" w:pos="720" w:leader="none"/>
          <w:tab w:val="left" w:pos="3765" w:leader="none"/>
        </w:tabs>
        <w:spacing w:before="12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ASADNIENIE ROZPATRZENIA UWAGI: </w:t>
      </w:r>
    </w:p>
    <w:p>
      <w:pPr>
        <w:pStyle w:val="Normal"/>
        <w:spacing w:before="0" w:after="160"/>
        <w:jc w:val="both"/>
        <w:rPr>
          <w:rFonts w:ascii="Arial" w:hAnsi="Arial" w:eastAsia="Thorndale;Times New Roman" w:cs="Arial"/>
          <w:color w:val="000000"/>
          <w:sz w:val="20"/>
          <w:szCs w:val="20"/>
          <w:lang w:bidi="pl-PL"/>
        </w:rPr>
      </w:pP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 xml:space="preserve">Ad 1) Zapis projektu planu </w:t>
      </w:r>
      <w:r>
        <w:rPr>
          <w:rFonts w:cs="Arial" w:ascii="Arial" w:hAnsi="Arial"/>
          <w:bCs/>
          <w:sz w:val="20"/>
          <w:szCs w:val="20"/>
        </w:rPr>
        <w:t>§ 4 ust. 1 pkt 7a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 xml:space="preserve"> w brzmieniu: „</w:t>
      </w:r>
      <w:r>
        <w:rPr>
          <w:rFonts w:eastAsia="Thorndale;Times New Roman" w:cs="Arial" w:ascii="Arial" w:hAnsi="Arial"/>
          <w:i/>
          <w:iCs/>
          <w:color w:val="000000"/>
          <w:sz w:val="20"/>
          <w:szCs w:val="20"/>
          <w:lang w:bidi="pl-PL"/>
        </w:rPr>
        <w:t xml:space="preserve">a) </w:t>
      </w:r>
      <w:r>
        <w:rPr>
          <w:rFonts w:cs="Arial" w:ascii="Arial" w:hAnsi="Arial"/>
          <w:i/>
          <w:iCs/>
          <w:sz w:val="20"/>
          <w:szCs w:val="20"/>
        </w:rPr>
        <w:t>teren położony jest w granicach zabytkowego zespołu urbanistyczno – krajobrazowego Sopotu wpisanego do rejestru zabytków województwa decyzją Nr KI.IX/0138/79 z dnia 12.02.1979 r., zmienioną decyzją Ministra Kultury i Dziedzictwa Narodowego Nr DOZ-OAiK-6700/252/08/10 (KS-20) z dnia 09.03.2010 r. (aktualny numer w rejestrze zabytków województwa pomorskiego - 936), w strefie ochrony otoczenia zespołu zabytkowego, w granicach strefy B-2 ochronnej krajobrazu; wszelkie zamierzenia inwestycyjne: budowlane, wycinka drzew, podziały geodezyjne w ww. obszarze objętym ścisłą ochroną konserwatorską poprzez wpis do rejestru zabytków, wymagają stosowania przepisów odrębnych z zakresu ochrony zabytków i opieki nad zabytkami”</w:t>
      </w:r>
      <w:r>
        <w:rPr>
          <w:rFonts w:eastAsia="Thorndale;Times New Roman" w:cs="Arial" w:ascii="Arial" w:hAnsi="Arial"/>
          <w:color w:val="000000"/>
          <w:sz w:val="20"/>
          <w:szCs w:val="20"/>
          <w:lang w:bidi="pl-PL"/>
        </w:rPr>
        <w:t xml:space="preserve"> wynika z warunków Postanowienia PWKZ dotyczącego sąsiedniego planu o symbolu M-1/01a. Niniejszy projekt planu z omawianym zapisem uzyskał pozytywne uzgodnienie PWKZ w Gdańsku. Warunki projektu planu dotyczące możliwości inwestowania na terenie 01.U spełniają oczekiwania władz miast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Thorndale;Times New Roman" w:cs="Arial" w:ascii="Arial" w:hAnsi="Arial"/>
          <w:b w:val="false"/>
          <w:bCs w:val="false"/>
          <w:color w:val="000000"/>
          <w:sz w:val="20"/>
          <w:szCs w:val="20"/>
          <w:lang w:bidi="pl-PL"/>
        </w:rPr>
        <w:t>Ad 2)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ytanie, dlaczego inne prognozy nie zawierają danych o przekroczeniu średniorocznego (2018 r.) poziomu docelowego benzoepirenu nie dotyczy Prognozy wyłożonej do publicznego wglądu wraz z projektem plan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nym z materiałów wyjściowych do opracowania Prognozy jest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ogram ochrony powietrza dla strefy aglomeracji trójmiejskiej, w której został przekroczony poziom dopuszczalny pyłu zawieszonego PM</w:t>
      </w:r>
      <w:r>
        <w:rPr>
          <w:rFonts w:cs="Arial" w:ascii="Arial" w:hAnsi="Arial"/>
          <w:i/>
          <w:iCs/>
          <w:color w:val="000000"/>
          <w:position w:val="-2"/>
          <w:sz w:val="20"/>
          <w:szCs w:val="20"/>
        </w:rPr>
        <w:t xml:space="preserve">10 </w:t>
      </w:r>
      <w:r>
        <w:rPr>
          <w:rFonts w:cs="Arial" w:ascii="Arial" w:hAnsi="Arial"/>
          <w:i/>
          <w:iCs/>
          <w:color w:val="000000"/>
          <w:sz w:val="20"/>
          <w:szCs w:val="20"/>
        </w:rPr>
        <w:t>oraz poziom docelowy benzo(a)pirenu, Uchwała nr 307/XXIV/20 Sejmiku Województwa Pomorskiego z dnia 28 września 202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 (Program uzupełniono Uchwałą nr 602/XLVIII/22 Sejmiku Województwa Pomorskiego z dnia 28 listopada 2022 roku.). Wszystkie programy dotyczące zagadnień ochrony środowiska publikowane są na stronach Urzędu Marszałkowskiego Województwa Pomorskiego i są powszechnie dostępn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W Programie ochrony powietrza dla strefy aglomeracji trójmiejskiej… przedstawiono charakterystykę obszarów przekroczeń substancji w strefie w 2018 roku wskazanych przez GIOŚ Regionalny Wydział Monitoringu Środowiska w Gdańsku w Rocznej ocenie jakości powietrza w województwie pomorskim, Raporcie wojewódzkim za rok 2018. Dla roku 2018 w ocenie rocznej klasyfikacji strefy dokonano na bazie pomiarów wykonanych w ramach Państwowego Monitoringu Środowiska w 2018 r. Uwzględniono również pomiary prowadzone przez Agencję Regionalnego Monitoringu Atmosfery Aglomeracji Gdańskiej i Instytut Meteorologii i Gospodarki Wodnej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Lokalizacja obszarów na terenie strefy aglomeracji trójmiejskiej, na których występowały przekroczenia poziomów dopuszczalnych lub docelowych substancji w powietrzu została wskazana na podstawie matematycznego modelowania transportu i przemian substancji w powietrzu (model WRF/CALMET) dla roku 2018 wykonanego na zlecenie Głównego Inspektoratu Ochrony Środowiska przez Instytut Ochrony Środowiska – Państwowy Instytut Badawcz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Program ochrony powietrza… przedstawia działania naprawcze, które są niezbędne, aby ograniczyć emisję zanieczyszczeń do powietrza oraz dotrzymać dopuszczalny poziom pyłu zawieszonego PM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  <w:lang w:eastAsia="en-US"/>
        </w:rPr>
        <w:t>10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 i docelowy poziom benzo(a)pirenu w strefie aglomeracji trójmiejskiej. Realizację zaproponowanych w programie działań naprawczych przewidziano do 30.09.2026 r. (z późn. zm.)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więc jest to program wieloletni opierający się na danych dostępnych w czasie jego opracowania oraz obliczeń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la zachowania aktualnego korzystnego stanu aerosanitarnego oraz realizacji działań określonych w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Programie ochrony powietrza dla strefy pomorskiej, w której został przekroczony poziom dopuszczalny pyłu zawieszonego PM</w:t>
      </w:r>
      <w:r>
        <w:rPr>
          <w:rFonts w:cs="Arial" w:ascii="Arial" w:hAnsi="Arial"/>
          <w:bCs/>
          <w:i/>
          <w:iCs/>
          <w:color w:val="000000"/>
          <w:sz w:val="20"/>
          <w:szCs w:val="20"/>
          <w:vertAlign w:val="subscript"/>
        </w:rPr>
        <w:t>10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oraz poziom docelowy benzo(a)pirenu z 28 września 2020 roku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a także w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Uchwale Nr 236/XIX/20 Sejmiku Województwa Pomorskiego z dnia 24 lutego 2020 roku w sprawie wprowadzenia na obszarze Gminy Miasta Sopotu ograniczeń i zakazów </w:t>
        <w:br/>
        <w:t>w zakresie eksploatacji instalacji, w których następuje spalanie paliw</w:t>
      </w:r>
      <w:r>
        <w:rPr>
          <w:rFonts w:cs="Arial" w:ascii="Arial" w:hAnsi="Arial"/>
          <w:bCs/>
          <w:color w:val="000000"/>
          <w:sz w:val="20"/>
          <w:szCs w:val="20"/>
        </w:rPr>
        <w:t>, do ustaleń projektu planu wprowadzono odpowiednie zapisy mające na celu realizację działań określonych w obu dokumentach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tała stacja pomiarowa stanu zanieczyszczenia powietrza Fundacji ARMAAG zlokalizowana jest w przy skrzyżowaniu ulic Polnej i Bitwy pod Płowcami. Stacja włączona jest do Państwowego Monitoringu Środowiska oraz spełnia wymagania lokalizacyjne Głównego Inspektoratu Ochrony Środowiska (GIOŚ). Na stacji badane są: ditlenki siarki, tlenki azotu, tlenki węgla, pyły P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0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P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.5</w:t>
      </w:r>
      <w:r>
        <w:rPr>
          <w:rStyle w:val="Appleconvertedspace"/>
          <w:rFonts w:cs="Arial" w:ascii="Arial" w:hAnsi="Arial"/>
          <w:color w:val="000000"/>
          <w:sz w:val="20"/>
          <w:szCs w:val="20"/>
          <w:vertAlign w:val="subscript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raz PM1. </w:t>
      </w:r>
      <w:r>
        <w:rPr>
          <w:rStyle w:val="Font"/>
          <w:rFonts w:cs="Arial" w:ascii="Arial" w:hAnsi="Arial"/>
          <w:color w:val="000000"/>
          <w:sz w:val="20"/>
          <w:szCs w:val="20"/>
        </w:rPr>
        <w:t xml:space="preserve">Stan powietrza </w:t>
      </w:r>
      <w:r>
        <w:rPr>
          <w:rFonts w:cs="Arial" w:ascii="Arial" w:hAnsi="Arial"/>
          <w:color w:val="000000"/>
          <w:sz w:val="20"/>
          <w:szCs w:val="20"/>
        </w:rPr>
        <w:t>w czasie rzeczywistym można sprawdzić na stronach internetowych https://aqicn.org/here/pl/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https://www.accuweather.com/pl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16" w:firstLine="439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ZEWODNICZĄCY</w:t>
      </w:r>
    </w:p>
    <w:p>
      <w:pPr>
        <w:pStyle w:val="Normal"/>
        <w:shd w:fill="FFFFFF" w:val="clear"/>
        <w:ind w:left="1416" w:firstLine="439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ady Miasta Sopotu</w:t>
      </w:r>
    </w:p>
    <w:p>
      <w:pPr>
        <w:pStyle w:val="Normal"/>
        <w:shd w:fill="FFFFFF" w:val="clear"/>
        <w:ind w:left="1416" w:firstLine="4395"/>
        <w:jc w:val="center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ind w:left="1416" w:firstLine="4395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/-/ Piotr Bagiński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69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eastAsia="Lucida Sans Unicod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stbody">
    <w:name w:val="postbody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2:00Z</dcterms:created>
  <dc:creator>oem</dc:creator>
  <dc:description/>
  <cp:keywords/>
  <dc:language>en-US</dc:language>
  <cp:lastModifiedBy>Tamara Śniowska</cp:lastModifiedBy>
  <cp:lastPrinted>2023-08-08T12:55:00Z</cp:lastPrinted>
  <dcterms:modified xsi:type="dcterms:W3CDTF">2023-10-19T08:02:00Z</dcterms:modified>
  <cp:revision>3</cp:revision>
  <dc:subject/>
  <dc:title>Załącznik nr 2</dc:title>
</cp:coreProperties>
</file>