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ŻURY  RADNYCH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2828"/>
        <w:gridCol w:w="7"/>
        <w:gridCol w:w="2261"/>
        <w:gridCol w:w="7"/>
        <w:gridCol w:w="6939"/>
        <w:gridCol w:w="7"/>
        <w:gridCol w:w="2686"/>
        <w:gridCol w:w="7"/>
        <w:gridCol w:w="29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grupowani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dyżur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dyżuru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czesław  Augusty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Rady Mi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piątki w godz. 11.00 – 12.00, po wcześniejszym umówieniu się tel. 58 52 13 672 (Biuro Rad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 603-776-725, e-mail: waugustyniak23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inet Przewodnicząceg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otr Bag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przewodniczący Rady Mi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 poniedziałek miesiąca w godz. 17.00-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innych terminach po uzgodnieniu telefoniczn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604-509-09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 piotrsop@op.p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inet Przewodnicząceg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arosław  Kem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iceprzewodniczący Rady Mi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cham Sopo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I i IV środę miesiąca w godz. 14.30-15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 sopot1000@op.p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inet Przewodniczącego Rady Mias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7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artosz Ła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przewodniczący Rady Mi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 i Sprawiedliwoś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każdy poniedziałek w godz. 16.00 – 17.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innym terminie lub miejscu po uzgodnieniu telefoniczn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tel. 509-144-271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lapinski.sopot@gmail.com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inet Przewodniczącego Rady Mias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żyna Czajkow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cham Sopo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czwartki w godz. 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 508-223-865, e-mail: g.czajkowska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2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igniew Duzinkiewic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I poniedziałek miesiąca w godz. 17.00-18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w innych terminach po uzgodnien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92-24-70-5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zduzinkiewicz@sopot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zbigniew@duzinkiewicz.p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ria Filipkowska-Walczu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I i III  wtorek miesiąca w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 58 551-01-36, e-mail: marynawalczuk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. Mokwy 7/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jciech Fuł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cham Sopo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poniedziałki i w piąt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wcześniejszym uzgodnieniu telefonicznym n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1-501-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ewentualnie mailowym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pl-PL"/>
                </w:rPr>
                <w:t>wojciechfulek@kochamsopot.pl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rzy  Hal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cham Sopo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I  i ostatni poniedziałek miesiąca w godz. 17.00-18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uzgodnieniu telefoniczny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1-149-0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: jurekhall@wp.p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8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leksandra Gos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każdy wtorek w godz. 14.00-15.3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innym terminie po uprzednim umówieniu się mailowym lub telefoniczn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e-mail 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pl-PL"/>
                </w:rPr>
                <w:t>aleksandra.gosk@miasto.sopot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 lub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pl-PL"/>
                </w:rPr>
                <w:t>goskdlasopot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, tel. 661-225-7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awiarni Trzy Siostry,  ul. Powstańców Warszawy 6 (na parterze Domu Zdrojowego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an Karasow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 i Sprawiedliwoś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i miejsce dyżuru po uzgodnieniu telefoniczny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4-129-2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pl-PL"/>
                </w:rPr>
                <w:t>jankarasowski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otr Kurdzi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i miejsce dyżuru po uzgodnieniu telefoniczny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04-99-77-55,  lub mailowym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iotrm300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omasz Lipiń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I poniedziałek miesiąca w godz. 17.00-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innych terminach po uzgodnieniu telefoniczn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514-229-34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 tomasz1lipinski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m Seni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ickiewicza 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4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 Łukasi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 poniedziałek miesiąca w godz. 16.00-17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II poniedziałek miesiąca w godz. 16.00-17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nnych terminach po umówieniu telefoniczn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01-056-4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SM ul. Kolberga 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esław Or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  poniedziałek miesiąca w godz. 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I  poniedziałek miesiąca w godz. 16.00-17.00 (po umówien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II poniedziałek miesiąca w godz. 16.00-17.00 (po umówieni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IV  poniedziałek miesiąca w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 501-105-606, e-mail: orski@sopot.p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SM ul. Kolberg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M ul. Kraszewskiego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M ul. Mazowiecka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PO RP ul. BMC 25/26 – III piętro</w:t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weł Petkow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 i Sprawiedliwość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I czwartek miesiąca w godz. 13:30-14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 innych terminach po uzgodnieniu telefonicznym lub mail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694-238-07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pl-PL"/>
                </w:rPr>
                <w:t>pawelpetkowski@onet.e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talia Pobłoc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i miejsce dyżuru po uzgodnieniu telefoniczny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-485-804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rzy Smolar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i miejsce dyżuru po uzgodnieniu telefoniczny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2-395-9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lub mailowy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s@sopot.p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rcin Stefań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żur po uzgodnieniu telefonicznym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505-202-8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marcin.stefanski10@gmail.com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</w:tc>
      </w:tr>
      <w:tr>
        <w:trPr>
          <w:trHeight w:val="73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zegorz  Wendykows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tforma Sopocian Jacka Karnowskieg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uzgodnieniu telefoniczny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607-153-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wendykowscy@wp.pl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Rady Mia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inski.sopot@gmail.com" TargetMode="External"/><Relationship Id="rId3" Type="http://schemas.openxmlformats.org/officeDocument/2006/relationships/hyperlink" Target="mailto:zduzinkiewicz@sopot.pl" TargetMode="External"/><Relationship Id="rId4" Type="http://schemas.openxmlformats.org/officeDocument/2006/relationships/hyperlink" Target="mailto:wojciechfulek@kochamsopot.pl" TargetMode="External"/><Relationship Id="rId5" Type="http://schemas.openxmlformats.org/officeDocument/2006/relationships/hyperlink" Target="mailto:aleksandra.gosk@miasto.sopot.pl" TargetMode="External"/><Relationship Id="rId6" Type="http://schemas.openxmlformats.org/officeDocument/2006/relationships/hyperlink" Target="mailto:goskdlasopotu@gmail.com" TargetMode="External"/><Relationship Id="rId7" Type="http://schemas.openxmlformats.org/officeDocument/2006/relationships/hyperlink" Target="mailto:jankarasowski@gmail.com" TargetMode="External"/><Relationship Id="rId8" Type="http://schemas.openxmlformats.org/officeDocument/2006/relationships/hyperlink" Target="mailto:piotrm300@wp.pl" TargetMode="External"/><Relationship Id="rId9" Type="http://schemas.openxmlformats.org/officeDocument/2006/relationships/hyperlink" Target="mailto:pawelpetkowski@onet.eu" TargetMode="External"/><Relationship Id="rId10" Type="http://schemas.openxmlformats.org/officeDocument/2006/relationships/hyperlink" Target="mailto:marcin.stefanski10@gmail.com" TargetMode="External"/><Relationship Id="rId11" Type="http://schemas.openxmlformats.org/officeDocument/2006/relationships/hyperlink" Target="mailto:wendykowscy@wp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0:00Z</dcterms:created>
  <dc:creator>Beata Szetela</dc:creator>
  <dc:description/>
  <cp:keywords/>
  <dc:language>en-US</dc:language>
  <cp:lastModifiedBy>Beata Szetela</cp:lastModifiedBy>
  <dcterms:modified xsi:type="dcterms:W3CDTF">2019-07-31T10:37:00Z</dcterms:modified>
  <cp:revision>23</cp:revision>
  <dc:subject/>
  <dc:title/>
</cp:coreProperties>
</file>