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OPOT</w:t>
      </w:r>
    </w:p>
    <w:p>
      <w:pPr>
        <w:pStyle w:val="Normal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a dn. 07.03 2018 r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639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856"/>
        <w:gridCol w:w="9304"/>
      </w:tblGrid>
      <w:tr>
        <w:trPr>
          <w:tblHeader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ZWA ORGANIZACJI/ nr. KR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ADRES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KRES   DZIAŁANIA/ OPIS</w:t>
            </w:r>
          </w:p>
        </w:tc>
      </w:tr>
      <w:tr>
        <w:trPr>
          <w:trHeight w:val="1287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AIESEC. Międzynarodowe Stowarzyszenie Studentów Nauk Ekonomicznych  i Handlowych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0000121960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ab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ydział Ekonomiczny UG, pok.</w:t>
            </w:r>
            <w:r>
              <w:rPr>
                <w:rStyle w:val="StrongEmphasis"/>
                <w:rFonts w:cs="Calibri" w:ascii="Calibri" w:hAnsi="Calibri"/>
                <w:i/>
              </w:rPr>
              <w:t> 412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ul. Armii Krajowej 119/121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81-824 Sopot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 i Wychowanie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Kształcenie studentów i absolwentów szkół wyższych, umacnianie współpracy między krajami, umożliwianie studentom zdobywania praktyki, doskonalenie przyszłej kadry kierowniczej, współpraca  z instytucjami organizacjami krajowymi i zagranicznymi. 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Katolickie Misyjne Stowarzyszenie Sług Ewangelii Miłosierdzia Bożego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000035152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6/2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rganizacja kościeln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Integracja różnych grup społecznych, integracja międzyludzk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Białoruskie Towarzystwo Kulturalne CHAT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04171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50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Gdańsk 5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krytka p. 214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Integracja środowiska Białorusinów zamieszkujących Wybrzeże, promocja kultury białoru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Bractwo Oksytańskie na Pomorz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7572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Promowanie dziedzictwa kulturowego i historycznego regionu Oksytanii i Pomo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CARITAS Archidiecezji Gdańskiej Organizacja Pożytku Publiczneg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4728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 Niepodległości 778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lność charytatywna i humanitarna dla zrealizowania potrzeb duchowych materialnych człowieka, wynikająca z ewangelicznego przekazywania miłości i mająca na uwadze godność każdej osoby ludz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at Club Amber – klub felinologiczny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049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88/2</w:t>
              <w:br/>
              <w:t>81-77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erzęt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hodowli kotów rasowych zgodnie z zasadami naukowymi, kształtowanie przyjaznego środowiska dla wszystkich zwierząt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Cat Club Sopot – Klub Miłośników Kotów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3993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  <w:br/>
              <w:t>81-824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Adres Korespondencyjny: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-7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at Club Sopot</w:t>
              <w:br/>
              <w:t>83-200 Starogard Gdański 4</w:t>
              <w:br/>
              <w:t>Os. Kopernika 22</w:t>
              <w:br/>
              <w:t>Skrytka Pocztowa 67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erzęt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acja hodowli kotów rasowych i ich popularyzacja, zgodnie z zasadami etycznymi i naukowymi. Prowadzenie księgi rodowodowe i rejestr międzynarodowych przydomków hodowla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DANCE [SIC!] ASSOCIATION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1952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berga 31/2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Taniec artystyczny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uropejski Związek Parkieciarzy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0275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40/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Usługi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Zrzeszenie w swoich strukturach, oraz skonsolidowanie polskich i europejsk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arkieciarzy, organizacji parkieciarskich, oraz firm pragnących zgodnie realizow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 niniejszego statutu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eria Stowarzyszenie Artystyczno – Społeczn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551727)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Henryka Sikorskiego 23/86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1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Celem stowarzyszenia jest prowadzenie działalności kulturalnej i artystycznej, a także wspieranie kultury, sztuki, ochrony dóbr kultury i dziedzictwa kulturowego. 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Gdańskie Stowarzyszenie Pomocy Osobom z Chorobą Alzhei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1572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rmii Krajowej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szCs w:val="24"/>
              </w:rPr>
              <w:t>Pomoc /</w:t>
            </w:r>
            <w:r>
              <w:rPr>
                <w:rFonts w:cs="Calibri" w:ascii="Calibri" w:hAnsi="Calibri"/>
                <w:szCs w:val="24"/>
              </w:rPr>
              <w:t xml:space="preserve"> Organizacja opieki nad osobami z chorobą Alzheimera i pokrewnymi demencjam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praca z Poradnią Psychiatryczno-Geriatryczną,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Grupa Lokalna „Sopot” Regionu Pomorskiego Stowarzyszenia „Komitet Obrony Demokracji”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oniuszki 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wijanie i propagowanie postaw i działań sprzyjających zachowaniu i rozwojowi demokratycznego państwa prawnego</w:t>
            </w:r>
          </w:p>
        </w:tc>
      </w:tr>
      <w:tr>
        <w:trPr>
          <w:trHeight w:val="1069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stytut Kultury Iberoamerykańskiej i Hiszpańskie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7224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Boh. Monte Cassino 5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 xml:space="preserve"> / Upowszechnianie wiedzy o kulturze iberoamerykańskiej  hiszpańskiej, literaturze, historii i sztuce oraz promocja nauki języka hiszpańskiego w Polsce.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lub Abstynenta „Mewa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3885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5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zeciwdziałania Uzależnieniom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Kształtowanie u swoich członków trwałych dążeń do całkowitego powstrzymania się od spożywania napojów alkoholowych oraz doskonalenia charakterów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propagowanie trzeźwości oraz zmiany obyczajów w kierunku usuwania z życia rodzinnego jednostki oraz społeczeństwa napojów alkohol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lub Rotary Sopot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3540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74/7</w:t>
              <w:br/>
              <w:t>81-84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ążenie do osiągnięcia ogólnej pomyślności społeczeństw i narodów poprzez wspieranie i umacnianie ideału służby jako podstawy różnych  wartościowych przedsięwzięć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orporacja Akademicka Konwent Poloni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2895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8</w:t>
              <w:br/>
              <w:t>80-85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dukacj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Stowarzyszenie studenckie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rajowe Stowarzyszenie Ubezpieczonych w Grupie Otwart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3575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Rzemieślnicza 17/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5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wanie ubezpieczeń, w tym ubezpieczeń grupowych na życi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ropagowania Kultury i Nauki Japońskiej „Ogród Japoński”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6090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Upowszechnianie kultury japońskiej w Polsce, budowa I prowadzenie ośrodka wymiany kulturalnej, naukowej I technologicznej między Japonią a Polsk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bywatelskie Biuro Interwencji – Ogólnopolska Organizacja Obywatels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452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tura Grottgera 4</w:t>
              <w:br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81-809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Sopot</w:t>
              <w:br/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Szerzenie kultury prawnej, udzielanie porad i pomocy w tym zakresie/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/. Budowa społeczeństwa obywatelskiego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/. Przeciwdziałanie zjawiskom korupcji i naruszaniu prawa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3/. Szerzenie kultury prawnej, udzielanie porad i pomocy w tym zakresie, a nadto prowadzenie informacji i poradnictwa indywidualnego w zakresie obrony praw różnych grup społecznych, a nadto poradnictwa grupowego w zakresie  zawodowym, prawnym, psychologiczny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4/. Przeciwdziałanie samowoli, bezprawiu, omnipotencji wszelkiego rodzaju  władz w stosunku do obywateli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5/. Działanie na rzecz jawności funkcjonowania władz publicz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6/. Propagowanie uczciwości w życiu publicznym i prywatnym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7/. Działania na rzecz wspomagania rozwoju wspólnot i społeczności lokal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8/. Podejmowanie działań na rzecz porządku i bezpieczeństwa publicznego oraz przeciwdziałania patologiom społecznym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9/. Upowszechnianie ochrony wolności i praw człowieka oraz swobód obywatelskich także działań wspomagających rozwój demokracji, a nadto ochrony i  praw konsumentów, jak również praw pracowniczych bez względu na sposób  i formę ich zatrudnienia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0/. Pomoc na rzecz osób samotnych i ubogich oraz działalność na rzecz osób niepełnospraw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1/. Działania na rzecz ochrony środowiska naturalnego człowiek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2/. Działania na rzecz ochrony oraz egzekwowania praw dziecka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3/. Wspieranie działań społeczności lokalnych służących aktywności obywatelskiej  w dziedzinach ze sfery zadań publicz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4/. Niesienie pomocy społecznej rodzinom i osobom będącym w trudnej sytuacji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życiowej, a w tym zakresie sygnalizowanie władzom publicznym wszelkich  zjawisk mających znamiona przemocy w rodzinie.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15/. Prowadzenie działalności w zakresie edukacji, nauki, oświaty, sportu, kultury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wychowania oraz promocji i ochrony zdrowia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6/. Inicjowanie postępowań administracyjnych względnie przystępowanie do nich szczególnie w zakresie prawa budowlanego dotyczącego m.in. stanu technicznego obiektów budowanych oraz ich ochrony konserwatorskiej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7/. Inicjowanie postępowań sądowych względnie przystępowanie do toczących się postępowań w sprawach i na rzecz przez prawo określo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chotnicza Straż Pożarn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3494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05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Ratownictwo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apobieganie pożarom oraz współdziałanie w tym zakresie z instytucj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CK w Sopoci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-go Maja 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mocy w wypadkach oraz zapobieganie cierpieniom ludzkim i ich łagodzenie we wszystkich okolicznościa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a Akademia Stomatologii Dziecięc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48846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Abrahama 3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 xml:space="preserve">Ochrona i promocja zdrowia/ usługi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Poszerzanie wiedzy członków stowarzyszenia w dziedzinie stomatologii dziecięc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drażanie i rozwój krajowych i regionalnych programów profilaktyki i promo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drowia jamy ustnej u dzie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Realizacja zadane publicznych na zlecenie organów administracji i wdraż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ampanii społe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ealizacja i rozwój programów kształcenia ustawicznego w dziedzinie Stomatologii dziecięc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Poprawa i zwiększanie dostępności szkolenia podyplomowego w dziedzi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tomatologii dziecięcej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 Klub Ekologiczny Koło „Sopockie Potoki „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alczewskiego 8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Popularyzowanie historii i tradycji regionu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Szerzenie idei ochrony środowiska naturalnego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Rozbudzanie zainteresowań turystyczno-krajoznawczych,</w:t>
            </w:r>
          </w:p>
          <w:p>
            <w:pPr>
              <w:pStyle w:val="Normal"/>
              <w:ind w:left="91" w:right="748" w:hanging="0"/>
              <w:rPr/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Współdziałanie ze szkolnymi kołami przyrodniczo-ekologicznymi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Prowadzenie działalności publicystycznej i wydawniczej, kreującej wiedzę o walorach przyrodniczych i kulturowo-historycznych regionu.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Podejmowanie inicjatyw na rzecz utrzymania i przywracania środowiska naturalnego.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Monitorowanie zagrożeń dla przyrody oraz przeciwdziałanie tym zagrożeniem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 Komitet Pomocy Społecznej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97b</w:t>
              <w:br/>
              <w:t>81-81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sobom i rodzinom, które z różnych przyczyn niezdolne są do rozwiązywania swych życiowych problemów, w szczególności ludziom starszym, niepełnosprawnym, chorym, samotnym, zagrożonym demoralizacj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 Związek byłych Więźniów Politycznych Hitlerowskich Więzień i Obozów Koncentracyjnych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63</w:t>
              <w:br/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kombatancka o charakterze wielośrodowiskowym, zrzeszającą obywateli polskich, którzy walczyli o wolność, suwerenność i niepodległość Ojczyzny w formacjach Wojska Polskiego, sojuszniczych armii państw koalicji antyhitlerowskiej, podziemnych organizacjach ruchu oporu oraz byłych więźniów hitlerowskich obozów koncentracyjnych i stalinowskich łagr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 Związek Emerytów, Rencistów i Inwalidów Odział Rejonowy w Sopoc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10998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Tadeusza Kościuszki 25/2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życia kulturowego emerytów, rencistów i inwalidów, reprezentowanie ich wobec organów władzy i administracji publicznej i samorządow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 Związek Niewidomych w Sopoc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9969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Adres siedziby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rmii Krajowej 9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24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Adres korespondencyjny: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Krasickiego 8/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86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osób niewidomych i słabo widzących. Organizacja turnusów rehabilitacyj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Stowarzyszenie Badań Wspólnoty Europejski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4067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9 lok. 121</w:t>
              <w:br/>
              <w:t>Sopot</w:t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celem polskiego stowarzyszenia badan wspólnoty europejskiej jest promocja badan i nauczania ekonomii polityki, prawa, kultury i innych dziedzin zgodnie zainteresowaniami człon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integracja współpracy miedzy polskimi indywidualnymi badaczami, instytucjami i uniwersytetami zajmującymi się problemami wspólnoty europejski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promocja powiązań miedzy polskimi badaczami i ośrodkami studiów europejskich a odpowiednimi w innych krajach oraz organami wspólnoty europejski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działalnosc popularyzatorska w zakresie wiedzy o wspólnocie europej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e Stowarzyszenie Zdrowotnego QIGONGU DE RU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10499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aszub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kontynuowanie w Polsce tradycji rodziny wu reprezentowanej przez yangtorp z siedzibą w Szwecji, tzn. Propagowanie syste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Ćwiczeń zdrowotnego qigongu pod nazwa „de rui” jako metody profilaktyki Zdrowot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Pomocy Telefoniczn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03935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asickiego 10 lok. 6</w:t>
              <w:br/>
              <w:t>81-867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Korespondencyjny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Zakopiańska 10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0-142 Gdańsk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Pierwsza pomoc przez telefon w kryzysie psychicz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Psychoedukacyjn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601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ujawska 34 lok. 69</w:t>
              <w:br/>
              <w:t>Sopot</w:t>
              <w:br/>
              <w:t>81-86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ieka wychowawcza i społeczna, edukacja, psychoedukacja, organizacja pomocy psychologicznej i socjoterap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e Towarzystwo Statystyczne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01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olskie Towarzystwo Statystyczne (PTS) jest organizacją skupiającą obecnie przedstawicieli służb statystyki publicznej i środowisk akademickich, samorządu terytorialnego i gospodarczego, jednostek administracji rządowej med., którzy są zainteresowani teorią i praktyką badań statysty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Stwardnienia Rozsianego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1461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72 lok. 7</w:t>
              <w:br/>
              <w:t>81-84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yzwalania inicjatywy i pobudzanie aktywności osób chorych na SM. Działalność samopomocowa i informacyjn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Turystyczno- Krajoznawcze odział im. Dr. Aleksandra Majkowskiego w Sopoc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04542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 7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urysty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Szerzenie wiedzy ekologicznej, rozwijanie zainteresowań krajoznawczych, organizacja rajdów, zlotów, kształcenie turystyczne dzieci i młodzieży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Kupieckie Stowarzyszenie Kobiet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33346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25</w:t>
              <w:br/>
              <w:t>81-78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Handel , Usługi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trzymywanie i rozwijanie dobrych tradycji rzemiosła, handlu i gastronomii pomorskiej, reprezentowanie członków stowarzyszenia wobec władz i organizacji społe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omorskie Ochotnicze Pogotowie Ratun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 xml:space="preserve">(0000499920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Niepodległości 712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81-85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Ochrona zdrowia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/</w:t>
            </w:r>
          </w:p>
          <w:p>
            <w:pPr>
              <w:pStyle w:val="Normal"/>
              <w:autoSpaceDE w:val="false"/>
              <w:ind w:left="-430" w:hanging="0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Działalność ratownicza na rzecz ludzi, którzy          </w:t>
              <w:br/>
              <w:t xml:space="preserve">          znaleźli med. W sytuacjach zagrażających ich życiu lub   zdrowiu, a w szczególności tych, którzy znaleźli med. </w:t>
              <w:br/>
              <w:t>W terenie otwartym, trudnodostępnym dla innych służb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Prowadzenie poszukiwań osób zaginionych w terenie otwart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Udzielanie pomocy ofiarom klęsk żywiołowych oraz innych wypadków lub zdarzeń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osowych, występujących w rejonie działania popr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Profilaktyka i zapobieganie wypadko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Popularyzacja turystyki, rekreacji, sportu / zwłaszcza ekstremalnego / i kul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. Propagowanie bezpiecznych form uprawiania turystyki kwalifikowanej, rekre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uchowej, sportu i kultury, szczególnie wśród dzieci i młodzież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. Promocja i wspieranie samorządów lokalnych w wyżej wymienionych dziedzina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H. Ochrona przyrody i środowiska natur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. Pomoc w organizacji wypraw turysty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J. Prowadzenie poradnictwa w zakresie organizacji wypraw dla członków in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ganizacji pozarząd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Stowarzyszenie Osób z Chorobami Reumatycznym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8201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1 lok. 3</w:t>
              <w:br/>
              <w:t>81-7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drowie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szechstronna działalność prowadząca do umożliwienia właściw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kcjonowania w społeczeństwie osób chor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 realizowany będzie poprzez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prowadzenie działalności popularyzatorskiej oraz informacyjna – uświadamiając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likwidacje barier psychologicznych, ekonomicznych i architektonicz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propagowanie najskuteczniejszych metod i technik przeszczepów staw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tworzenie warunków do przeprowadzenia zabieg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działanie w kierunku usprawnienia przed i po zabieg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zbieranie danych i informacji w dziedzinie nowych technik przeszczepów stawó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rskie Stowarzyszenie Zarządców Nieruchomości Spółdzielni Mieszkaniowych w Sopoc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7814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. Reja 13/15</w:t>
              <w:br/>
              <w:t>81-87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praca miedzy Spółdzielniami Mieszkaniowy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Towarzystwo Ewaluacyjn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6664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94 lok. 1</w:t>
              <w:br/>
              <w:t>81-82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inicjatyw promujących ewaluację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rskie Towarzystwo Genealogiczne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97a</w:t>
              <w:br/>
              <w:t>81-81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ijanie, pogłębianie i upowszechnianie genealog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Towarzystwo Miłośników Muzyki i Kultury Łowiecki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05253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dama Mickiewicza 23 b</w:t>
              <w:br/>
              <w:t>81-832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Adres korespondencyjn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ystyna Jan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Kn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Lipowa 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4-223 Linia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e na rzecz rozwoju kultury, tradycji, etyki i muzyki myśliwskiej, organizowanie biesiad myśliwskich, spotkań tematycznych  z udziałem publiczności, przedstawienie dorobku i tradycji  innych narod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opocki Klub Modelarzy Kolejowych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179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23 Marca  6/1 </w:t>
              <w:br/>
              <w:t>81-80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i Sztuk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modelarstwa kolejowego i wiedzy historycznej kolejnictwa w regionie i Polsc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Stowarzyszenie Amazonek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6015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Tadeusza Kościuszki 3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70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 xml:space="preserve">Ochrona i Promocja Zdrowia,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/ 1. Działanie na rzecz osób niepełnosprawnych z powodu choroby nowotworowej Piers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oszukiwanie form i metod pełnej rehabilitacji fizycznej i psychicznej kobiet po Leczeniu raka piers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Udzielanie pomocy kobietom po przebytej chorobie nowotwor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zatrudnienie osoby niepełnosprawnej jako formy pomocy w wychodzeniu z niepełnosprawności i rehabilitacji psychicz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działania na rzecz ochrony i promocji zdrow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wadzenie poradnictwa z udziałem lekarzy, psychologów, rehabilitantów i specjalistów z innych dziedzin oraz kobiet, które juz przebyły chorobę nowotworowa pi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szerzenie wiedzy o problematyce choroby nowotworowej piersi, wczesnego jej wykrywania i profilaktyce zapobiega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otaczanie opieka kobiet oczekujących na leczenie chirurgiczne i wspomagające po diagnozie o chorobie nowotworowej pi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udzielanie wsparcia osobom i rodzinom kobiet po chorobie nowotworowej piers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upowszechnianie kultury fizycznej i sportu oraz propagowanie czynnej rekreacji i turystyk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działanie na rzecz integracji europejskiej oraz rozwijanie kontaktów i współpracy w społeczeństwie i miedzy społeczeństwa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włączanie w aktywne życie społeczn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wadzenie ośrodków dziennych i klubów oparcia społecz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organizacja zespołowego uczestnictwa w kulturze i wydarzeniach społecznych w mieście i woj. Pomor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organizowanie i uczestniczenie w konferencjach, seminariach i wyjazdach studyj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Stowarzyszenie na Rzecz Osób Niepełnosprawnych Intelektualnie „Tęczowy Dom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4231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32</w:t>
              <w:br/>
              <w:t>81-82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wyrównania szans osób niepełnosprawnie intelektualnie</w:t>
            </w:r>
          </w:p>
        </w:tc>
      </w:tr>
      <w:tr>
        <w:trPr>
          <w:trHeight w:val="1053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Sopockie Stowarzyszenie Zdrowi i Aktywni </w:t>
            </w:r>
          </w:p>
          <w:p>
            <w:pPr>
              <w:pStyle w:val="Tekstpodstawow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 000048173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Generała Andersa 5/2a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rozwiązywanie i propagowanie inicjatyw, postaw i działań sprzyjających zdrowiu, aktywności własnej i kreatywności, rozwijaniu problemów osobistych, przezwyciężaniu trudności i kryzysów życi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Towarzystwo Naukow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894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owstańców Warszawy 55</w:t>
              <w:br/>
              <w:t>81-71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u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owanie i popieranie badań nauk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uka, kultura, ekologi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Wodne Ochotnicze Pogotowie Ratunkow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5928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itwy pod Płowcami 67c</w:t>
              <w:br/>
              <w:t>81-7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Ratownictwo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raz ratowanie osób, które uległy wypadkowi lub są narażone na niebezpieczeństwo utraty życia lub zdrowia na woda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 Budowy Pomnika Generała Władysława Andersa w LIKWIDACJI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karpow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ybudowanie pomnika Generała Władysława Andersa przy ulicy Monte Cassin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t>9</w: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iniec na Rzecz Ochrony Krajobrazu Kulturowego Natangi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740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81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kologi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chrona krajobrazu i wartości kulturowych w szczególności w województwie Warmińsko –Mazurskim, ochrona ptaków, kształtowanie świadomości ekolog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Artyści Sopot” AS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5710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hopina 1A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pagowanie kultury Sopot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Dla przyszłości”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Haffnera 31/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u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wadzenie badan nauk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Gospel Trójmiasto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4878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51</w:t>
              <w:br/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Kultura </w:t>
            </w:r>
            <w:r>
              <w:rPr>
                <w:rFonts w:cs="Times New Roman" w:ascii="Calibri" w:hAnsi="Calibri"/>
                <w:color w:val="000000"/>
              </w:rPr>
              <w:t>/ Popularyzacja muzyki Gospel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Kuryer Sopocki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098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97 b</w:t>
              <w:br/>
              <w:t>Sopot</w:t>
              <w:br/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as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Miesięcznik o tematyce sopocki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Po_Moc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648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ejowa 14</w:t>
              <w:br/>
              <w:t>81- 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osób wykluczonych lub zagrożonych wykluczeniem społecznym z powodu ubóstwa, sieroctwa, bezdomności, bezrobocia med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Praca, Edukacja, Zdrow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0918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22 lok. 24</w:t>
              <w:br/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Aktywizacja zawodowa i edukacyjna osób z różnych środowisk i grup wiekowych; profilaktyka zdrow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„Pro Cordis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7153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Haffnera 10-12 </w:t>
              <w:br/>
              <w:t>81-7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pagowanie wiedzy o chorobach serca i profilaktyc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Przyjaciele jedynk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1839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s. Pomorskich 16-18</w:t>
              <w:br/>
              <w:t>81-74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edukacyjna, wychowawcza, profilaktycznej i kultural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„Przystań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458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32c</w:t>
              <w:br/>
              <w:t>81-82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prawa warunków życiowych senior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8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Sopocki dom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4285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68</w:t>
              <w:br/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, Pomoc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Profilaktyka i rozwiązywanie problemów związanych z alkoholem, narkomanią i innymi uzależnieniami, Wspieranie rodzin w sprawowaniu jej podstawowej funkcj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3HO Pols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636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pernika 4 lok. 4</w:t>
              <w:br/>
              <w:t>81-84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mowanie nauki Kundalini Yogiv według systemu Yogi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10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iniec w zakresie kultury fizycznej i psych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Absolwentów MBA Uniwersytetu Gdań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02681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mii Krajowej 119/ 12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dukacja/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popieranie działalności dydaktycznej i naukowej ug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wspieranie rozwoju zawodowych członków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wszechstronne działania na rzecz rozwoju gospodarczego, kulturalnego oraz Naukow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utrzymywanie kontaktów i współpraca z organami administracji państwowej, Przedsiębiorczości oraz jednostkami naukowymi, w tym w szczególności uczelniami Wyższy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reprezentowanie interesów członków w kraju i za granic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ogólnie pojęta promocja pomorza i polski za granicą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Absolwentów WSHM, WSE, Wydziałów Ekonomicznych UG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6472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9/ 121</w:t>
              <w:br/>
              <w:t>81-824 Sopot pok. 516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tegracj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łączności między ekonomistami – absolwentami sopockiego ośrodka nauk ekonomi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Alter Ek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1448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okwy 19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kologi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Propagowanie zrównoważonego rozwoju i ekologicznego stylu życia, prowadzenie edukacji ekolog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Artystyczne „Legalna Muzyka „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48241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5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owanie przedsięwzięć o charakterze kulturalno-artystycz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BUSEO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3502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ejherowska 5/53</w:t>
              <w:br/>
              <w:t xml:space="preserve">81-814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) działalność wspierająca transport zbiorowy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) działalność wspierająca edukacj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) działalność wspierająca rekreacj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) działalność wspierająca kulturę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) promocja transportu zbiorowego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) wsparcie przewoźników drogowych osób i organizatorów transportu zbiorow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Coachingu Biznesowego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4661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.3-go Maja 3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 osób zainteresowanych idea coaching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Daily Blue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3303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ładysława IV 1/a</w:t>
              <w:br/>
              <w:t>Sopot</w:t>
              <w:br/>
              <w:t>81-70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mowanie muzyki blusowej, rehabilitacja osób przez muzykoterapię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Doktorantów i Młodych Naukowców „ Sapare Aude” ZAWIESZON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980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9 lok. 121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uk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, inspirowanie i aktywizowanie doktorantów i młodych naukowc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Emerytów i Rencistów Policyjnych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4318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Armii Krajowej 112 A 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Esperantystów Trójmiasta „TORENTO „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00004681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pl-PL" w:eastAsia="zh-CN"/>
              </w:rPr>
              <w:t>Kultura/</w:t>
            </w: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 xml:space="preserve"> - Popularyzowanie idei języka międzynarodowego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Nauczanie języka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Organizacja życia kulturalnego i integracja środowiska trójmiejskich esperantystów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Popularyzowanie kultury, historii i walorów turystycznych Trójmiasta i Sopotu za pomocą języka międzynarodowego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Organizacja dorocznej międzynarodowej imprezy w języku esperanto pod nazwą „Esperanto sur la strando” 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Organizacja praktyk językowych na imprezach zagranicznych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 w:eastAsia="zh-CN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Hamulec Bezpieczeństw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Langiewicza 11</w:t>
              <w:br/>
              <w:t>81-73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inicjatyw kulturalnych, społecznych i oświatowych. Organizowanie spektakli, pokazów, projekcji filmowych i multimedi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Historyczne im. V. Wileńskiej Brygady AK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hopina 25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8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pagowanie i poszerzanie wiedzy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12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a. historii Polsk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Hospicjum im. Siostry Faustyny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0285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ieszka I 1 lok. 1</w:t>
              <w:br/>
              <w:t>81-78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 , 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owanie i sprawowanie profesjonalnej opieki paliatywnej nad chory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In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t>12</w: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t>12</w: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emoria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836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truga 11</w:t>
              <w:br/>
              <w:t>81-83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ywrócenie pierwotnego układu architektonicznego cmenta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icjatyw Twórczych „Przystań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” (000025098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763</w:t>
              <w:br/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mocja młodych talentów, organizowanie konkursów, warsztatów, wystaw, koncert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icjatywa Rozwoju Pomorz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8775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78 lok. 8</w:t>
              <w:br/>
              <w:t>81-77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aca na rzecz młodzieży i środowiska lokalnego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omoc młodzieży w rozwijaniu zainteresowań. Praca na rzecz osób zagrożonych patologia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stytut Polskiego Roc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(000034120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75</w:t>
              <w:br/>
              <w:t>81-805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Koresponden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kacka 7/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0-836 Gdańs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dejmowanie działań związanych z kultura muzyczn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stytut Zarządzania Projektami w Likwidacj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3078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91B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820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tegracji z Kulturą i Sztuka Afryki „Jeden Świat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2605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873 lok. 3</w:t>
              <w:br/>
              <w:t>81-8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owanie warsztatów, szkoleń, kursów związanych z kulturą, promowanie bogactwa kulturow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4446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15/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pieranie rozwijanie i propagowanie twórczości literackiej, publicystycznej i artystyczn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cja uczestnictwa w kulturze i wychowaniu przez sztukę jako elementu rozwoju społecznego i obywatelski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- Wspieranie edukacji, w szczególności kulturalnej i społeczne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wadzenie działalności edukacyjnej, informacyjnej wydawniczej i popularyzator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dejmowanie i wspieranie działalności charytatyw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KrewAktywn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41914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Ochrona zdrowia i życi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zwiększenie świadomości społeczeństwa w dziedzinie ochrony życia i zdrowia oraz udzielenie wsparcia społecz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Kulturalne 3ar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8778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uliusza Słowackiego 29</w:t>
              <w:br/>
              <w:t>81-872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a. Działanie na rzecz zwiększenia udziału młodych w życiu publicznym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Pomoc w zdobywaniu wiedzy i kwalifikacji umożliwiających ludziom młod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ełnianie funkcji społecznych i zawod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Ułatwianie młodym ludziom kontaktów z instytucjami i organizacjami międzynarodowym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Propagowanie idei samorządności wśród ludzi młodych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Działanie na rzecz organizacji, których stowarzyszenie jest członkiem lub z którym łączy je umowa stowarzyszenio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. Organizowanie imprez kultural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. Propagowanie wiedzy o kulturze wśród obywatel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H. Wydawanie filmów, książek, czasopism, broszur związanych z celami Stowarzyszeni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Kultury Zdrowotnej Sportu i Rekreacji – Sopocki Klub Morsów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6943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7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Upowszechnianie, popieranie i rozwijanie różnych form kultury zdrowot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rtu i rekreacji ruchowej w środowisku sopocki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Organizowanie aktywnego spędzania czasu wolnego i różnorodnych for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zawodnictwa sportowego z zakresu masowej kultury zdrowotnej, głównie dl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, oraz niepełnosprawnych miedzy innymi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. Propagowanie kąpieli całorocznych w morzu i hartowanie ciał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Nawiązywanie kontaktów z podobnymi klubami w Polsce i zagranic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Organizacje wspólnych spotkań i rozgrzewki oraz kąpieli w soboty i niedziel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Otwarcie sezonu w październi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Kąpiel noworocz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. Zakończenie sezonu w kwietni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Kształtowanie pozytywnych zachowana i nawyków w zakresie kultury zdrowotn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rtu, poprze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. Szkole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Prelekcj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Publikacj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Imprezy rekreacyjno sport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Integrowanie środowiska sopockiego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Lions Club Sopo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4404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3 Maja 5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85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a mające na celu kulturalny społeczny oraz moralny wzrost poziomu życia w Sopocie, działalność charytatywn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enadżerów Finansowych Trójmiasta MaFin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53515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arynarzy 4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Integrowanie środowiska księgowych, dyrektorów finansowych, biegł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widentów, finansistów, kontrolerów finansowych oraz innych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fesjonalnie zajmujących się finansami lub ryzykiem przedsiębiorstwa,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tanowisku kierowniczym lub samodziel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ymiana doświadczeń biznesowych i dobrych praktyk w zakresie zarzadza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inansami przedsiębiorstwa i zarzadzania ryzykiem przedsiębiorstwa pomiędz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złonkami stowarzyszen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Edukacja i doskonalenie kwalifikacji członków i sympatyków stowarzyszenia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 ramach prowadzenia działalności również pozostałych podmiotów. Budow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ufania i prestiżu zawodów wykonywanych przez członków i sympaty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towarzyszen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Promocja etycznego działania oraz wysokich standardów zawod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promocja wiedzy ekonomicznej i finansowej, upowszechnianie dobrych praktyk 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kresie zarzadzania finansami i ryzykiem przedsiębiorstw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aktywizacja na rynku pracy studentów oraz innych osób poszukujących prac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promocja zatrudnienia i aktywizacja zawodowa osób pozostających bez pracy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grożonych utrata pra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wspomaganie rozwoju gospodarczego oraz rozwoju przedsiębiorczości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Mieszkańcy dla Sopot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0116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Gen. Władysława Andersa 12/5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Organizacje oraz rozwijanie działań dążących do organizacji akcji i imprez ocharakterze społeczno-obywatelskim, naukowym, kulturalnym, artystycz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kologicznym, edukacyj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Komentowanie i opiniowanie bieżących wydarzeń publicz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Prowadzenie działalności informacyjnej, promocyjnej, szkoleniowej, badawcz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dawniczej służącej realizacji celów statut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Aktywna współprace z władzami i organami samorządowymi, państw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ektorem gospodarczym i środkami masowego przekaz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Współprace z instytucjami naukowymi i badawczy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Wykonywanie ekspertyz, projektów i opracowań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Organizowanie i prowadzenie przedsięwzięć o charakterze informacyjnym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dukacyj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Działalność promocyjna, informacyjna i poligraficzna, w tym opracowywanie, druk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siążek, broszur, plakat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iłosierdzia Św. Wincentego A.Paulo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2166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ujawska 50-52</w:t>
              <w:br/>
              <w:t>81-86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Pomoc/</w:t>
            </w:r>
            <w:r>
              <w:rPr>
                <w:rFonts w:cs="Times New Roman" w:ascii="Calibri" w:hAnsi="Calibri"/>
                <w:color w:val="000000"/>
              </w:rPr>
              <w:t xml:space="preserve"> Świadczenie miłosierdzia w oparciu o naukę, długoletnią praktykę w duchu Św. Wincentego A Paulo upośledzonym i potrzebując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iłośników Turystyki Aktywnej O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59783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Władysława Łokietka 15b/3 </w:t>
              <w:br/>
              <w:t>81-7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erzenie aktywności sportowej oraz zamiłowania do turystyk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oskonalenie technik jazdy terenowej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ahoma" w:ascii="Calibri" w:hAnsi="Calibri"/>
              </w:rPr>
              <w:t>Organizowanie rajdów terenowych, spływów kajak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Miłośników Włoch „Italianissima”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2000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Świemirowska 24 lok. 1</w:t>
              <w:br/>
              <w:t>81-87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kultury, sztuki i historii tradycji Włoch na terenie polsk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uzyków Jazzowych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                 (000031839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ana z Kolna 6</w:t>
              <w:br/>
              <w:t>81-74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muzyczna, artystyczna i kulturalna, organizacja imprez edukcyjno-kultur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uzyków Pomorz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7026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Parkowa 41/6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tura/ </w:t>
            </w:r>
          </w:p>
          <w:p>
            <w:pPr>
              <w:pStyle w:val="Akapitzlist"/>
              <w:numPr>
                <w:ilvl w:val="0"/>
                <w:numId w:val="12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muzyków pomorza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środowiska muzyków pomorza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łość o kulturę, tradycję i dziedzictwo kulturowe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cja i aktywizacja osób niepełnosprawnych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jmowanie działań edukacyjnych związanych z kulturą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szechnianie kultury fizycznej, sportu i rekreacji w środowisku muzycznym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trzymywania tradycji narodowej i regionalnej, pielęgnowanie polskości oraz rozwój świadomości narodowej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charytatywna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/>
            </w:pPr>
            <w:r>
              <w:rPr>
                <w:sz w:val="24"/>
                <w:szCs w:val="24"/>
              </w:rPr>
              <w:t>Działalność na rzecz integracji europejskiej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twórczości muzycznej</w:t>
            </w:r>
          </w:p>
        </w:tc>
      </w:tr>
      <w:tr>
        <w:trPr>
          <w:trHeight w:val="302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Na Drodze Ekspresj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1421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-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, integracj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jest aktywizacja społeczna i zawodowa oraz zapobieg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zolacji i wykluczeniu społecznemu osób niepełnosprawnych, w tym w szczególności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działanie w kierunku usamodzielnienia życiowego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działania na rzecz integracji osób niepełnosprawnych ze środowiskiem lokal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i promocja twórczości artystycznej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wspieranie i rozwijanie działalności sport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realizowanie zasady równości szans osób niepełnosprawnych w społeczeństwie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wyzwalanie inicjatyw w kierunku zwiększenia uczestnictwa 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ych w życiu społecznym i kultural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budowanie świadomości społecznej, gdzie istotna role odgrywa grupa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zmianę negatywnych postaw i uprzedzeń wobec osób niepełnospraw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profilaktykę, ochronę i promocje zdrowia, w szczególności psychiczn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jest działanie na rzecz społeczności lokalnej, w szczegó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ś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budzanie aktywności społecznej, inicjowanie oddolnych działań na rzec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lnot i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działań organizacji, instytucji i obywateli działających w obszarz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y, edukacji, pomocy społecznej, samorządnoś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ozwijanie uczestnictwa mieszkańców w życiu publicznym ze szczególn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względnieniem grup marginalizowa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jest działalność na rzecz integracji europejskiej, nadrzędnym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t>16</w: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end"/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t>16</w: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end"/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t>16</w: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end"/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 zaś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rozwijania kontaktów i współpracy miedzy nadrzędnym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na Rzecz Sopockiego Centrum Seniora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9749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brahama 41/4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Pomoc, zdrowie</w:t>
            </w:r>
            <w:r>
              <w:rPr>
                <w:rFonts w:cs="Times New Roman" w:ascii="Calibri" w:hAnsi="Calibri"/>
                <w:color w:val="000000"/>
              </w:rPr>
              <w:t xml:space="preserve"> / Działalność na rzecz osób starszych niepełnosprawnych oraz długotrwale i przewlekle chor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na Rzecz Wspierania Rozwoju i Aktywności Zawodowej Osób Niepełnosprawnych „Zadb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7587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azimierza Wielkiego 14</w:t>
              <w:br/>
              <w:t>81-78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omoc / Wspieranie rozwoju i usamodzielniania osób niepełnospraw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Niepokonani – Pol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527935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Zamkowa Góra 25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713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/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publiczna na rzecz usuwania niesprawiedliwości społecznej i jaw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ruszania prawa przez organy władzy publicznej i zrzeszanie obywateli, którzy doświadczyli osobiście niesprawiedliwości i łamania przysługujących im praw przez organy administracji państwowej i samorządowej oraz instytucje szeroko rozumianego wymiaru sprawiedliwości i z tej racji są w sposób szczególny zainteresowani egzekwowaniem określonej w art.2 konstytucji zasady, iż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ypospolita Polska jest demokratycznym państwem prawnym urzeczywistniając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zasady sprawiedliwości społecznej. Pozostałe cele stowarzyszenia to: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gzekwowanie ochrony ,prawo obywatelskich, tym określonych w art. 9,31,32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5,38,40,41,42,44,48,50,51,52,54,54,57,58,60,6163,64,65,72,73 i 74 konstytucji RP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egzekwowanie realizowania obowiązków wobec państwa i obywateli, przez osoby wchodzące w skład wszystkich organów władzy państwowej, ustawodawczej, wykonawczej i sadowniczej, w tym określonych w art. 82, 83, 89, 90, 94, 103, 104, 105, 106, 107 i 241 konstytucji RP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egzekwowanie realizowania przez organy państwowe i samorządowe praw obywatelskich RP i zasad określonych w art.31,45,47,78 i 176 konstytucji RP oraz deklaracji praw człowieka i obywatel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monitorowanie przypadków łamania praw obywatelskich i nie realizowania obowiązków przez władze państwowe i samorządowe, oraz realiz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stytucyjnych praw dotyczących funkcjonowania sadów i trybunałów, określonych w art.173,176,179,182,184,193, i 198 konstytucji rp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wskazywanie przepisów aktów prawnych ustawodawcy zwyczajnego i niższej rang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rzecznych z konstytucja RP i konwencja praw człowieka i obywatela i naruszających podstawowe prawa obywatelskie oraz podejmowanie działań mających na celu ich usuniecie, w tym poprzez wnoszenie skarg konstytucyj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. upowszechnianie informacji i wiedzy służącej zwiększaniu kultury prawnej obywateli, w tym uświadamianie im ich praw i przysługujących im środków prawnych dla ich ochrony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Obwodu Rybackiego Jezioro Wyrówno  W LIKWIDACJ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12255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affnera 66 lok. 2</w:t>
              <w:br/>
              <w:t>81-71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urysty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agospodarowanie, użytkowanie i rozwój jezior wchodzących w skład obwodu rybackiego Jezioro Wyrówn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Opieki Nad Młodzieżą i Dziećmi Niepełnosprawnymi „Promyczek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0350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Rzemieślnicza 39</w:t>
              <w:br/>
              <w:t>81-85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icjowanie i popieranie wszelkich form pomocy dla osób niepełnospraw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amięci Obozu Konzentrationslager Stuttof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4012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63</w:t>
              <w:br/>
              <w:t>81-70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ieka nad byłym Obozem Zagłady Stutthof, utrwalanie pamięci o Obozie Koncentracyj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Penitencjarne „PATRONAT” Oddział w Gdański z siedziba w Sopoc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0724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ul. Mickiewicza 3/20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1-83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niesienie pomocy duchowej, materialnej i prawnej osobom pozbawionym wolności, zwalnianym z zakładów karnych oraz ich rodzinom (według statutu)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towarzyszenie Polish Association of porcelain Painters “Porcelank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0044473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lac Rybaków 1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4 Sop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Propagowanie kultury i sztuki polskiej – w tym region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ropagowanie malowania na porcelanie i szkle wśród dzieci, młodzieży i dorosł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Propagowanie innych form malowania i twórczości malarski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Aktywizacja i propagowanie malowania na porcelanie i szkle wśród emerytów i Rencistó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Propagowanie kultury i sztuki europejskiej – w tym region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Propagowanie kultury i sztuki zagranicznej – w tym region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 Nauka malowania na szkl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 Nauka malowania na porcelanie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omocy Osobą Niepełnosprawnym – SP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4985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783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rzeszanie osób niepełnosprawnych i pełnosprawnych dla wzajemnej pomocy w zakresie rehabilitacji osób niepełnospraw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omocy Potrzebującym „Los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5990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. Mickiewicza 25 A</w:t>
              <w:br/>
              <w:t>81-83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moc finansowa i rzeczowa rodziną i osoba w wyjątkowo trudnych sytuacjach los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OPAI Polan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Podjazd 1/2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Zaangażowanie w badania, promocję i rozwój rozwiązań marketingu handlowego, realizowanego w miejscu sprzedaży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Pralni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341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chitektów 3c lok. 1</w:t>
              <w:br/>
              <w:t>81-73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ciwdziałanie społecznej, psychicznej „Przezroczystości” rozumianej jako marginalizowanie , nieakceptowanie, podtrzymywanie stereotypów, społeczne odrzucenie i obojętność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rofilaktyki i Promocji Zdrowia „Meander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2297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berga 15</w:t>
              <w:br/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rofilaktyka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– zwłaszcza w zakresie 1 i 2 poziomu (edukacja, informacja, alternatywa), socjoterapia, promocja zdrowia, współpraca z organizacjami i instytucjami o podobnym profilu działan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Promocji Kultur Świata W LIKWIDACJI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4520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692 lok. 9</w:t>
              <w:br/>
              <w:t>81-85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rzyjazny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25684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skara Kolberga 31/1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- Upowszechnianie wiedzy dotyczącej samorządu terytorialnego i form jego dział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wspomaganie lokalnych inicjatyw społecznych i samorząd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Siatka 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1310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odjazd 2/4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głównym stowarzyszenia jest organizacja, wspieranie i koordynacja działań 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bszarach: wydarzeń kulturalnych - imprezy, pokazy mody, spotkania z artystam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ernisaże, kabarety itp. Szerzenia myśli kulturalnej, promowania i wspier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łodych zdolnych artystów w alternatywnej przestrzeni, aktywności biznesowej 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worzenie nowej społeczności biznesowo-artystycznej, organizacje konferencj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tkań z ludźmi świata biznesu zmierzających do wywołania interakcji branżow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jarzenia ludzi z pokrewnych oraz odmiennych środowisk, aktywności kulturalnej 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esje fotograficzne, plany do zdjęć, warsztaty itp. Zmierzające do stworzenia now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eficytowej przestrzeni dla rozwoju umiejętności artystycznych, manualnych ora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nych działań kreatywnych, aktywności sportowej - warsztaty sportowe, jog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kazy filmów o sportach ekstremalnych, elementy edukacji sportowej (czynnej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iernej) z dbałością o aspekty psychiki i duchowości w środowisku dzieci, młodzieży i dorosł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SNOP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04308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Reja 13 /15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74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interesów członków Stowarzyszenia, ochrona rynku paliw (i nie tylko) przed monopolizacją. Rozwój niezależnych stacji paliw oraz przedsiębiorstw z nimi współpracujących i wspierających, a nadto wspieranie gospodarcze inicjatyw swoich członk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opociaków im. Barbary Adametz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865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lac Rybaków 11</w:t>
              <w:br/>
              <w:t>81-73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towarzyszenie urodzonych w Sopoci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Sopocki Klub Taternictwa Jaskinioweg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39605 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SSKTJ jest szeroko poznawanie jaskiń, rejonów krasowych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ór, również innych rejonów turystycznych w Polsce i na świecie, a takż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ularyzacja wiedzy o jaskiniach, górach i alpinizmie, propagowanie zarów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y uprawiania turystyki, jak tez zasad ochrony środowiska natu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opot dla Środowi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0839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enerała Stanisława Fiszera 6/2</w:t>
              <w:br/>
              <w:t>81-784 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kologi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apobieganie degradacji środowiska natu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towarzyszenie Sopot International Rotary Club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2736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Powstańców Warszawy 12/14, 81-917 Sopot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Celem Klubu jest przede wszystkim działalność charytatywna, wspieranie oraz umacnianie ideału służby jako podstawy godnych i wartościowych przedsięwzięć, a w szczególności wspieranie i umacnianie: </w:t>
              <w:br/>
              <w:t xml:space="preserve">1) lokalnej i międzynarodowej społeczności, </w:t>
              <w:br/>
              <w:t xml:space="preserve">2) rozwoju wzajemnych kontaktów jako sposobności do niesienia pomocy, </w:t>
              <w:br/>
              <w:t xml:space="preserve">3) wysokiego poziomu etycznego w działalności gospodarczej i zawodowej każdego członka Klubu jako możliwości służenia społeczeństwu, </w:t>
              <w:br/>
              <w:t>4) rozumienia międzynarodowego, dobrej woli i pokoju poprzez światową wspólnotę osób różnych zawodów, połączonych ideałem służby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trat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48301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1/3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- działalność oświatowa skierowana do studentów oraz licealistó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działalność oświatowa i doradcza skierowana do osób w trudnej sytuac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ej, zagrożonych wykluczeniem społeczny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ochrona środowiska naturalnego, promowanie postaw proekologiczn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rehabilitacja zawodowa i społeczna osób niepełnosprawn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wanie postaw prozdrowotnych, zdrowego żywienia oraz zdrowego stylu życi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prawa standardu i jakości lokalnych społecznośc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wanie i działanie na rzecz biznesu społecznie odpowiedzialnego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umożliwianie studentom oraz licealistom udziału w konkursach krajowych i Międzynarodowych</w:t>
            </w:r>
          </w:p>
        </w:tc>
      </w:tr>
      <w:tr>
        <w:trPr>
          <w:trHeight w:val="719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ympatyków i Właścicieli Psów „Przyjaciel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5870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brahama 6/1</w:t>
              <w:br/>
              <w:t>81-82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erzęt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e na rzecz zapewnienia psom właściwych , niezbędnych humanitarnych warunków byt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zare Szeregi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9</w:t>
              <w:br/>
              <w:t>81-85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ztuka Otwar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5800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brońców Westerplatte 25 lok. 4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wanie działań kultur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Środowisko Sybiraków Borowicza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824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rzeszanie represjonowanych po II wojnie światowej żołnierzy Armii Krajowej i innych organizacji niepodległości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Taxi Service Sopo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 0000434248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dama Mickiewicza 54/5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6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banie o interesy członków i kandydatów stowarzyszenia będącymi taksówkarz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Trivium- Edukacja, Wychowanie, Profilaktyk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1188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51</w:t>
              <w:br/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rozwoju edukacji prawnej i obywatelskiej oraz wychowania                     i profilaktyki uzależnień w szczególności przez tworzenie i realizację programów edukacyjnych, wychowawczych, profilakty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rust Med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09513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3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promowanie działalności małych, średnich przedsiębiorstw i dużych przedsiębiorstw będących członkami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podejmowania wspólnych działań na rzecz podmiotów gospodarczych będąc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złonkami stowarzyszenia, współpracy i działania na rzecz podmiotów gospodarczych działających na rynku regionalnym, krajowym, a także poza j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ranica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aktywny udział członków stowarzyszenia w życiu społecznym, kulturalnym i p0litycznym środowiska, regionu i kraj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4.nawiązywanie kontaktów umożliwiając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worzenie grup zakup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zwalających obniżyć koszty prowadzonych działalności gospodarczych człon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ystępujących do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organizowanie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współpraca i wymiana doświadczeń w środowiskach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współpraca z dostawcami towarów i usług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doradztwo i konsultacje w sprawie organizacji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pozyskanie klientów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negocjowanie cen z dostawcami usług i towarów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tworzenie platformy wymiany doświadczeń z zakresu społecz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dpowiedzialności biznesu i zrównoważonego rozwoju przedstawicieli biznesu, administracji publicznej i organizacji pozarząd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Turystyczne „Bractwo Wodne „ 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7552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ana z Kolna 29/3</w:t>
              <w:br/>
              <w:t>81-8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Turystyka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/ 1. Uprawianie różnych form turystyki kwalifikowa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Propagowanie sportu, turystyki, rekreacji i wypoczyn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Organizowanie wypoczyn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Priorytetowym celem działalności stowarzyszenia jest podejmowanie wszelkich działań na rzecz dzieci i rodzin pracowników oraz społeczności lokalnej, prowadzących do sportowego rozwoju regionu we wszystkich aspektach 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ospodarczego i społecz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urystyczne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525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Dworcowa 4</w:t>
              <w:br/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urystyk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Zrzeszanie podmiotów działających w sferze turystyki, prowadzenie informacji turystycznej i biura zakwaterowan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wórcze i Edukacyjne „Wyspa” 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7724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berga 15</w:t>
              <w:br/>
              <w:t>Sopot</w:t>
              <w:br/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omoc rodzinom i osob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ędącym w trudnej sytuacji życi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az wyrównywanie szans t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Edukacj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Kultura i sztuka, ochrona dób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ultury i tradycji, w tym równie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 rzecz mniejszości narod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etniczn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Turystyka i Krajoznawstwo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Ekologia i ochrona środowisk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Ubezpieczonych Grupowo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8602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14</w:t>
              <w:br/>
              <w:t>81-74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szukiwanie dla swoich członków korzystnej ochrony ubezpieczeniowej w zakresie ubezpieczeń osobowych i majątk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Wokół Decentryzmu w Likwidacj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4401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ickiewicza 6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6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Światowy Związek Żołnierzy AK Koło Sopo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3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dobra kraju, umacnianie jego integralności i suwerenności, obrona godności i dobrego imienia i pamięci Armii Krajowej, opieka nad żołnierzami oraz ich rodzin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Światowy Związek Żołnierzy Armii Krajowej – Okręg Pomorski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szCs w:val="24"/>
              </w:rPr>
              <w:t>000011342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39 a</w:t>
              <w:br/>
              <w:t>81-84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dobra kraju, umacnianie jego integralności i suwerenności, obrona godności i dobrego imienia i pamięci Armii Krajowej, opieka nad żołnierzami oraz ich rodzin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Światowy Związek Żołnierzy Armii Krajowej – Środowisko Wileńskie w Gdańsku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3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ieka nad żołnierzami AK, badanie, utrwalanie i rozpowszechnianie historii i tradycji AK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Edukacyjne Lokomoty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3453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brońców Westerplatte 17 lok. 1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na rzecz dobra wspólnego w zakresie : oświaty, edukacji , nauki, kultury, sztuki , kultury fizy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owarzystwo Konsultantów Polskich Odział Gdańsk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2591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l. Niepodległość 606/61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7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  Działanie dla rozwoju państwa polskiego i jego region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  Zrzeszanie konsultantów ze wszystkich dziedzin i specjalności zawod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  Upowszechnianie i promocja osiągnięć myśli naukowej i technicznej, oraz popularyzacja zagadnień konsultingu w kraju i za granica oraz wspieranie działalności naukowo-badawcz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 Podnoszenie kwalifikacji zawodowych członków towarzystwa i innych osób dorosłych nie będących członkami tkp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 Ochrona praw i interesów członków towarzystwa oraz materialne i organizacyjne promowanie ich działań oraz wpływanie na członków towarzystwa, aby działali zgodnie z zasadami etyki zawodow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)  Umacnianie więzi zawodowych i koleżeńskich członków towarzystwa poprzez ich Integracje oraz szkolenie w zakresie innowacji i współpracy międzynarodow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miłośników Wilna i Ziemi Wileński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1519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71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trwalanie i rozwijanie o przeszłości i współczesności Wilna i Ziemi Wileńskiej, pomoc dla polskich mieszkańców Wilna i Ziemi Wileń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Opieki nad Zwierzętam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544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1 Maja 32</w:t>
              <w:br/>
              <w:t>81-82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erzęt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e na rzecz humanitarnego traktowania zwierząt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Przyjaciół Sopotu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2790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2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lność kulturalna i oświatow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rójmiejskie Stowarzyszenie Fotograficzne „Format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31127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ułaskiego 1 lok. 1</w:t>
              <w:br/>
              <w:t>81-76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rzeszanie miłośników fotograf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rójmiejskie Stowarzyszenie Motocyklow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1354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leja Niepodległości 81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, sporty motorowe /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chorym bądź znajdującym się w trudnej sytuacji życiowej oraz ich Rodzino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moc chorym lub poszkodowanym motocyklistom oraz ich rodzino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cja bezpieczeństwa w ruchu drogowy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szkolenia związane z udzielaniem pierwszej pomocy poszkodowanym w wypadka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rogow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integracja środowiska motocyklow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cja sportów motorowych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iks Stowarzyszenie Autorów Dyrekcja Okręgow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9</w:t>
              <w:br/>
              <w:t>81-71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" w:ascii="Calibri" w:hAnsi="Calibri"/>
                <w:sz w:val="24"/>
                <w:szCs w:val="24"/>
                <w:lang w:val="pl-PL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. Nauka, kultura, ekolog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rzeszenie Kaszubsko- Pomorski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3017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brońców Westerplatte 16</w:t>
              <w:br/>
              <w:t>81-706 Sopo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w siedzib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iejskiej Biblioteki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ublicznej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Szerzenie w społeczeństwie znajomości tradycji kaszubsko pomorskich, kultywowanie i rozwijanie specyfiki kulturowej Kaszub i Pomo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Filistrów Konwentu Polo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44829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5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1. Podtrzymywanie i upowszechnianie tradycji narodowej, pielęgnowanie polskości oraz rozwoju świadomości narodowej, obywatelskiej i kulturowej, działalność z zakresu kultury, sztuki, ochrony dóbr kultury i dziedzictwa narodowego, a także działalność z zakresu promocji Rzeczypospolitej polskiej za granic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Wzajemne oddziaływanie koleżeńskie, zmierzające do doskonalenia umysłowego i mo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Harcerstwa Pol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7379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9</w:t>
              <w:br/>
              <w:t>81-8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wychowawcza zrzeszająca dzieci i młodzież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Harcerstwa Rzeczpospolitej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kręg Pomorski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jednostka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rganizacyjna: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Szczep 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Sopockich Drużyn Harcerzy „Puszcz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aszewskiego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5 Sopot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wypoczynku dla dzieci i młodzieży. Prowadzenie indywidualnej i zbiorowej pracy wychowawczej wśród swoich członków metodą harcerską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Inwalidów Wojennych RP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ajkowskiego 11</w:t>
              <w:br/>
              <w:t>81-71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społeczna, w tym pomoc rodzinom i osobom w trudnej sytuacji życiowej oraz wyrównywanie ich szans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Kombatantów Rzeczpospolitej Polskiej i Byłych Więźniów Koło Sopot- Górny i Dolny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  <w:br/>
              <w:t xml:space="preserve"> (000010610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społeczna i obrona interesów żydowskich kombatantów  oraz troska i podejmowanie działań o zachowanie pamięci zbrojnego czynu żydowskiego i walki o wolność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Kynologiczny w Polsc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17520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825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skr. Poczt. 1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erzęta/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ystawa Psów rasowych, szkolenia ps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Polskich Artystów Plastyków. Polska Sztuka Użytkow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8861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azowiecka 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82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dnoszenie poziomu twórczego i kwalifikacji twórców sztuki użytkow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Pomorskich Fotografów Przyrody </w:t>
              <w:br/>
              <w:t>Okręg Pomorsko – Kuja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1902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affnera 8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7-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cja fotografii przyrodnicz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Sybiraków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tegracja osób zesłanych na Syberię i do Kazachstanu, więzionych w łagrach i sowieckich więzieniach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OPOT – Fundacje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89"/>
        <w:gridCol w:w="2082"/>
        <w:gridCol w:w="88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NAZWA ORGANIZACJI/ K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ADRES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KRES/ OP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łodzi Młodym” – Fundacja na Rzecz Osób Chorych na Stwardnienie Rozsi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000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. Conrada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47 So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pl-PL"/>
              </w:rPr>
              <w:t>Adres Korespondencyjny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zywoust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4-300 Lębor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l. 59-863-13-5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sobą chorym na stwardnienie rozsia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ova” Fundacja  Jacka Tarnowski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164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ickiewicza 24 lok. 1, 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832 Sopo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społeczna, działalność charytatywna, wspieranie kultury i sztuki, kultury fizycznej i sport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„Akademia Dobrego Smaku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343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60/2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71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Kariatyda”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</w:rPr>
              <w:t>000020780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Style w:val="Streetaddress"/>
                <w:rFonts w:cs="Calibri" w:ascii="Calibri" w:hAnsi="Calibri"/>
                <w:bCs/>
                <w:sz w:val="24"/>
                <w:szCs w:val="24"/>
                <w:lang w:val="pl-PL"/>
              </w:rPr>
              <w:t>Ul. Morska 11 B/11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  <w:lang w:val="pl-PL"/>
              </w:rPr>
              <w:t xml:space="preserve">, </w:t>
            </w:r>
            <w:r>
              <w:rPr>
                <w:rStyle w:val="Postalcode"/>
                <w:rFonts w:cs="Calibri" w:ascii="Calibri" w:hAnsi="Calibri"/>
                <w:bCs/>
                <w:sz w:val="24"/>
                <w:szCs w:val="24"/>
                <w:lang w:val="pl-PL"/>
              </w:rPr>
              <w:t>81-764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Style w:val="Locality"/>
                <w:rFonts w:cs="Calibri" w:ascii="Calibri" w:hAnsi="Calibri"/>
                <w:bCs/>
                <w:sz w:val="24"/>
                <w:szCs w:val="24"/>
                <w:lang w:val="pl-PL"/>
              </w:rPr>
              <w:t>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omaganie rozwoju społeczeństwa obywatelskiego, samorządności i demokracji oraz sprzyjania rozkwitowi kultury a także ochrony dóbr kultury i tradycji. Celem statutowym organizacji jest także wspomaganie rozwoju gospodarczego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Pro Caritate Gedanensis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412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63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5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sobom będących w trudnej sytuacji, 2. Przeciwdziałanie bezroboci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Szkolenia, podnos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walifik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Nauka, kultura, ekolog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Prowadzone placówki d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ezrobot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Rodzin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934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873/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 – 86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Działalność międzynarod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wspólnoty lokalne, aktywn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Przeciwdziałanie wykluczen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emu. Integracja społecz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 wykluczonych lub zagroż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ykluczeniem, w szczegó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iepełnosprawnych, bezrobot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ubogich, bezdomnych, osó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tarszych i przewlekle chor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omoc rodzinom i osob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ędącym w trudnej sytuacji życi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az wyrównywanie szans t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Rottk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641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hopina 3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86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wszelkich działa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jących na celu zapobieg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zwalczanie bezdomności zwierz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az wspieranie placów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Świadczących pomoc zwierzęt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ezdomnym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taczanie pomocą zwierz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zywdzonych, porzuc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umieszczanie ich w noclegowni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Lub schroniska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Działalność adopcyj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ropagowanie humanitar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zgodnego z prawem traktow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wierząt, poszanowania ich, obję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chroną i otoczenia opieką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Przeciwdziałanie wszel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ormom stosowania okrucień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przemocy i bestialstwa wob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wierząt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Propagowanie w społeczeństw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dei ochrony zwierząt i środowi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godnie z obowiązując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pisami oraz rozpowszechni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formacji, metod i techn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 zakresie działalności na rzec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aw zwierząt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akur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1784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3 Maja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7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opockie Korzenie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209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ul. Wybickiego 48; 81 842 Sopot (Stadion SKLA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Kultura i sztuka, ochrona dóbr Kultury i trady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Eduk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Przeciwdziałanie wykluczeniu  społecznemu. Integracja społeczna osób wykluczonych lub zagrożonych wykluczeniem, w szczegó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iepełnosprawnych, bezrobotnych, ubogich, bezdomnych, osób starszych i przewlekle chor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zeroka Drog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1966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W. Łokietka 51d/2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6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bezpieczeństwa 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rogach publicz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„Trochę Bliżej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1324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Żeromskiego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ami działania fundacji sĄ: działalność w zakresie ochrony i promocji zdrow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oraz wspieranie działalności naukowej, naukowo-techni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w zakresie pomocy społecznej oraz dobroczynności, 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kluczeniu społecznemu, pomoc społeczna i finansowa dzieciom, dorosłym i i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om, działalność oświatowo- kulturalna mająca na celu propagowanie posta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rozwojowych w dziedzinach: nauki, kultury i postępu cywilizacyjnego, rozwij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czucia tożsamości europejskiej opartej na wspólnych wartościach, histori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ze, działalność oraz wspieranie działalności wychowawczej, edukacyjn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ularyzatorskiej w zakresie nauki, w szczególności: medycyny, psychologi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ilozofii, działalność w zakresie ekologii i ochrony zwierząt, współpraca z inny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ganizacjami w kraju i za granic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Ulice Osowej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306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brahama 14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prawa warunków życia wspólnoty mieszkańców dzielnicy Gdańsk – Osowa, w tym rozwój infrastruktury dzielnicy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180 Stop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53932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Lipowa 12/1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Wspieranie rozwoju dziedzictwa kultury europejski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Integracja europejsk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Rozwój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ozwój świadomości narodowej, obywatelskiej i kultur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Podtrzymywanie tradycji narod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Rozwój w sferze kultury, nauki i turysty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Podnoszenie świadomości, uznania i zrozumienia kultury i sztuki przez odbio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Promowanie, stymulowanie pracy twórczej działalności osób z różnych kraj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Promowanie i wspieranie akcji dobroczyn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undacja Anglo- American- Polish Associa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ul. Obrońców Westerplatte 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1-70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cja wymiany literackiej I kulturalnej miedzy Polską I krajami Anglojęzycz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undacja Archipelag </w:t>
            </w:r>
            <w:r>
              <w:rPr>
                <w:rFonts w:cs="Calibri" w:ascii="Calibri" w:hAnsi="Calibri"/>
                <w:bCs/>
              </w:rPr>
              <w:t>(000031555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lberga 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wspieranie twórczośc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RS Szleje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21101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ózefa Kraszewskiego 37 m. 34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1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rt. 2000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09475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ed. </w:t>
            </w:r>
            <w:r>
              <w:rPr>
                <w:rFonts w:cs="Calibri" w:ascii="Calibri" w:hAnsi="Calibri"/>
                <w:bCs/>
              </w:rPr>
              <w:fldChar w:fldCharType="begin"/>
            </w:r>
            <w:r>
              <w:rPr>
                <w:bCs/>
                <w:rFonts w:cs="Calibri" w:ascii="Calibri" w:hAnsi="Calibri"/>
              </w:rPr>
              <w:instrText xml:space="preserve"> PAGE \* ARABIC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bCs/>
                <w:rFonts w:cs="Calibri" w:ascii="Calibri" w:hAnsi="Calibri"/>
              </w:rPr>
              <w:t>29</w:t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iniecki 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Kształtowanie i popularyzowanie nowych kierunków w sztuce. Pomoc młodym aktorom, muzykom, plastykom, choreografom i innym twórcom sztuki w rozwijaniu talentów i doskonaleniu swoich umiejętnośc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Artystyczna Podróż Hest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51896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estii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73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romowanie młodych artystów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rtystycznej Kreacji Talentów – Fakt</w:t>
            </w:r>
          </w:p>
          <w:p>
            <w:pPr>
              <w:pStyle w:val="NormalnyWeb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298336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ściuszki 8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04 Sopot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20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strea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0000579053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Armii Krajowej 116/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2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Niesienie pomocy prawnej, psychologicznej i edukacyjnej poszkodowanym w róż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aju wypadkach oraz zdarzeniach losowych, a pozostających w trudnej sytu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Życiowej i materi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zeciwdziałanie zakazanym praktykom handlowym przedsiębiorców w stosunku d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ażdej branży obrotu konsumenckiego, zgodnie z dyrektywami komisji europejski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az organami państw członkowskich do spraw ochrony konsumen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upowszechnianie i ochrona praw konsumentów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zeciwdziałanie zanieczyszczaniu środowiska oraz walka z firmami, któr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truwają naturalne środowisko wyłącznie dla własnych korzyści i wygody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upowszechniania i ochrony wolności i praw człowieka oraz swobód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bywatels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związana z niesieniem pomocy ofiarom katastrof, klęsk żywioł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fliktów zbrojnych i wojen w kraju i za granic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ci na rzecz upowszechniania i ochrony praw dziecka or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ciwdziałanie uzależnieniom i patologiom społeczny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Between. Pomiędz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8280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Al. Niepodległości 811 lok.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 . podstawowym celem fundacji jest wspieranie działań prowadzonych na sty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eroko rozumianej kultury oraz nauk humanistycznych. Fundacja w sp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czególny dąży do podnoszenia jakości odbioru innowacyjnych i tradycyjnych for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iterackich i teatralnych, jak również wszechstronnego rozpoznania współcześ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korzystywanych konwencji artysty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Centr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00003841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ybickiego 25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42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powszechnianie i rozwój nauki, badan naukowych, edukacji, kultury, ekonomii społecznej, integracji społecznej, ekologii i środowiska przestrzennego, a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szczególności: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1.promowanie i upowszechnianie wiedzy, informacji oraz współczesnych lub innowacyjnych technologii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2.wspieranie edukacji i rozwoju społeczeństwa obywatelskiego 3.kształtowanie i propagowanie idei partnerstwa i wolontariatu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upowszechnianie idei zrównoważonego rozwoju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5.ochrona godnych warunków życia społeczności lokalnych oraz działania na rzecz ich popraw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wspieranie zrównoważonej gospodarki naturalnymi zasobami dla zachowania mieszkańców oraz na równowagę przyrodnicza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7. ochrona fragmentów rodzimej przyrody oraz naturalnych zasobów historycznych i kulturowych, w szczególności terenów naturalnych oraz budynków stanowiących zasoby dostępne wszyst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mieszkańcom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wspieranie aktywności na rynku pracy 9.upowszechnianie idei równouprawnienia kobiet i mężczyzn, promowanie i przeciwdziałanie wszel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formom dyskryminacji ze względu na płeć, rasę, wyznanie, światopogląd, wiek, orientacje seksualna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promocja ochrony zdrowia oraz 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patologiom społecznym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poszerzanie dostępu do informacji o działani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nstytucjonalnych, mających wpływ na warunki życia społeczności lokalnych i ponadlokal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Centrum Myśli Strategicznych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7146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owstańców Warszawy 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„centrum myśli strategicznych” jest prowadzenie działa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ie użytecznej o charakterze publicznym obejmującym aktywności w zakresie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ci społecznej, naukowej, edukacyjnej i oświatowej prowadzonej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 rozwoju polskiej gospodarki, dobrego prawodawstwa oraz świadom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ospodarczej społeczeństw rzeczypospolitej polski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 działalności wspomagającej rozwój gospodarczy, w tym rozwó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dsiębiorczośc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 działalności integracyjnej środowisk zawodowych, przede wszystkim w ram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Środowisk ekonomistów, inżynierów i prawnik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 stwarzania warunków rozwoju naukowego i osobowościowego młodych pokoleń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 współpracy naukowej z jednostkami zagranicznymi o podobnym profilu i misj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Challenger Polsk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000041018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Skłodowskiej Curie 5/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0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-4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dukacj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Inicjowanie i Pomoc w rozwijaniu centrów nauki Challenger na terenie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31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adrzę, stworzenie centrum edukacji kosmicznej, rozwijanie pasji i zainteresowań dzieci i młodzieży, propagowanie innowacyjnych form edukacji, aktywizowanie środowisk oświatowych i naukow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Człowiek w Kultur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35581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orska 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 – 76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działalność wspierająca krzewienie kultury i rozwój sztuk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stworzenie przestrzeni do reprezentowania kultury alternatyw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integracja środowisk artysty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wspieranie rozwoju młodych artystów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Doktor Krystyny Siemaszko-Przybylskiej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13896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Armii Krajowej 33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0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Dom Rain Man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24340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lberga 6 B/2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autystycznym i ich rodzino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undacja Domus Nostra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58125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Bitwy pod Płowcami 15a/1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7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działania fundacji jest działalność na rzecz osób: niepełnosprawnych, chor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samotnych, z rodzin w trudnej sytuacji życiowej, z grup zagrożonych wykluczenie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ym i wykluczonych społecznie ze szczególnym uwzględnieniem dzieci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łodzieży. Ponadto celem fundacji jest prowadzenie badan naukowych, wspiera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oju kultury i nauki, pogłębianie i promowanie kultury i nauki, wspiera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dsięwzięć mających za przedmiot oświatę i wychowanie oraz kulturę i sztukę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działanie z administracja państwowa i samorządowa, organizacjam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ymi, jednostkami służby zdrowia, podmiotami gospodarczymi, instytucjam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adawczo - naukowymi w zakresie działań pomocowych na rzecz dzieci, młodzieży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środowisk lokalnych; promocja i organizacja wolontariatu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Duchowy Wymiar Europ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3326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inieckiego 2/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1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uka, kultura, ekolog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Edukacji Spółdzielcz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43141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ładysława IV 2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743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ropagowanie idei spółdzielczoś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Foiling Pola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0504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Dworcowa 2/3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Propagowanie rozwoju nowych technologii i innowacji w sporcie i przemyśle, ze szczególnym uwzględnieniem żeglarst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Edukacja i podnoszenie świadomości na temat nowych technologii oraz innowacji w sporcie i przemyśle ze szczególnym uwzględnieniem żeglarst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badan nad nowymi technologiami oraz innowacjam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ozpowszechnianie wykorzystania nowoczesnych technologii i innowacji w sporcie i przemyśle a szczególnie w żeglarstwi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Integracja środowisk naukowych, sportowych i biznes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Pozyskiwanie środków dla wynalazców i sportowc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Wdrażanie nowych technologii, oraz innowacji w przemyśle i sporcie z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czególnym uwzględnieniem żeglarst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Ochrona środowisk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Działania na rzecz zwiększenia bezpieczeństwa i higieny pracy w zakresie przemysł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Grupy Ergo Hestia na Rzecz Integracji Zawodowej Osób Niepełnosprawnych „INTEGRALIA”</w:t>
            </w:r>
          </w:p>
          <w:p>
            <w:pPr>
              <w:pStyle w:val="NormalnyWeb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Foundation of the Ergo Hestia Group for Job Activation of Disabled Persons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1992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Hestii 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trudnianie zdolnych osób niepełnosprawnych , stałe zgłębianie pomoc dla lokalnego środowiska osób niepełnosprawnych w poszukiwaniu talen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Husk Direct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302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Lipowa 16/4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 75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im. Andrzeja Grubb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71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Głowackiego 1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4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tenisa stołowego oraz idei fair play wśród dzieci i młodzieży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im. Stanisławy Fleszarowej-Muskat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</w:rPr>
              <w:t>000006003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755 m.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trwalenia pamięci Stanisławy Fleszarowej Muskat przez zachowanie pamiątek oraz zbieranie, przechowywanie i udostępnianie wszelkich rzeczy materialnych i opracowań związanych z jej osobą i twórczości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Innowacji Wspierających Samodzielność Niezależni </w:t>
              <w:br/>
            </w:r>
            <w:r>
              <w:rPr>
                <w:rFonts w:cs="Times New Roman" w:ascii="Calibri" w:hAnsi="Calibri"/>
                <w:bCs/>
                <w:color w:val="000000"/>
              </w:rPr>
              <w:t>(000041804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Kolberga 15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Dostarczanie innowacyjnych rozwiązań wspierających niezależność życia osób starszych, samotnych oraz wszystkich innych potrzebujących wsparc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pieka nad osobami starszymi, samotnymi bądź każdą inną osobą wymagającą opie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Innowator Przedsiębiorczości </w:t>
              <w:br/>
            </w:r>
            <w:r>
              <w:rPr>
                <w:rFonts w:cs="Times New Roman" w:ascii="Calibri" w:hAnsi="Calibri"/>
                <w:bCs/>
                <w:color w:val="000000"/>
              </w:rPr>
              <w:t>(000061900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arynarzy 4 </w:t>
              <w:br/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fundacji jest działalność edukacyjna, oświatowo-społeczna w zakres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a rozwoju i planowania kariery oraz podnoszenia kompetenc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wodowych. Działania fundacji skierowane do: pedagogów, doradców zawodow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ów personalnych firm i osób indywidual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Instytut Rozwoju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3396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ickiewicza 10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2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Cs/>
                <w:color w:val="000000"/>
                <w:u w:val="single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Gdański Pa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ukowo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chnolog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p. 22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Trzy Lipy 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172 Gdańsk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stytut Rozwoju jest niezależną fundacją naukową, której celem jest prowadzenie oraz wspieranie badań podnoszących innowacyjność i konkurencyjność społeczeństwa, gospodarki oraz przestrzeni. Fundacja inspiruje i prowadzi prace naukowo-badawcze z zakresu zarządzania i nauk społecz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Katarzyny Koniecz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569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Sikorskiego, nr 11/13, lok. 10, </w:t>
              <w:br/>
              <w:t>81-82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undacja ustanawiana jest dla realizacji zgodnych z podstawowymi interesami Rzeczypospolitej polskiej celów społecznie lub gospodarczo użytecznych w zakresie rozwoju szeroko pojętej kultury, sztuki i edukacji, a celem fundacji jest wspieranie aktywności twórczej, tworzenie miejsc i sytuacji do swobodnej kreacji poprzez stwarzanie struktur adekwatnych do wizji i praktycznych potrzeb artystów, którymi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popularyzacja, upowszechnianie oraz promocja kultury, w szczególności twórców i sztuki, w tym również sztuki niszowej, awangardowej, niekomercyj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organizowanie, wspieranie i animowanie inicjatyw: kulturalnych, w tym artystycznych, edukacyjnych i społe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tworzenie szans dla wszechstronnego rozwoju twó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tworzenie możliwości prezentacji twórczości, w szczególności wspieranie młodych zdolnych twó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promowanie polskiej sztuki oraz jej twórców w Polsce i za granic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)rozwijanie i promowanie idei edukacji twórczej oraz twórczoś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)pomoc społeczna, rehabilitacja zawodowa i społecznej inwalidów – artys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Klinika Kultu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5741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arlikowska 7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i Szuka 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wszechstronnej twórczości artystycznej, edukacji i działa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ej i udzielania pomocy przedsięwzięciom pobudzającym rozwój świadom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czestnictwa i aktywizacji w kulturze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41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Kultura 76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823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ieszyńskiego 12/15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Kultury Przestrzeni "Zobaczyć Na Nowo"</w:t>
              <w:br/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5916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ntoniego Abrahama 10</w:t>
              <w:br/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jest prowadzenie działalności naukowej i oświatowej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alnej, edukacyjnej, propagatorskiej, informacyjnej, wydawniczej oraz ochron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środowiska polegającej na: </w:t>
              <w:br/>
              <w:t xml:space="preserve">1.działaniu na rzecz estetyki przestrzeni 2.pobudzaniu wrażliwości oraz świadomości potrzeby harmonii i piękna, </w:t>
              <w:br/>
              <w:t>3.organizacji i wspar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cesów rewitalizacyjnych,</w:t>
              <w:br/>
              <w:t xml:space="preserve"> 4.rozwijaniu systemu edukacji dzieci i dorosłych, opartego na poszanowaniu środowiska i drugiego człowieka oraz jego prac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Kształtowaniu szacunku dla historii i dziedzictwa kulturowego, poczu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ożsamości lokalnej oraz odpowiedzialności za wygląd własnego otoczenia, jak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rajobrazu kulturowego w całości, 6.przeciwdziałaniu niszczeniu i degrad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orobku kulturowego poprzednich pokoleń oraz tworzeniu dziedzictwa dl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stępnych generacji, w tym: propagowaniu i organizowaniu powtórnego u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ateriałów budowla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atowaniu artefaktów stolarki history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promowaniu tradycyjnych form budownictwa w oparciu o naturalne materiał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az najlepsze rozwiązania dla powstawania domów energooszczędnych i budownictw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Pasywnego, </w:t>
              <w:br/>
              <w:t>8.szerzeniu prospołecznej idei kooperatywy mieszkaniowej (cohousing) -now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aju budownictwa wspólnotowego, 9.budowaniu kapitału społecznego d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działania w rozwoju i tworzeniu społeczeństwa, w którym każdy ma przyjazn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iejsce do życ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rozwijaniu świadomości społecznej na rzecz rozwoju demokracji obywatelski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działaniu w kierunku wszechstronnego i zrównoważonego rozwoju społecz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okalnych, w tym przeciwdziałanie zjawiskom wykluczenia społeczneg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wspieraniu lokalnych społeczności oraz angażowaniu lokalnych władz i lider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ych w działania na rzecz ochrony miejscowego dziedzictwa i kultur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3.szerzeniu wiedzy na temat lokalnego dziedzictwa historycznego i kulturow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śród mieszkańców poszczególnych regionów i miejscowości w Polsce oraz poza j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Granicami, </w:t>
              <w:br/>
              <w:t>14.zachecaniu do ochrony naturalnych walorów środowiskowo- krajobraz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gionó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Mam Marzenie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Style w:val="St1"/>
                <w:rFonts w:cs="Times New Roman" w:ascii="Calibri" w:hAnsi="Calibri"/>
                <w:color w:val="000000"/>
              </w:rPr>
              <w:t>000017713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Rzemieślnicza 17/19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5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ełnianie marzeń dzieci z chorobami zagrażającymi ich życi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Masz Praw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4800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ino 50/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9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udowanie społeczeństwa obywatelskiego, zapewnianie obywatelom rów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stępu do informacji, budowania i utrwala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Mentorów „AHA EFFECT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4054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óla Jana Kazimierza 14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tworzenie forum współpracy mentorów, coachów, ewaluatorów oraz ekspertów biznesowych różnych branż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krzewienie kultury mentoringu, współpracy i dzielenia się wiedza wśród liderów podmiotów ekonomii społecznej, przedsiębiorców oraz pracowników instytu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ukowo-badawcz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wzmacnianie kompetencji członków forum, dedykując im autorskie programy mentoringu, coachingu i ewaluacji oraz edukacje bizneso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wspieranie i podnoszenie kompetencji liderów przedsiębiorstw i organizacji społecznych w zarządzaniu rozwojem zasobów w warunkach zmiany społecznogospodarcz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pobudzanie kreatywność (wywoływanie efektu aha) w tworzeniu wartości biznesowych i społecz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Multidyscyplinarne Centrum Kulturalno-Artystyczne „MCK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grodowa 12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ultura, sztuka, ochrona dóbr kultury i dziedzictwa narodow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Mundus Cantat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425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rmii Krajowej 57/8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działania Fundacji jest popularyzacja i upowszechnianie kultury muzycznej, w tym w szczególności muzyki chóra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My”</w:t>
              <w:br/>
              <w:t>(</w:t>
            </w:r>
            <w:r>
              <w:rPr>
                <w:rFonts w:cs="Times New Roman" w:ascii="Calibri" w:hAnsi="Calibri"/>
                <w:bCs/>
                <w:color w:val="000000"/>
              </w:rPr>
              <w:t>0000608755 )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arynarzy 1/2</w:t>
              <w:br/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wspieranie projektów, ruchów społecznych i osób zaangażowanych w działalność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 rzecz ochrony środowiska naturalnego, w tym szeroko pojętego oczyszcz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lanety ze śmieci (elektro śmieci, papier i opakowania wielomateriałowe, plastik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etale, szkło oraz Inne)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wspieranie projektów i osób zaangażowanych w ruchy zabezpieczania planety przed Skutkami działania materiałów radioaktywnych i innych szkodliwych materiałów Toksycznych i niebezpiecznych oraz ochrony jej zasobów naturalnych, gruntów, wód (powierzchniowych i podziemnych), powietrza oraz zwierząt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rewitalizacja ogrodów miejskich i wiejskich oraz projektowanie i twor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grodów ozdobnych i użytkowych, fontann, wodospadów oraz innych element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rchitektury ogrodowej na terenach miejskich i wiejskich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podejmowanie i wspieranie działań w zakresie szerzenia oświaty wśród osób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eci Mających do niej utrudniony dostęp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niesienie pomocy osobom ubogim 1 instytucjom o ważnym znaczeniu społeczny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ędącym w trudnej sytuacji materialnej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niesienie pomocy społecznej, w tym pomocy rodzinom osobom w trudnej sytuac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ej oraz wyrównywania szans tych rodzin i osób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działalnosc na rzecz rodziny, macierzyństwa, rodzicielstwa, upowszechniania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chrony Praw dzieck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działalnosc na rzecz integracji i reintegracji zawodowej i społecznej osó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grożonych wykluczeniem społecznym, w tym przeciwdziałanie uzależnieniom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atologio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na rzecz Edukacji, Mediów i Ochrony Dóbr Kultury „E-MEDI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146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brahama 10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Przeciwdziałanie bezroboc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Szkolenia, podnos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walifikacj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Nauka, kultura, ekologi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Nasz Przyjazny Do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7474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-go Marca 32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20 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dacja została powołana w celu prowadzenia wszechstronnej działalności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zecz wspierania i niesienia pomocy, opieki, pomocy społecznej oraz ochrony zdrow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 niesamodzielnych, w szczególności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iepełnosprawnych intelektualnie i ich rodzin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Niesiemy Pomoc </w:t>
              <w:br/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22141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Adama Mickiewicza 9/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782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rawowanie opieki społecznej bez zakwaterowania oraz udzielanie pomocy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arcia osobom chorym, w podeszłym wieku, schorowanym i niedołężnym ora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świadczonym przez los, w tym pomocy rodzinom i osobom w trudnej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ej oraz wyrównywania szans tych rodzin i osób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Edukacja Praktyka Rozwoju </w:t>
            </w:r>
            <w:r>
              <w:rPr>
                <w:rFonts w:cs="Times New Roman" w:ascii="Calibri" w:hAnsi="Calibri"/>
                <w:bCs/>
                <w:color w:val="000000"/>
              </w:rPr>
              <w:br/>
              <w:t>(000065846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Rzemieślnicza 5 </w:t>
              <w:br/>
              <w:t>81-85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)inicjowanie i wspieranie nowatorskich rozwiązań w edukacji, nauce 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Zarzadzaniu wiedza, </w:t>
              <w:br/>
              <w:t>2)upowszechnianie wiedzy na temat nowoczesnych meto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ształc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Nowe Życie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278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Władysława IV 13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0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chrona zdrowi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Tożsamość, tradycja narodow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Obrony Wolności Sł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00038765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ndersa 12/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opieranie działalności społecznej, informacyjnej, kulturalnej, naukowej i oświatowej na rzecz rozwoju demokracji w Polsce, a zwłaszcza prawa każdej jednostki do wolności słowa jako prawa do publicznego wyrażania własnego zdania i poglądów oraz jego poszanowa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Ochrony Konsumenta F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3439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3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interesowanie mediów i opinii publicznej kwestia praw konsumentów prz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zwoju gospodarczych systemów monopolistycz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popularyzacja idei regionalizacji i rozwijania tożsamości lok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inicjatyw społecznych w zakresie ochrony praw konsumentów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edukacja dorosłych oraz dzieci i młodzieży w zakresie szacunku dla god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ażdej osoby ludzkiej i poszanowania praw człowieka w tym praw konsumen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działalność na rzecz organizacji, których celami statutowymi jest: działalność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ukowa, naukowo-techniczn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wspomaganie inicjatyw zapewniających obywatelom, w szczególności najuboższ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wszechny dostęp do pomocy prawnej i ochrony praw i wolności obywatelski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sumenc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działalność w zakresie pomocy społecznej i charytatywnej w celu popraw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arunków życia obywateli żyjących w niedostatk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niesienie pomocy materialnej oraz wspieranie różnorodnych form opiek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ej dla emerytów, rencistów znajdujących się w niedostatku lub trud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ytuacji życiowej w pokonywaniu barier monopolistycznych w dziedzin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sumenc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wspierania rozwoju gospodarczego, w tym przedsiębiorczości i innowa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 wspomaganie rozwoju, integracji i aktywizacji wspólnot i społeczności lokal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 0chrona wolności i praw człowieka oraz swobód obywatelskich, a także działań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omagających rozwój demokra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 działalność charytatywna i dobroczynn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Pokonać Lo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73773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Kościuszki 9/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pewnienie pomocy finansowej, psychologicznej, edukacyjnej, wychowawczej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zecz dzieci w wieku rozwojowym oraz pomoc społeczna, w tym pomoc rodzinom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obom w trudnej sytuacji życi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okonać Otyłość Sop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1986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oniuszki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9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i osobom otyły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ort Rozwoj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2014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ii Skłodowskiej – Curie 4/2 </w:t>
              <w:br/>
              <w:t>81-703 Sopotu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jest wspieranie demokracji i rozwoju społeczeństwa obywatelski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rzez angażowanie się, wszechstronne, w sprawy społeczności lokalnej, swoj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raju i społeczności międzynarodowej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undacja Procul Negotis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000057526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l. Niepodległości 746/1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Świadczenie pomocy społecznej, w tym pomocy rodzinom i osobom w trud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ytuacji życiowej oraz działanie na rzecz wyrównywania szans tych rodzin i osób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działalnosc na rzecz integracji społecznej osób zagrożonych wykluczenie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działalnosc na rzecz integracji europejskiej oraz rozwijania kontaktów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pracy miedzy społeczeństwa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działalnosc wspomagająca rozwój wspólnot i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rozwijanie i umacnianie postaw nastawionych na aktywne współdziałanie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zwoju społeczeństwa obywatelskieg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działalnosci na rzecz równych praw kobiet i mężczyzn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podtrzymywanie i upowszechnianie tradycji narodowej, pielęgnowanie polsk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az rozwoju świadomości narodowej, obywatelskiej i kultur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działalnosc charytatywn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wspieranie i upowszechnianie kultury fizy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działalnosc na rzecz osób w wieku podeszłym i emerytal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wspomaganie nestorów i ochrona ich majątku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krzewienie postaw patriotycznych i walorów mor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3.wspomaganie i promowanie kultury i sztu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4.0chrona dóbr kultury, w szczególności ochrona i restytucja zabytk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5.0chrona dóbr majątkowych (ruchomości i nieruchomości), w szczegó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siadających walor zabytkowy lub historyczny przed ich zniszczeniem lub utra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6.zapewnienie bezpieczeństwa właścicielom i posiadaczom praw majątkowych 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nacznej wartości lub o szczególnym znaczeniu kulturowym, artystycznym alb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ospodarczym, w tym w szczególności dla społeczności lokalnej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Profilaktyki Chorób Cywilizacyjnych „SYLWETKA</w:t>
            </w:r>
            <w:r>
              <w:rPr>
                <w:rFonts w:cs="Times New Roman" w:ascii="Calibri" w:hAnsi="Calibri"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TRÓJMIAST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286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Brylantowa 1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0-180 Gdańsk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857/7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1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fundacja profilaktyki chorób cywilizacyjnych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6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rofilaktyki i Promocji Zdrowia Meand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9139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są działania nastawione na rozwój psychofizyczny i społeczny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bywających na terenie RP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 fundacji będą realizowane na pięciu płaszczyznach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 promocja zdrow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 profilaktyk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 psychoterap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 animacja społecz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 współpraca z instytucjami państwowymi, organizacjami społecznymi i wszelki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nnymi podmiotami w kraju i zagranica w zakresie objętym celami fundacj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rzebud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0398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enryka Sienkiewicza 23/9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1 Sopot</w:t>
              <w:br/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Udzielanie pomocy osobom niepełnosprawnym, ze szczególnym uwzględnieniem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otkniętych śpiączką, zespołem apalicznym oraz zespołem zamknięcia, a także i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Promowanie i wspomaganie pracy osób i środowisk związanych z opieka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habilitacja osób dotkniętych śpiączka, zespołem apalicznym i zespołem zamknięc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Szkolenie personelu medycznego z zakresu opieki i rehabilitacji osób dotknięt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Śpiączka, zespołem apalicznym i zespołem zamknięc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Promocja i organizacja wolontariat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Działalność charytatywn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Edukacji „Trefl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0698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Goyki 10 a /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tegrowanie środowisk osób niepełnosprawnych i osób w pełni zdrowych poprzez zawody i turnieje sportowo – rekreacyjne. Wyszukiwanie i szkolenie talentów gier sportowych – bilard, koszykówka, siatków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Edukacji i Twórczości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2754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Grunwaldzka 81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7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Ekologii „Vita”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3309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. Reja 13/15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Nr lok. 905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74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Inicjatyw Społeczeństwa Obywatelskiego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(000043116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eynowy 16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Wspieranie wszechstronnego rozwoju społeczeństwa obywatelski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spieranie rozwoju społecznego i gospodarczego, w szczególności rozwoju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mocji przedsiębiorczośc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działalności wspomagającej rozwój i aktywność wspólnot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ości lokalnych lub regional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Działanie na rzecz poprawy jakości życia publicznego w Polsc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Promocja zatrudnienia i aktywizacji zawodowej osób pozostających bez pracy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grożonych zwolnieniem z pracy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Promocja i organizacja wolontariatu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Upowszechnianie wychowania, edukacji i nauki, w szczególności w zakresie posta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bywatelskich i działalności gospodarczej oraz przedsiębiorczośc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Upowszechnianie wiedzy dotyczącej samorządu terytorialnego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Promocja ekologii i ochrona środowiska naturalnego, w tym zapewnie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alizacji zasady zrównoważonego rozwoju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 Rozwój sektora pozarządowego w szczególności przez wspomaganie techniczn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koleniowe oraz informacyjne organizacji pozarządow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67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Inicjatyw Społecznych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215346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782 m. 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0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68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anitas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745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Władysława Łokietka 55D/9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3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Solidarityfilmdo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044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łowackiego 28/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7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upowszechnianie i ochrona wolności i praw człowieka oraz swobód obywatelski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promowanie i wdrażanie idei wspólnego działania na rzecz wsparcia rodzin i osób znajdujących się w trudnej sytuacji życiowej oraz wyrównywania szans tych rodzin i osób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podniesienie świadomości ludzi oraz działania na rzecz integracji społecznej i zawodowej osób zagrożonych wykluczeniem społecznym oraz przeciwdziałanie ich dyskrymin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wypracowywanie, testowanie i wdrażanie innowacyjnych modeli wsparcia środowisk zagrożonych wykluczeniem społecznym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wspomaganie rozwoju wspólnot i społeczności lokalnych, ze szczegól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względnieniem tożsamości i tradycji kulturowej, sztuki oraz ekologi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popieranie i promowanie organizacji i osób działających w sferze pożyt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ublicznego w zakresie zgodnym z celami fundacji pkt 1-5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mobilizacja i tworzenie płaszczyzn współpracy i wymiany doświadczeń organizacji i osób działających w sferze pożytku publicznego w zakresie zgodnym z celami fundacji pkt 1-5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cki Pigmalion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0795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Helska 4 m.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ckie Centrum Inicjatywne im. Jana Georgesa Haffnera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775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ariana Mokwy 6B/6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ckie Forum Integracji Nauki, Kultury i Sztuki „Sfinks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591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amuszki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1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tworzenie warunków materialnych i organizacyjnych dla integracji twórców dóbr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y i intelektualistów polskich oraz promocji ich twórczości w kraju i Zagranic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Sopot Art. Festiwa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2862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Zamkowa Góra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713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Wspieranie kultury i sztuki oraz opieka nad zabytkami i ochrona dóbr kultury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edzictwa narodowego, w tym udzielanie, popieranie i promowanie młod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kolenia twórców oraz pomoc w rozwijaniu ich talentów, kształtowanie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ularyzacja edukacji artystycznej, opieka nad pomnikami, tablicami pamiątk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ruchomościami związanymi z twórcza działalnością artystyczna i kulturaln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inicjowanie, wspieranie oraz rozwój wszelkich działań związanych ze sportem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t Centralny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40948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</w:t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2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2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2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2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t>inieckiego 53A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, promocja i integracja artystów związanych z kulturą i sztuk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74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Sopot pod Żaglam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8246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Emilly Plater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0-77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ijanie zainteresowań żeglarskich dzieci i młodzieży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Sport na Zdro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000039684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itwy pod Płowcami 6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1. Prowadzenie działalności szkoleniowej, seminaryjnej, wydawniczej i poligraficznej w zakresie realizacji celów statutowych fundacji;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prowadzenie działalności szkoleniowej w zakresie sportu młodzieżowego, w tym prowadzenie sekcji i drużyn sportowych oraz szkolenie zawodników; 3.branie czynnego udziału w zawodach i imprezach sportowych organizowanych przez organizacje i stowarzysze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rtowe krajowe i zagraniczn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szkolenie trenerów, organizowanie kursów dokształcających i podnoszących Kwalifikacj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organizowanie, prowadzenie i finansowanie imprez o charakterze masowym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organizowanie, prowadzenie i finansowanie rozgrywek sportowych, turniejów sportowych, konkursów, w tym organizowanych przez inne podmioty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7.organizowanie czasu wolnego o charakterze sportowym dzieciom i młodzieży, prowadzenie działalności profilaktycznej; </w:t>
              <w:br/>
              <w:t>8.nabywanie, budowę, rozbudowę, rozwó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wadzenie, użytkowanie, reklamę i promocje ośrodków sportowych i rekreacyjno –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poczynkowych oraz infrastruktury sportow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9.zakup sprzętu sportowego i urządzeń służących podnoszeniu kwalifikacji sportowych we współzawodnictwie sportowym;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organizowanie, prowadzenie i finansowanie obozów i zgrupowań szkoleniowo sportowych, W tym organizowanych Przez inne podmioty;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11.wypłacanie stypendiów zawodnikom biorącym udział we Współzawodnictwie sportowym pomoc rzeczowa i finansowa zawodniko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współprace z osobami fizycznymi i prawnymi oraz organizacjami samorząd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ądowymi i pozarządowymi, w tym zagranicznymi i międzynarodowymi, któr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wiąże się z celem fundacji 13.pozyskiwanie i rozdzielanie funduszy otrzymywanych przez fundacje, pozyskiwanie środków pieniężnych z budżetu uni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Europejskiej,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4.prowadzenie działalności gospodarczej i pozostałe cele zgodne z par. 6 statutu</w:t>
            </w:r>
          </w:p>
        </w:tc>
      </w:tr>
      <w:tr>
        <w:trPr>
          <w:trHeight w:val="17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portu i Oświaty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013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Polna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4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wadzenie działalności szkoleniowej, wychowawczej ze szczególnym uwzględnieniem dzieci i młodzieży, Prowadzenie zajęć w zakresie kultury fizycznej, organizowanie imprez, Edukację i opiekę nad osobami z grup marginalizowanych społecz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Sportu i Rekreacji Edwarda Hodury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Style w:val="St1"/>
                <w:rFonts w:cs="Times New Roman" w:ascii="Calibri" w:hAnsi="Calibri"/>
              </w:rPr>
              <w:t>000024819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hrobrego 11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5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Inicjowanie działań, wspieranie inicjatyw mających na celu rozwój sportu i rekreacji w Polsc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tajnia Kulturalna im. Daniela Chodowieckiego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5291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23 Marca 91a/4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81- 820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nadrzednym celem fundacji jest animowanie życia publicznego poprzez sztukę, sport i edukacje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celami dodatkowymi działania fundacji, pozostającymi w zgodzie z celem nadrzędnym,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 działalność na rzecz utalentowanych dzieci i młodzieży oraz artystów w kontekście ich aktywności artystycznej i kultural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działalność na rzecz promocji kultury miasta i regionu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działalność jako depozytariusz, promotor i animator w przestrzeni dziedzictw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owego niematerialnego (tradycji i przekazów ustnych oraz praktyk społecznokulturowych)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 rzemiosła (ludowego i artystycznego)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działalność organizacyjna i promocyjna w zakresie sportu i rekreacj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promocja dobrych praktyk zrównoważonego rozwoju przestrzeni prywatny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ublicznych poprzez projektowanie sztuki użytkowej, wnętrz, małej architektur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rchitektur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)działalność w zakresie ochrony środowisk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zkoła Montessori”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38921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Tatrzańska 19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1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Fundacja prowadzi działalność edukacyjna na rzecz ogółu społeczeństw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Celem fundacji jest wspieranie i rozwijanie szeroko rozumianej działa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dukacyjnej, odpowiadającej potrzebom życia społecznego, poprzez m.in.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. Tworzenie oferty edukacyjnej jak najlepiej odpowiadającej wymogo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czesnych czasów w oparciu o filozofie Montessori i najlepsze osiągniecia myśl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światowej i naukowej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ztuki Un Gusto A Miel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568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eynowy 6/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aktywności twórcz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8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Światełko 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582129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orska 1/2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6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Pomoc szpitalom oraz placówkom medyczn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omoc dzieciom i młodzieży z rodzin w trudnej sytuacji życiowej lub materi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chorym i niepełnosprawn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Działalność na rzecz ochrony zwierząt oraz dziedzictwa przyrodnicz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odtrzymywanie tradycji narodowej, pielęgnowanie polskości oraz rozwoj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świadomość narodowej, obywatelskiej i kulturow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Działalność na rzecz mniejszości narod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Ochrona i promocja zdrow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 Dofinansowanie domów dziecka i schronisk dla samotnych mat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 Pomoc ofiarom katastrof, klęsk żywiołowych, konfliktów zbrojnych i wojen 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aj u i za grani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9. Współpraca z samorządami w zakresie dożywiania dzieci i młodzieży z bied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. Organizowanie i udział w finansowaniu akcji integracyjnych mających na cel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osób niepełnosprawnych oraz w ciężkiej sytuacji materialn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1. Promocja i organizacja wolontaria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</w:t>
            </w:r>
            <w:r>
              <w:rPr>
                <w:rFonts w:cs="Times New Roman" w:ascii="Calibri" w:hAnsi="Calibri"/>
                <w:b/>
                <w:color w:val="000000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w. Antoniego w Sopocie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0056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Łokietka 47D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 73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Niesienie pomocy matkom samotnie wychowującym dzieci, osobom samotnym, ubogim, chorym, w podeszłym wieku, dzieciom ze Wschodu, dzieciom ubogim szczególnie uzdolnionym, świadczenie pomocy bezdomnym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Święty Pank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4033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affnera 8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1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undacja jest powołana w celu prowadzenia działalności charytatywn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piekuńczej, dobroczynnej, oświatowo-kulturalnej, proekologicznej oraz pomoc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ej. Głównym celem fundacji jest prowadzenie działalności wspierając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dukacyjnej na rzecz dzieci i młodzieży, ze szczególnym uwzględnieniem pochodzących z domów dziecka i rodzin dysfunkcyjnych, tj. Takich rodzin, które nie zaspokajają podstawowych potrzeb psychicznych, bytowych dzieci, zaniedbując je wychowawczo, edukacyjne, bytowo i zdrowotnie celami fundacji ponadto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ieranie dzieci i młodzieży w rozwijaniu ich pasji, talentów i umiejętności, mając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 celu wyrwanie ich ze środowisk , często patologicznych; umożliwienie 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alizacji swoich marzeń, prowadzenie działalności wychowawczej, oświat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piekuńczej oraz profilaktycznej, przeciwdziałającej społecznemu wykluczeniu dzieci I młodzieży z rodzin dysfunkcyjnych i domów dziecka, wspieranie młodzieży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kresie przygotowania do wykonywania zawodu, startu w dorosłość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moc społeczna umożliwiająca dzieciom i młodzieży z rodzin dysfunkcyj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zwyciężanie trudnych sytuacji życiowych, których nie są w stanie pokonać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amodzielnie, podejmowanie działań na rzecz szeroko pojętej ochrony praw dziec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łodzieży, przeciwdziałanie uzależnieniom i patologiom społecznym, wspier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, w szczególności dysfunkcyjnych i systemu pieczy zastępczej, prowadze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gólnospołecznych działań mających na celu poprawę warunków 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eństwa, w tym dzieci i młodzieży, działalność charytatywna, działalność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 integracji i reintegracji zawodowej społecznej osób zagrożo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kluczeniem społecznym, działalność na rzecz osób niepełnosprawnych 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na rzecz rodziny, macierzyństwa, rodzicielstwa, upowszechniania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chrony praw dziecka, podejmowanie działań proekologicznych, w tym związanych 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chrona zwierząt i przyrody, ochrona dziedzictwa przyrodniczego, prowadzenie działań edukacyj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Teatru Atelier im. Agnieszki Osiecki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7709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Okrzei 18b/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kultury w Polsce i za granic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Teatru Boto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635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3-go Maja 55B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i integracja artystów związanych z teatrem i kulturą: reżyserów, aktorów, dramaturgów, scenopisarzy, scenografów, muzyków, fotografików, artystów wideo, filmowców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Transfotografia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68835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256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35/1a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1-70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Trzeba Marzyć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634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81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Spełnianie marzeń dzieci z zagrożeniem ży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Ochrona zdrow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rzeciwdziałanie bezroboci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Działalność międzynarod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lnoty lokalne, aktywność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Viva Seni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64373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Słowackiego 2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71 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na rzecz osób w wieku emerytalnym,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rosłych osób samotnych i osób w trudnej sytuacji życi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Wspierania Inicjatyw Twórczych i Naukowych „FOSTER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”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92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ndrzeja Struga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1-83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wszechstronnego rozwoju ogółu społeczeństwa poprzez popieranie inicjatyw twórczych, oświatowych, naukowych i naukowo-technicznych, promowanie twórczości i upowszechnianie oświaty i nauk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Wspierania Ubezpieczeń Wzajem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0646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ładysława IV 2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pagowanie działalności wspomagającej rozwój gospodarczy poprze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zpowszechnianie w Polsce i poza jej terytorium instytucji rozwoju towarzyst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bezpieczeniowych 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naukowa i edukacyjna w zakresie kształtowania kadr podmiot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wadzących działalność ubezpieczeniowa w formie towarzystw ubezpieczeni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wspomagająca rozwój wspólnot i społeczności lokalnych,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czególności w zakresie tworzenia związków wzajemności członkowskiej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owarzystw ubezpieczeń wzajemnych, w szczególności na terenach wiejskich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ektorze rolnicz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udzielanie wsparcia technicznego, organizacyjnego i finansowego dla inicjaty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worzenia i rozwoju związków wzajemności członkowskiej oraz towarzyst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bezpieczeń 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wadzenie działalności prewencyjnej polegającej na zapobieganiu powstawani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lbo zmniejszaniu skutków wypadków ubezpieczeni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edukacja finansowa i przeciwdziałanie wykluczeniu finansowemu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Wydawnictwo „Słowiańska Spółdzielnia Literacka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3080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ściuszki 4 lok. 1b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pularyzowanie i promowanie literatury i kultu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Zrównoważonego Rozwoju Społecznego i Fizycznego „ZORZA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902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toniego Abrahama 12 lok.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dacja zajmuje się promowaniem alternatywnych metod spędzania wolnego czasu przez dzieci i młodzie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Zwalczania Chorób Alergicznych „Alergia” w Likwidacji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708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Jana z Kolna 16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4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Opieka leczniczo-rehabilitacyjna ludzi dotkniętych schorzeniami alergicz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aszubska  Fundacja  Ekologiczna „Wiatr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68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portow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9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a Fundacja Chirurgii Rekonstrukcyjnej , Plastycznej, Badania i Leczenie Oparzeń „Ars-Med.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6/21 , 81-824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chrona zdrowi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Nauka, kultura, ekologi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a Fundacja Miłośników Pojazdów Zabytk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069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57/6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Nauka, kultura, ekologi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Sport, turystyka, wypoczynek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„Serce” im. Janusza Korcza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0147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krężna 9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jest ochrona zdrowia, edukacja, opieka i pomoc społeczna dla rodzin i dzieci, w szczególności niepełnospraw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ROZOWJU "KOCHAM SOPOT"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4888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  <w:br/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wadzenie wszechstronnej działalności w zakresie rozwoju i promocji samorząd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okalnego oraz rozwoju kultury, dokumentowania dorobku polskiej muzy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szanowania tradycji, kultury i historii, pielęgnacji polskich miejsc pamię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rodowej poza granicami kraju, szczególnie na kresach wschodnich, w t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ierania i prowadzenia inicjatyw o charakterze edukacyjnym, oświatow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kologicznym i charytatywny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Sopockie Słoneczko 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5023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estii 3</w:t>
              <w:br/>
              <w:t>81-7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1)promocja zdrowego stylu życia; </w:t>
              <w:br/>
              <w:t>2)inicjowanie i promocja działalności kulturaln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)inicjowanie i wspieranie działań służących poprawie poziomu edukacji obywatel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)upowszechnianie i wdrażanie wiedzy na temat zdrowego stylu życia; 5)promow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ktywności fizycznej w rozwoju człowieka; 6)ochrona i promocja zdrowi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)działalność kulturalna; 8)edukacja; 9)prowadzenie działalności promując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omagającej rozwój nowoczesnych technologii oraz ich wykorzystywanie wśród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ieszkańców, samorządów, przedsiębiorców, organizacji publicznych i prywat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)tworzenie warunków umożliwiających wzrost konkurencyjności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ługotrwały rozwój gospodarczy, ekonomiczny i społeczny region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ypospolitej polskiej poprzez tworzenie, absorpcje i promocje nowoczes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echnologii ze szczególnym uwzględnieniem teleinformatyki; 11)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arginalizacja i regionów rzeczypospolitej polskiej, poprzez prowadzenie akcj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jektów edukacyjnych, mających na celu wzrost wiedzy i świadomości społecz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 zakresie nowoczesnych technologii, oraz wykorzystania internetu i in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rzędzi teleinformatycznych; 12)aktywizacja oraz reorientacja zawodowa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ezrobotnych, dotkniętych bezrobociem strukturalnym oraz osób starszy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3)realizacja działań w zakresie udzielania pomocy społecznej w rozumieniu ustawy 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nia 12.03.2004r. O pomocy społecznej tj. Osobom i rodzinom dotkniętym: ubóstwe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ieroctwem, bezdomnością, bezrobociem, niepełnosprawnością, długotrwała lu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iężka choroba, przemocą w rodzinie, potrzebami ochrony ofiar handlu ludź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trzebami ochrony macierzyństwa lub wielodzietności, bezradności w spraw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piekuńczo-wychowawczych zwłaszcza w rodzinach niepełnych lub wielodziet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raku umiejętności w przystosowaniu do życia młodzieży opuszczającej całodobow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lacówki opiekuńczo-wychowawcze, trudności w integracja i cudzoziemców, którzy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ypospolitej uzyskali status uchodźcy lub ochron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wsparcia procesów społecznych "f2"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63684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23 Marca </w:t>
              <w:br/>
              <w:t>81-82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) rozwój społeczeństwa obywatelski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) działalność wspomagającą organizacyjnie, technicznie, szkoleniow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nformacyjnie, finansowo organizacje pozarządowe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) promowanie i kształtowanie świadomej komunikacji interperson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) działalność edukacyjn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) propagowanie aktywizmu i działalności prospołecz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Id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7793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tura Grottgera 2/10</w:t>
              <w:br/>
              <w:t>81-809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Wspieranie działalności edukacyjnej, kulturalnej, społecznej oraz badan Nauk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spieranie rozwoju kontaktów międzykulturowych, promocji demokracji, Poszanowania odmienności i toleran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Rozwijanie kontaktów naukowych, kulturalnych, politycznych i Społecznych pomiędzy przedstawicielami różnych krajów, Społecznośc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Tworzenie warunków do rehabilitacji osób niepełnosprawnych i zagrożo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ością.</w:t>
            </w:r>
          </w:p>
        </w:tc>
      </w:tr>
    </w:tbl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276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727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40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Calibri" w:hAnsi="Calibri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alibri" w:hAnsi="Calibri" w:cs="Times New Roman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Glowny1">
    <w:name w:val="glowny1"/>
    <w:qFormat/>
    <w:rPr>
      <w:rFonts w:ascii="Verdana" w:hAnsi="Verdana" w:cs="Verdana"/>
      <w:strike w:val="false"/>
      <w:dstrike w:val="false"/>
      <w:color w:val="B0B0B0"/>
      <w:sz w:val="14"/>
      <w:szCs w:val="14"/>
      <w:u w:val="none"/>
      <w:shd w:fill="313131" w:val="clear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Domylnaczcionkaakapitu"/>
    <w:qFormat/>
    <w:rPr/>
  </w:style>
  <w:style w:type="character" w:styleId="Nowrap">
    <w:name w:val="no-wrap"/>
    <w:basedOn w:val="Domylnaczcionkaakapitu"/>
    <w:qFormat/>
    <w:rPr/>
  </w:style>
  <w:style w:type="character" w:styleId="Smallmenu">
    <w:name w:val="small_menu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7:00Z</dcterms:created>
  <dc:creator>PL_670</dc:creator>
  <dc:description/>
  <cp:keywords/>
  <dc:language>en-US</dc:language>
  <cp:lastModifiedBy>Izabela Strzelczak</cp:lastModifiedBy>
  <cp:lastPrinted>2016-03-03T09:28:00Z</cp:lastPrinted>
  <dcterms:modified xsi:type="dcterms:W3CDTF">2018-03-07T13:57:00Z</dcterms:modified>
  <cp:revision>33</cp:revision>
  <dc:subject/>
  <dc:title>SPIS ORGANIZACJI POZARZĄDOWYCH</dc:title>
</cp:coreProperties>
</file>