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MOWA N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rPr/>
      </w:pPr>
      <w:r>
        <w:rPr>
          <w:color w:val="000000"/>
          <w:sz w:val="22"/>
          <w:szCs w:val="22"/>
        </w:rPr>
        <w:t>W dniu ………………………….. r. w Sopocie pomiędz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miną Miasta Sopotu, ul. Kościuszki 25/27, 81-704 Sopot, zwaną w dalszej części umowy „</w:t>
      </w:r>
      <w:r>
        <w:rPr>
          <w:rFonts w:cs="Arial" w:ascii="Arial" w:hAnsi="Arial"/>
          <w:b/>
          <w:sz w:val="22"/>
          <w:szCs w:val="22"/>
        </w:rPr>
        <w:t>Gminą</w:t>
      </w:r>
      <w:r>
        <w:rPr>
          <w:rFonts w:cs="Arial" w:ascii="Arial" w:hAnsi="Arial"/>
          <w:sz w:val="22"/>
          <w:szCs w:val="22"/>
        </w:rPr>
        <w:t>”, reprezentowaną przez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1. Marcina Skwierawskiego</w:t>
        <w:tab/>
        <w:t>-</w:t>
        <w:tab/>
        <w:t>Wiceprezydenta Miasta Sopo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Elżbietę Turowiecką</w:t>
        <w:tab/>
        <w:tab/>
        <w:t>-</w:t>
        <w:tab/>
        <w:t>Naczelnika Wydziału Inżynierii i Ochrony Srodowi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siedzibą ……………………, wpisanym do Centralnej Ewidencji i Informacji o Działalności Gospodarczej, posiadającym NIP …………………….. </w:t>
      </w:r>
    </w:p>
    <w:p>
      <w:pPr>
        <w:pStyle w:val="Styl"/>
        <w:rPr/>
      </w:pPr>
      <w:r>
        <w:rPr>
          <w:color w:val="000000"/>
          <w:sz w:val="22"/>
          <w:szCs w:val="22"/>
        </w:rPr>
        <w:t xml:space="preserve">zwanymi dalej" </w:t>
      </w:r>
      <w:r>
        <w:rPr>
          <w:b/>
          <w:bCs/>
          <w:color w:val="000000"/>
          <w:sz w:val="22"/>
          <w:szCs w:val="22"/>
        </w:rPr>
        <w:t xml:space="preserve">Wykonawcą"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niejsza umowa zostaje zawarta na podstawie art.4 pkt 8 ustawy Prawo Zamówień Publicznych (Dz. U. z 2015 roku poz. 2164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2"/>
        </w:rPr>
        <w:t>§ 1</w:t>
      </w:r>
    </w:p>
    <w:p>
      <w:pPr>
        <w:pStyle w:val="Normal"/>
        <w:shd w:fill="FFFFFF" w:val="clear"/>
        <w:spacing w:lineRule="exact" w:line="250" w:before="0" w:after="120"/>
        <w:ind w:right="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mina zleca a Wykonawca przyjmuje do wykonania usługę polegającą n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suwaniu pojazdów z dróg, stref zamieszkania i stref ruchu na podstawie dyspozycji uprawnionych podmiotów</w:t>
      </w:r>
      <w:r>
        <w:rPr>
          <w:rFonts w:cs="Arial" w:ascii="Arial" w:hAnsi="Arial"/>
          <w:color w:val="000000"/>
          <w:sz w:val="22"/>
          <w:szCs w:val="22"/>
        </w:rPr>
        <w:t xml:space="preserve"> na obszarze administracyjnym miasta Sopot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howywaniu usuwanych pojazdów z obszaru administracyjnego miasta Sopotu na parkingu strzeżonym należącym do Wykonawcy lub na parkingu, z którym zawarto odrębną umowę na przechowywanie usuniętych przez Wykonawcę pojazdów.  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§ 2</w:t>
      </w:r>
    </w:p>
    <w:p>
      <w:pPr>
        <w:pStyle w:val="Normal"/>
        <w:shd w:fill="FFFFFF" w:val="clear"/>
        <w:ind w:right="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a realizowane przez Wykonawcę w szczególności obejmuj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suwanie pojazdów z dróg na podstawie dyspozycji uprawnionych podmiotów – zgodnie z art. 50a ust. 1 i z art. 130a ust. 1 i 2 ustawy z dnia 20 czerwca 1997 r. - Prawo o ruchu drogowym (Dz.U. z 2012 r. poz.1137 z póź. zmianami) (zwaną dalej „ustawą”), Rozporządzeniem Ministra Spraw Wewnętrznych i Administracji z 22 czerwca 2011 r. </w:t>
      </w:r>
      <w:r>
        <w:rPr>
          <w:rFonts w:cs="Arial" w:ascii="Arial" w:hAnsi="Arial"/>
          <w:i/>
          <w:sz w:val="22"/>
          <w:szCs w:val="22"/>
        </w:rPr>
        <w:t>w sprawie usuwania pojazdów pozostawionych bez tablic rejestracyjnych lub których stan wskazuje na to, że nie są używane (Dz.U. Nr 143 poz.845)</w:t>
      </w:r>
      <w:r>
        <w:rPr>
          <w:rFonts w:cs="Arial" w:ascii="Arial" w:hAnsi="Arial"/>
          <w:sz w:val="22"/>
          <w:szCs w:val="22"/>
        </w:rPr>
        <w:t xml:space="preserve"> (zwanym dalej rozporządzeniem 1) oraz Rozporządzeniem Ministra Spraw Wewnętrznych i Administracji z 22 czerwca 2011 r. </w:t>
      </w:r>
      <w:r>
        <w:rPr>
          <w:rFonts w:cs="Arial" w:ascii="Arial" w:hAnsi="Arial"/>
          <w:i/>
          <w:sz w:val="22"/>
          <w:szCs w:val="22"/>
        </w:rPr>
        <w:t>w sprawie usuwania pojazdów, których używanie może zagrażać bezpieczeństwu lub porządkowi ruchu drogowego albo utrudniających prowadzenie akcji ratowniczej (Dz.U. Nr 143, poz.846)</w:t>
      </w:r>
      <w:r>
        <w:rPr>
          <w:rFonts w:cs="Arial" w:ascii="Arial" w:hAnsi="Arial"/>
          <w:sz w:val="22"/>
          <w:szCs w:val="22"/>
        </w:rPr>
        <w:t xml:space="preserve"> (zwanym dalej rozporządzeniem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podmiotami uprawnionymi do wydawania dyspozycji usunięcia pojazdów z dróg, stref zamieszkania, stref ruchu na obszarze miasta Sopotu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napToGrid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howywanie na parkingu należącym do Wykonawcy pojazdów usuniętych na podstawie art.50a i art.130a ust.1 i 2 ustawy;</w:t>
      </w:r>
    </w:p>
    <w:p>
      <w:pPr>
        <w:pStyle w:val="ListParagraph"/>
        <w:numPr>
          <w:ilvl w:val="0"/>
          <w:numId w:val="6"/>
        </w:numPr>
        <w:shd w:fill="FFFFFF" w:val="clear"/>
        <w:autoSpaceDE w:val="true"/>
        <w:spacing w:before="0" w:after="120"/>
        <w:ind w:left="284" w:hanging="284"/>
        <w:contextualSpacing/>
        <w:jc w:val="both"/>
        <w:rPr/>
      </w:pPr>
      <w:r>
        <w:rPr>
          <w:color w:val="000000"/>
          <w:sz w:val="22"/>
          <w:szCs w:val="22"/>
        </w:rPr>
        <w:t>bezpieczne przetransportowanie pojazdów z miejsca wskazanego w dyspozycji na parking strzeżony, w tym:</w:t>
      </w:r>
    </w:p>
    <w:p>
      <w:pPr>
        <w:pStyle w:val="ListParagraph"/>
        <w:numPr>
          <w:ilvl w:val="0"/>
          <w:numId w:val="1"/>
        </w:numPr>
        <w:shd w:fill="FFFFFF" w:val="clear"/>
        <w:autoSpaceDE w:val="true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jazd do pojazdu będącego przedmiotem zgłoszenia,</w:t>
      </w:r>
    </w:p>
    <w:p>
      <w:pPr>
        <w:pStyle w:val="ListParagraph"/>
        <w:numPr>
          <w:ilvl w:val="0"/>
          <w:numId w:val="1"/>
        </w:numPr>
        <w:shd w:fill="FFFFFF" w:val="clear"/>
        <w:autoSpaceDE w:val="true"/>
        <w:spacing w:before="0" w:after="120"/>
        <w:contextualSpacing/>
        <w:jc w:val="both"/>
        <w:rPr/>
      </w:pPr>
      <w:r>
        <w:rPr>
          <w:color w:val="000000"/>
          <w:sz w:val="22"/>
          <w:szCs w:val="22"/>
        </w:rPr>
        <w:t>sporządzenie dokumentacji fotograficznej pojazdu pozwalającej stwierdzić ew. uszkodzenia pojazdu przed załadunkiem,</w:t>
      </w:r>
    </w:p>
    <w:p>
      <w:pPr>
        <w:pStyle w:val="ListParagraph"/>
        <w:numPr>
          <w:ilvl w:val="0"/>
          <w:numId w:val="1"/>
        </w:numPr>
        <w:shd w:fill="FFFFFF" w:val="clear"/>
        <w:autoSpaceDE w:val="true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adunek pojazdu, przemieszczenie na wyznaczony parking, rozładunek pojazdu na parkingu i właściwe ustawienie pojazdu na parking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napToGrid w:val="false"/>
        <w:spacing w:lineRule="exact" w:line="250" w:before="0" w:after="120"/>
        <w:ind w:left="284" w:hanging="284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rowadzenie całodobowego parkingu strzeżonego do parkowania pojazdów usuwanych z terenu miasta Sopotu</w:t>
      </w:r>
      <w:r>
        <w:rPr>
          <w:rFonts w:cs="Arial" w:ascii="Arial" w:hAnsi="Arial"/>
          <w:color w:val="000000"/>
          <w:sz w:val="22"/>
          <w:szCs w:val="22"/>
        </w:rPr>
        <w:t>, w tym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snapToGrid w:val="false"/>
        <w:ind w:left="714" w:right="5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zabezpieczenie pojazdów i rzeczy w nim przechowywanych m.in. przed uszkodzeniem, kradzieżą, dewastacj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napToGrid w:val="false"/>
        <w:ind w:left="714" w:right="5" w:hanging="357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pomocy rzeczoznawcom przy wykonywaniu oględzin usuniętego pojazdu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napToGrid w:val="false"/>
        <w:ind w:left="714" w:right="10" w:hanging="357"/>
        <w:jc w:val="both"/>
        <w:rPr>
          <w:rStyle w:val="Txtnew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owiadomienie</w:t>
      </w:r>
      <w:r>
        <w:rPr>
          <w:rStyle w:val="Txtnew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ydziału Inżynierii i Ochrony Środowiska Urzędu Miasta Sopotu oraz podmiotu, który wydał dyspozycję </w:t>
      </w:r>
      <w:r>
        <w:rPr>
          <w:rFonts w:cs="Arial" w:ascii="Arial" w:hAnsi="Arial"/>
          <w:color w:val="000000"/>
          <w:sz w:val="22"/>
          <w:szCs w:val="22"/>
        </w:rPr>
        <w:t>usunięcia pojazdu</w:t>
      </w:r>
      <w:r>
        <w:rPr>
          <w:rStyle w:val="Txtnew"/>
          <w:rFonts w:cs="Arial" w:ascii="Arial" w:hAnsi="Arial"/>
          <w:color w:val="000000"/>
          <w:sz w:val="22"/>
          <w:szCs w:val="22"/>
        </w:rPr>
        <w:t xml:space="preserve"> o nieodebraniu pojazdu z parkingu w terminie określony w §5 rozporządzenia 1</w:t>
      </w:r>
      <w:r>
        <w:rPr>
          <w:rFonts w:cs="Arial" w:ascii="Arial" w:hAnsi="Arial"/>
          <w:bCs/>
          <w:color w:val="000000"/>
          <w:spacing w:val="-3"/>
          <w:sz w:val="22"/>
          <w:szCs w:val="22"/>
        </w:rPr>
        <w:t xml:space="preserve"> i</w:t>
      </w:r>
      <w:r>
        <w:rPr>
          <w:rStyle w:val="Txtnew"/>
          <w:rFonts w:cs="Arial" w:ascii="Arial" w:hAnsi="Arial"/>
          <w:color w:val="000000"/>
          <w:sz w:val="22"/>
          <w:szCs w:val="22"/>
        </w:rPr>
        <w:t xml:space="preserve"> w art. 130a ust. 10 ustawy </w:t>
      </w:r>
      <w:r>
        <w:rPr>
          <w:rFonts w:cs="Arial" w:ascii="Arial" w:hAnsi="Arial"/>
          <w:color w:val="000000"/>
          <w:sz w:val="22"/>
          <w:szCs w:val="22"/>
        </w:rPr>
        <w:t xml:space="preserve">nie później niż trzeciego dnia od dnia upływu tego </w:t>
      </w:r>
      <w:r>
        <w:rPr>
          <w:rFonts w:cs="Arial" w:ascii="Arial" w:hAnsi="Arial"/>
          <w:color w:val="000000"/>
          <w:spacing w:val="-1"/>
          <w:sz w:val="22"/>
          <w:szCs w:val="22"/>
        </w:rPr>
        <w:t>terminu;</w:t>
      </w:r>
      <w:r>
        <w:rPr>
          <w:rStyle w:val="Txtnew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napToGrid w:val="false"/>
        <w:ind w:left="714" w:right="10" w:hanging="357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wanie usuniętego pojazdu właścicielowi/osobie uprawnionej, odholowanego na podstawie art. 50a następuje bezpośrednio po uiszczeniu kosztów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napToGrid w:val="false"/>
        <w:ind w:left="714" w:right="10" w:hanging="357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wanie usuniętego pojazdu właścicielowi/osobie uprawnionej, odholowanego na podstawie art. 130a następuje po uzyskaniu zezwolenia, wydanego przez organ wydający dyspozycję usunięcia pojazdu – w przypadku usunięcia pojazdu w trybie określonym w art. 130a ust. 1 i 2 ustawy</w:t>
      </w:r>
      <w:r>
        <w:rPr>
          <w:rFonts w:cs="Arial" w:ascii="Arial" w:hAnsi="Arial"/>
          <w:color w:val="000000"/>
          <w:spacing w:val="-1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napToGrid w:val="false"/>
        <w:ind w:left="714" w:right="10" w:hanging="357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wydawanie przedmiotów znajdujących się w usuniętym pojeździe właścicielowi/osobie upoważnionej następuje równocześnie z wydaniem pojazdu, tj. po spełnieniu warunków opisanych odpowiednio w lit. d) i lit. e). Zapis ten nie dotyczy znajdujących się w pojeździe dokumentów, niezbędnych do uzyskania zezwolenia, o którym mowa w lit. e).</w:t>
      </w:r>
    </w:p>
    <w:p>
      <w:pPr>
        <w:pStyle w:val="Tekstpodstawowywcity2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bieranie od właścicieli/osób uprawnionych  usuniętych pojazdów w imieniu i na rzecz Gminy opłat za odholowanie, za dojazd do pojazdu bez jego holowania (przypadek, w którym został wezwany pojazd holujący a ustała przyczyna jego usunięcia – art. 130a ust. 2a ustawy) przechowywaniu pojazdu na parkingu strzeżonym w przypadkach, w których usunięcie nastąpiło na podstawie art. 130a ust. 1 i 2 ustawy, wg obowiązujących stawek określonych w uchwale Rady Miasta Sopotu dotyczącej ustalenia stawek za odholowywanie i przechowywanie pojazdów;</w:t>
      </w:r>
    </w:p>
    <w:p>
      <w:pPr>
        <w:pStyle w:val="Tekstpodstawowywcity2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wadzenie przez Wykonawcę dla opłat, o których mowa w punkcie 6 odrębnej ewidencji księgowo – finansowej, zgodnie z obowiązującymi przepisami w tym zakresie,</w:t>
      </w:r>
    </w:p>
    <w:p>
      <w:pPr>
        <w:pStyle w:val="Tekstpodstawowywcity2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drębnej ewidencji pojazdów odholowanych i przyjętych na parking, które zostały odebrane przez właścicieli/osoby uprawnione i nieodebranych w ustawowym terminie;</w:t>
      </w:r>
    </w:p>
    <w:p>
      <w:pPr>
        <w:pStyle w:val="Tekstpodstawowywcity2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ywanie opłat pobranych danego dnia na rachunek bankowy </w:t>
      </w:r>
      <w:r>
        <w:rPr>
          <w:rFonts w:cs="Arial" w:ascii="Arial" w:hAnsi="Arial"/>
          <w:color w:val="000000"/>
          <w:sz w:val="22"/>
          <w:szCs w:val="22"/>
        </w:rPr>
        <w:t xml:space="preserve">Gminy </w:t>
      </w:r>
      <w:r>
        <w:rPr>
          <w:rFonts w:cs="Arial" w:ascii="Arial" w:hAnsi="Arial"/>
          <w:sz w:val="22"/>
          <w:szCs w:val="22"/>
        </w:rPr>
        <w:t>w Banku Milennium S.A. o nr konta 07 1160 2202 0000 0000 6194 8079 do godz. 10.00 dnia następnego, a w przypadku gdy dzień przekazania środków jest dniem wolnym od pracy, w pierwszym dniu roboczym do godz. 10.00;</w:t>
      </w:r>
    </w:p>
    <w:p>
      <w:pPr>
        <w:pStyle w:val="Tekstpodstawowywcity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dokonania czynności wynikających z niniejszej umowy należy do wystawianej faktury, o której mowa w §5 pkt.1, </w:t>
      </w:r>
      <w:r>
        <w:rPr>
          <w:rFonts w:cs="Arial" w:ascii="Arial" w:hAnsi="Arial"/>
          <w:color w:val="000000"/>
          <w:sz w:val="22"/>
          <w:szCs w:val="22"/>
        </w:rPr>
        <w:t>dołączyć podpisane zbiorcze wykazy:</w:t>
      </w:r>
    </w:p>
    <w:p>
      <w:pPr>
        <w:pStyle w:val="Tekstpodstawowywcity2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azdów odholowanych i przechowywanych, odebranych do końca danego miesiąca,</w:t>
      </w:r>
    </w:p>
    <w:p>
      <w:pPr>
        <w:pStyle w:val="Tekstpodstawowywcity2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jazdów do pojazdu bez jego holowania w danym miesiącu rozliczeniowym,</w:t>
      </w:r>
    </w:p>
    <w:p>
      <w:pPr>
        <w:pStyle w:val="Tekstpodstawowywcity2"/>
        <w:widowControl w:val="false"/>
        <w:spacing w:lineRule="auto" w:line="240" w:before="120" w:after="120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 wyszczególnieniem opłat, o których mowa w punkcie 6 za poszczególne usługi wraz z kopiami dowodów wpłat;</w:t>
      </w:r>
    </w:p>
    <w:p>
      <w:pPr>
        <w:pStyle w:val="Tekstpodstawowywcity2"/>
        <w:widowControl w:val="false"/>
        <w:numPr>
          <w:ilvl w:val="0"/>
          <w:numId w:val="6"/>
        </w:numPr>
        <w:spacing w:lineRule="auto" w:line="240"/>
        <w:ind w:left="385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łaściwe zabezpieczenie środków finansowych pobranych od właścicieli pojazdów;</w:t>
      </w:r>
    </w:p>
    <w:p>
      <w:pPr>
        <w:pStyle w:val="Tekstpodstawowywcity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świadczenie usług w sposób ciągły, w systemie 24 h 7 dni w tygodniu, z zapewnieniem całodobowej łączności telefonicznej;</w:t>
      </w:r>
    </w:p>
    <w:p>
      <w:pPr>
        <w:pStyle w:val="Tekstpodstawowywcity2"/>
        <w:widowControl w:val="false"/>
        <w:numPr>
          <w:ilvl w:val="0"/>
          <w:numId w:val="6"/>
        </w:numPr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bezpieczenia informacji oraz danych osobowych zebranych w czasie trwania umowy przed dostępem osób nieuprawnionych.</w:t>
      </w:r>
    </w:p>
    <w:p>
      <w:pPr>
        <w:pStyle w:val="TextBodyIndent"/>
        <w:tabs>
          <w:tab w:val="clear" w:pos="708"/>
          <w:tab w:val="left" w:pos="810" w:leader="none"/>
        </w:tabs>
        <w:spacing w:before="0" w:after="0"/>
        <w:ind w:left="567" w:hanging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TextBodyIndent"/>
        <w:widowControl w:val="false"/>
        <w:numPr>
          <w:ilvl w:val="0"/>
          <w:numId w:val="17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wykonania kasacji i złomowania pojazdów, w oparciu o pisemne zlecenie Gminy. Potwierdzenie dokonanych czynności w postaci stosownych dokumentów Wykonawca prześle do Wydziału Inżynierii i Ochrony Środowiska Urzędu Miasta Sopotu w terminie 3 dni od dnia ich wykonania.</w:t>
      </w:r>
    </w:p>
    <w:p>
      <w:pPr>
        <w:pStyle w:val="TextBodyIndent"/>
        <w:widowControl w:val="false"/>
        <w:numPr>
          <w:ilvl w:val="0"/>
          <w:numId w:val="3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uje się ubezpieczyć przez cały okres trwania umowy od wszystkich zdarzeń, za które z uwagi na swoją działalność wykonywana w ramach niniejszej umowy mógłby ponosić odpowiedzialność cywilną oraz za szkody materialne i niematerialne, dostarczyć kopię przedmiotowej polisy ubezpieczenia. </w:t>
      </w:r>
    </w:p>
    <w:p>
      <w:pPr>
        <w:pStyle w:val="TextBodyIndent"/>
        <w:widowControl w:val="false"/>
        <w:numPr>
          <w:ilvl w:val="0"/>
          <w:numId w:val="3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wygaśnięcia polisy w trakcie obowiązywania niniejszej umowy, Wykonawca jest zobowiązany do kontynuowania ubezpieczenia i dostarczenia kserokopii nowej polisy, </w:t>
      </w:r>
      <w:r>
        <w:rPr>
          <w:rFonts w:cs="Arial" w:ascii="Arial" w:hAnsi="Arial"/>
          <w:sz w:val="22"/>
          <w:szCs w:val="22"/>
        </w:rPr>
        <w:t>w przeciągu</w:t>
      </w:r>
      <w:r>
        <w:rPr>
          <w:rFonts w:cs="Arial" w:ascii="Arial" w:hAnsi="Arial"/>
          <w:color w:val="000000"/>
          <w:sz w:val="22"/>
          <w:szCs w:val="22"/>
        </w:rPr>
        <w:t xml:space="preserve"> 2 dni  od wygaśnięcia poprzedniej polisy.</w:t>
      </w:r>
    </w:p>
    <w:p>
      <w:pPr>
        <w:pStyle w:val="TextBodyIndent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ponosi odpowiedzialność wobec Gminy lub właścicieli pojazdów w zakresie usuwania pojazdów i umieszczania ich na parkingu strzeżonym za wszelkie szkody powstałe w związku z wykonywaniem tych czynności. Wykonawca zobowiązuje się do podjęcia działań w celu zabezpieczenia pojazdu umieszczonego na parkingu przed dostępem osób nieuprawnionych oraz przed negatywnym wpływem czynników atmosferycznych.</w:t>
      </w:r>
    </w:p>
    <w:p>
      <w:pPr>
        <w:pStyle w:val="TextBodyIndent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niezwłocznego informowania Gminy o wszelkich zmianach dotyczących jego statusu prawnego i o prawnych ograniczeniach w kontynuowaniu działalności w zakresie świadczonych usług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 usługę opisaną w § 1 pkt.1 niniejszej umowy w zależności od rodzaju i masy pojazdu ustala się ceny brutto w wysokości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 ……) - za odholowanie roweru lub motoroweru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 ……) - za odholowanie motocykla 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: …...) - za odholowanie pojazdu o dopuszczalnej masie całkowitej do 3,5 t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(słownie: ……) -za odholowanie pojazdu o dopuszczalnej masie całkowitej powyżej 3,5 t do 7,5 t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(słownie: ……) - za odholowanie pojazdu o dopuszczalnej masie całkowitej powyżej 7,5 t do 16 t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(słownie: ……)  - za odholowanie pojazdu o dopuszczalnej masie całkowitej powyżej 16 t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(słownie: ……)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za dojazd do pojazdu bez jego holowania (</w:t>
      </w:r>
      <w:r>
        <w:rPr>
          <w:rFonts w:cs="Arial" w:ascii="Arial" w:hAnsi="Arial"/>
          <w:color w:val="000000"/>
          <w:sz w:val="22"/>
          <w:szCs w:val="22"/>
        </w:rPr>
        <w:t>przypadek, w którym został wezwany pojazd holująca ustała przyczyna jego usunięcia – art. 130a ust. 2a ustawy) –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(słownie: ……) </w:t>
      </w:r>
      <w:r>
        <w:rPr>
          <w:rFonts w:cs="Arial" w:ascii="Arial" w:hAnsi="Arial"/>
          <w:color w:val="000000"/>
          <w:sz w:val="22"/>
          <w:szCs w:val="22"/>
        </w:rPr>
        <w:t xml:space="preserve">- za odholowanie pojazdu, który nie został odebrany przez właściciela w ustawowym terminie i został przejęty na własność Gminy,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sługę opisaną w § 1 pkt.2 niniejszej umowy w zależności od rodzaju i masy pojazdu ustala się ceny brutto w wysokości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(słownie: ……)  - za każdą rozpoczętą dobę przechowywania roweru lub motoroweru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(słownie: ……)  – za każdą rozpoczętą dobę przechowywania motocykla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(słownie: ……) - za każdą rozpoczętą dobę przechowywania pojazdu o dopuszczalnej masie całkowitej do 3,5 t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(słownie: ……) - za każdą rozpoczętą dobę przechowywania pojazdu o dopuszczalnej masie całkowitej powyżej 3,5 t do 7,5 t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(słownie: ……) - za każdą rozpoczętą dobę przechowywania pojazdu o dopuszczalnej masie całkowitej powyżej 7,5 t do 16 t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(słownie: ……)  - za każdą rozpoczętą dobę przechowywania pojazdu o dopuszczalnej masie całkowitej powyżej 16 t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(słownie: ……)  – ryczałt za przechowywanie </w:t>
      </w:r>
      <w:r>
        <w:rPr>
          <w:rFonts w:cs="Arial" w:ascii="Arial" w:hAnsi="Arial"/>
          <w:color w:val="000000"/>
          <w:sz w:val="22"/>
          <w:szCs w:val="22"/>
        </w:rPr>
        <w:t>pojazdu usuniętego na podstawie art.130a ust.1 i 2 ustawy, który nie został odebrany przez właściciela w ustawowym terminie i został przejęty na własność Gminy, od dnia przekazania do przechowania do dnia przekazania przez gminę dyspozycji do kasacji lub do sprzedaży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(słownie: ……)  – ryczałt za przechowywanie </w:t>
      </w:r>
      <w:r>
        <w:rPr>
          <w:rFonts w:cs="Arial" w:ascii="Arial" w:hAnsi="Arial"/>
          <w:color w:val="000000"/>
          <w:sz w:val="22"/>
          <w:szCs w:val="22"/>
        </w:rPr>
        <w:t>pojazdu usuniętego na podstawie art.50a ustawy, który nie został odebrany przez właściciela w ustawowym terminie i został przejęty na własność Gminy, od dnia przekazania do przechowania do dnia przekazania przez gminę dyspozycji do kasacji;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napToGrid w:val="false"/>
        <w:spacing w:lineRule="exact" w:line="250" w:before="0" w:after="120"/>
        <w:ind w:left="360" w:right="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wykonane usługi Wykonawca wystawi fakturę w następujących terminach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50" w:before="0" w:after="120"/>
        <w:ind w:left="720" w:right="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miesięcznym okresie rozliczeniowym, za usługę opisaną w § 4 pkt 1 lit. a) do g) i pkt 2 lit a) do f) do 10 dnia roboczego następnego miesiąc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napToGrid w:val="false"/>
        <w:spacing w:lineRule="exact" w:line="250" w:before="0" w:after="120"/>
        <w:ind w:left="720" w:right="1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przejęciu pojazdu na własność Gminy lub jego sprzedaży przez Gminę – w przypadku pojazdów usuniętych w trybie art. art. 50a i 130a ust. 1 i 2 ustawy, które nie zostały odebrane przez właściciela w wyznaczonym terminie – tj. za usługę opisaną w § 4 pkt 1 lit. h) i pkt 2 lit g) i h) – po przekazaniu przez Gminę listy pojazdów przejętych na własność Gminy przekazanych do stacji demontażu pojazdów lub sprzedanych;</w:t>
      </w:r>
    </w:p>
    <w:p>
      <w:pPr>
        <w:pStyle w:val="Normal"/>
        <w:numPr>
          <w:ilvl w:val="0"/>
          <w:numId w:val="13"/>
        </w:numPr>
        <w:snapToGrid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y będą zawierać między innymi: określenie przedmiotu holowania i przechowywania pozwalające na jego identyfikację, kategorię przedziału masy pojazdu, datę wykonania odholowania, zastosowaną stawkę za holowanie i przechowywanie, datę rozpoczęcia i zakończenia przechowywania oraz kwotę do zapłaty.</w:t>
      </w:r>
    </w:p>
    <w:p>
      <w:pPr>
        <w:pStyle w:val="Normal"/>
        <w:numPr>
          <w:ilvl w:val="0"/>
          <w:numId w:val="13"/>
        </w:numPr>
        <w:snapToGrid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ę należy wystawić na: Gmina Miasta Sopotu, ul. Kościuszki 25/27, 81-704 Sopot, NIP 585-14-11-94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napToGrid w:val="false"/>
        <w:spacing w:lineRule="exact" w:line="250" w:before="0" w:after="120"/>
        <w:ind w:left="360" w:right="38" w:hanging="360"/>
        <w:jc w:val="both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a będzie płatna przelewem na rachunek wskazany przez Wykonawcę na fakturze w terminie do 14 dni licząc od dnia otrzymania prawidłowo wystawionej faktury przez Gminę. Za dzień zapłaty liczy się dzień obciążenia rachunku Gminy. W przypadku opóźnienia w zapłacie przysługiwać będą odsetki ustawowe.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§ 6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Cs/>
          <w:color w:val="000000"/>
          <w:spacing w:val="-3"/>
          <w:sz w:val="22"/>
          <w:szCs w:val="22"/>
        </w:rPr>
        <w:t>Za nieterminowe przekazanie opłat, o których mowa w § 2 pkt 5 i 8 Wykonawca zapłaci Gminie odsetki w wysokości ustawowej za każdy dzień opóźnien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zostaje zawarta na czas określony do ………..roku. W przypadku pojazdów usuniętych w okresie obowiązywania umowy, umowa obowiązuje do czasu zakończenia postępowania (tj. wydania dyspozycji do kasacji lub sprzedaży) w stosunku do tych pojazdów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oże odstąpić od umowy w trybie natychmiastowym w przypadku rażącego naruszenia warunków umowy lub stwierdzenia przez Policję lub Straż Miejską nieprawidłowości dotyczących zabezpieczenia pojazd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rozwiązania umowy przez Gminę z przyczyn będących po stronie Wykonawcy, Wykonawca zapłaci Gminie karę umowną w wysokości …… zł (słownie: ……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mina może odstąpić od umowy, w razie wystąpienia istotnej zmiany okoliczności powodującej, że wykonanie umowy nie leży w interesie publicznym, czego nie można było przewidzieć w chwili zawarcia umowy. W takim przypadku odstąpienie od umowy powinno nastąpić w terminie 30 dni od powzięcia wiadomości o powyższych okolicznościach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od umowy lub rozwiązania jej Wykonawcy przysługuje wynagrodzenie jedynie za część umowy wykonaną do dnia obowiązywania umow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a w przypadku powstania szkody zastrzega sobie prawo do dochodzenia odszkodowania przewyższającego wysokość zastrzeżonych kar umownych na zasadach ogólnych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y umowne płatne będą w terminie 7 dni od otrzymania pisemnego wezwani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a zastrzega sobie prawo potrącenia kar umownych z należnego wykonawcy wynagrodzenia, a wykonawca wyraża na to zgod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do niniejszej umowy winny być dokonywane w formie pisemnej w postaci aneksu pod rygorem nieważności tych zmia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do niniejszej umowy mają zastosowanie przepisy Kodeksu Cywilnego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razie wynikłego na tle realizacji niniejszej umowy i w przypadku niemożności jego polubownego rozwiązania, będzie on podlegał rozstrzygnięciu przez Sądy właściwe dla siedziby Gmin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 stron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GMINA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WYKONAWC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pperplate Gothic Light" w:hAnsi="Copperplate Gothic Light" w:eastAsia="Calibri" w:cs="Copperplate Gothic Light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Txtnew">
    <w:name w:val="txt-new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eastAsia="Calibri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8:00Z</dcterms:created>
  <dc:creator>wandak</dc:creator>
  <dc:description/>
  <cp:keywords/>
  <dc:language>en-US</dc:language>
  <cp:lastModifiedBy>Krzysztof Jałoszyński</cp:lastModifiedBy>
  <cp:lastPrinted>2016-07-25T13:06:00Z</cp:lastPrinted>
  <dcterms:modified xsi:type="dcterms:W3CDTF">2017-04-04T07:54:00Z</dcterms:modified>
  <cp:revision>5</cp:revision>
  <dc:subject/>
  <dc:title>UMOWA NR</dc:title>
</cp:coreProperties>
</file>