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MOW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2016 r. 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Miasta Sopo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przy ul. Kościuszki 25/27, 81-704 Sopo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-585-14-11-941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na Skwierawskiego – Wiceprezydenta Miasta Sopot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a Gonerę – Naczelnika Wydziału Inwestycji Urzędu Miasta Sopo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waną dalej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przy ul.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-………., REGON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waną dalej „Wykonawcą”,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9"/>
          <w:tab w:val="left" w:pos="3330" w:leader="none"/>
          <w:tab w:val="center" w:pos="4536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Podstawa prawn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iniejszą umowę zawarto na podstawie art. 4 pkt 8 ustawy z dnia 29 stycznia 2004 roku Prawo zamówień publicznych (t.j. Dz.U. z 2015 r. poz. 2164).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Umowy jest wykonanie audytów efektywności energetycznej dla 29 budynków użyteczności publicznej w Sopocie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ości dla wymienionych niżej budynków: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zkole nr 1, ul. Kasprowicza 1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zkole nr 4, ul. Obodrzyców 20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zkole nr 8, ul. Jana z Kolna 3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zkole nr 12, ul. Kolberga 10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rzedszkole nr 1 – żłobek, ul.</w:t>
      </w:r>
      <w:r>
        <w:rPr>
          <w:rFonts w:cs="Arial" w:ascii="Arial" w:hAnsi="Arial"/>
        </w:rPr>
        <w:t xml:space="preserve"> Armii Krajowej 58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SP 8, ul. </w:t>
      </w:r>
      <w:r>
        <w:rPr>
          <w:rFonts w:cs="Arial" w:ascii="Arial" w:hAnsi="Arial"/>
        </w:rPr>
        <w:t>3 Maja 41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SP 9 z Od. Integracyjnym, ul. </w:t>
      </w:r>
      <w:r>
        <w:rPr>
          <w:rFonts w:cs="Arial" w:ascii="Arial" w:hAnsi="Arial"/>
        </w:rPr>
        <w:t>Kolberga 15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ZS 3, ul. </w:t>
      </w:r>
      <w:r>
        <w:rPr>
          <w:rFonts w:cs="Arial" w:ascii="Arial" w:hAnsi="Arial"/>
        </w:rPr>
        <w:t>Haffnera 55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ZS 1/ ILO, ul. </w:t>
      </w:r>
      <w:r>
        <w:rPr>
          <w:rFonts w:cs="Arial" w:ascii="Arial" w:hAnsi="Arial"/>
        </w:rPr>
        <w:t>Książąt Pomorskich 16-18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II LO - budynek główny, al. </w:t>
      </w:r>
      <w:r>
        <w:rPr>
          <w:rFonts w:cs="Arial" w:ascii="Arial" w:hAnsi="Arial"/>
        </w:rPr>
        <w:t>Niepodległości 751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II LO - sala gimnastyczna, al. </w:t>
      </w:r>
      <w:r>
        <w:rPr>
          <w:rFonts w:cs="Arial" w:ascii="Arial" w:hAnsi="Arial"/>
        </w:rPr>
        <w:t>Niepodległości 751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GIM 2 z Od. Integracyjnym, ul. </w:t>
      </w:r>
      <w:r>
        <w:rPr>
          <w:rFonts w:cs="Arial" w:ascii="Arial" w:hAnsi="Arial"/>
        </w:rPr>
        <w:t>Wejherowska 1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CKU - budynek główny, ul. </w:t>
      </w:r>
      <w:r>
        <w:rPr>
          <w:rFonts w:cs="Arial" w:ascii="Arial" w:hAnsi="Arial"/>
        </w:rPr>
        <w:t>Kościuszki 22/24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ZSH, </w:t>
      </w:r>
      <w:r>
        <w:rPr>
          <w:rFonts w:cs="Arial" w:ascii="Arial" w:hAnsi="Arial"/>
        </w:rPr>
        <w:t>Al. Niepodległości 749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Szkoła Muzyczna, ul. </w:t>
      </w:r>
      <w:r>
        <w:rPr>
          <w:rFonts w:cs="Arial" w:ascii="Arial" w:hAnsi="Arial"/>
        </w:rPr>
        <w:t>Obrońców Westerplatte 18/20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ZS 5, ul. </w:t>
      </w:r>
      <w:r>
        <w:rPr>
          <w:rFonts w:cs="Arial" w:ascii="Arial" w:hAnsi="Arial"/>
        </w:rPr>
        <w:t xml:space="preserve">Kazimierza Wielkiego 14;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Straż Pożarna, </w:t>
      </w:r>
      <w:r>
        <w:rPr>
          <w:rFonts w:cs="Arial" w:ascii="Arial" w:hAnsi="Arial"/>
        </w:rPr>
        <w:t>ul. Armii Krajowej 105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SP 1, </w:t>
      </w:r>
      <w:r>
        <w:rPr>
          <w:rFonts w:cs="Arial" w:ascii="Arial" w:hAnsi="Arial"/>
        </w:rPr>
        <w:t>ul. Armii Krajowej 50-54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Przedszkole nr 10, </w:t>
      </w:r>
      <w:r>
        <w:rPr>
          <w:rFonts w:cs="Arial" w:ascii="Arial" w:hAnsi="Arial"/>
        </w:rPr>
        <w:t>ul Kościuszki nr 31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Sopockie Ognisko Plastyczne, </w:t>
      </w:r>
      <w:r>
        <w:rPr>
          <w:rFonts w:cs="Arial" w:ascii="Arial" w:hAnsi="Arial"/>
        </w:rPr>
        <w:t>ul. Księżycowa 3B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5, ul. Haffnera 72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H - budynek główny, ul. Kościuszki 18/20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H - sala gimnastyczna, ul. Kościuszki 18/21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łodzieżowy Dom Kultury, al. Niepodległości 763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LO, ul. Kolberga 15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en MOSiR, ul. Haffnera 57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 Dziecka „Na wzgórzu”, ul. 23 Marca 16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a sportowa STK, ul. Haffnera 57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um Rehabilitacji i Fizykoterapii, ul. Kościuszki 38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</w:t>
      </w:r>
    </w:p>
    <w:p>
      <w:pPr>
        <w:pStyle w:val="Normal"/>
        <w:numPr>
          <w:ilvl w:val="0"/>
          <w:numId w:val="15"/>
        </w:numPr>
        <w:spacing w:before="0" w:after="120"/>
        <w:ind w:left="255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y będą wykonane zgodnie z Rozporządzeniem Ministra Gospodarki z dnia 10 sierpnia 2012 r. w sprawie szczegółowego zakresu i sposobu sporządzania audytu efektywności energetycznej, wzoru karty audytu efektywności energetycznej oraz metod obliczania oszczędności energii).</w:t>
      </w:r>
    </w:p>
    <w:p>
      <w:pPr>
        <w:pStyle w:val="Normal"/>
        <w:numPr>
          <w:ilvl w:val="0"/>
          <w:numId w:val="15"/>
        </w:numPr>
        <w:spacing w:before="0" w:after="120"/>
        <w:ind w:left="255" w:hanging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świadcza, że będzie aplikował o fundusze europejskie w ramach RPO WP 2014-2020, poddziałanie 10.1.1. Efektywność energetyczna – Mechanizm ZIT – Wsparcie dotacyjne.</w:t>
      </w:r>
    </w:p>
    <w:p>
      <w:pPr>
        <w:pStyle w:val="Normal"/>
        <w:numPr>
          <w:ilvl w:val="0"/>
          <w:numId w:val="15"/>
        </w:numPr>
        <w:ind w:left="255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opracowani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udyt energetyczny budynku, w skład którego wchodzi: </w:t>
      </w:r>
    </w:p>
    <w:p>
      <w:pPr>
        <w:pStyle w:val="Normal"/>
        <w:numPr>
          <w:ilvl w:val="1"/>
          <w:numId w:val="4"/>
        </w:numPr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rta audytu energetycznego budynku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kumenty i dane źródłowe wykorzystane przy opracowaniu audytu oraz wytyczne </w:t>
        <w:br/>
        <w:t>i uwagi Inwestora;</w:t>
      </w:r>
    </w:p>
    <w:p>
      <w:pPr>
        <w:pStyle w:val="Normal"/>
        <w:numPr>
          <w:ilvl w:val="1"/>
          <w:numId w:val="4"/>
        </w:numPr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wentaryzacja uproszczona techniczno-budowlana odbiorników energii elektrycznej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ena stanu technicznego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  <w:tab w:val="left" w:pos="851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naliza faktycznego zużycia energii w budynk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az rodzajów usprawnień i przedsięwzięć wybranych na podstawie oceny stanu technicznego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naliza ekonomiczna usprawnień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kreślenie optymalnego wariantu przedsięwzięcia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  <w:tab w:val="left" w:pos="851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wentualna koncepcja zastosowania odnawialnych źródeł energii w budyn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255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zostanie sporządzone osobno dla każdego z obiektów opisanych w §2 niniejszej Umowy w 3 egzemplarzach w postaci dokumentu papierowego oraz po 1 egzemplarzu w formie </w:t>
      </w:r>
      <w:r>
        <w:rPr>
          <w:rFonts w:cs="Arial" w:ascii="Arial" w:hAnsi="Arial"/>
          <w:bCs/>
          <w:sz w:val="22"/>
          <w:szCs w:val="22"/>
        </w:rPr>
        <w:t>cyfrowej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Cs/>
          <w:sz w:val="22"/>
          <w:szCs w:val="22"/>
        </w:rPr>
        <w:t>nośniku</w:t>
      </w:r>
      <w:r>
        <w:rPr>
          <w:rFonts w:cs="Arial" w:ascii="Arial" w:hAnsi="Arial"/>
          <w:sz w:val="22"/>
          <w:szCs w:val="22"/>
        </w:rPr>
        <w:t xml:space="preserve"> CD- ROM.</w:t>
      </w:r>
    </w:p>
    <w:p>
      <w:pPr>
        <w:pStyle w:val="Heading2"/>
        <w:spacing w:before="24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 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oświadcza, iż posiada doświadczenie i kwalifikacje niezbędne do prawidłowego wykonania Umow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pacing w:before="0" w:after="120"/>
        <w:ind w:left="255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Zamawiającego odpowiedzialnym za bieżące kontakty z Wykonawcą i dokonanie odbioru przedmiotu umowy jest Bartosz Kownacki. tel.. kom. 0-510 026 755.  </w:t>
      </w:r>
    </w:p>
    <w:p>
      <w:pPr>
        <w:pStyle w:val="TextBodyIndent"/>
        <w:numPr>
          <w:ilvl w:val="0"/>
          <w:numId w:val="9"/>
        </w:numPr>
        <w:spacing w:lineRule="auto" w:line="240"/>
        <w:ind w:left="255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bieżące kontakty z Zamawiającym po stronie Wykonawcy są: ………….  tel. kom. ……………...</w:t>
      </w:r>
    </w:p>
    <w:p>
      <w:pPr>
        <w:pStyle w:val="TextBodyIndent"/>
        <w:spacing w:lineRule="auto" w:line="240" w:before="240" w:after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Wykonawca jest zobowiązany zachować w tajemnicy wszelkie informacje, w których posiadanie wszedł wykonując zamówienie.</w:t>
      </w:r>
    </w:p>
    <w:p>
      <w:pPr>
        <w:pStyle w:val="TextBodyIndent"/>
        <w:spacing w:lineRule="auto" w:line="240" w:before="240" w:after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before="100" w:after="100"/>
        <w:ind w:left="255" w:hanging="113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W przypadku:</w:t>
      </w:r>
    </w:p>
    <w:p>
      <w:pPr>
        <w:pStyle w:val="Normal"/>
        <w:numPr>
          <w:ilvl w:val="0"/>
          <w:numId w:val="14"/>
        </w:numPr>
        <w:ind w:left="1276" w:hanging="851"/>
        <w:jc w:val="both"/>
        <w:rPr/>
      </w:pPr>
      <w:r>
        <w:rPr>
          <w:rFonts w:cs="Arial" w:ascii="Arial" w:hAnsi="Arial"/>
          <w:sz w:val="22"/>
          <w:szCs w:val="22"/>
        </w:rPr>
        <w:t>zmian warunków konkursowych o udzielenie dotacji;</w:t>
      </w:r>
    </w:p>
    <w:p>
      <w:pPr>
        <w:pStyle w:val="Normal"/>
        <w:numPr>
          <w:ilvl w:val="0"/>
          <w:numId w:val="14"/>
        </w:numPr>
        <w:ind w:left="1276" w:hanging="851"/>
        <w:jc w:val="both"/>
        <w:rPr/>
      </w:pPr>
      <w:r>
        <w:rPr>
          <w:rFonts w:cs="Arial" w:ascii="Arial" w:hAnsi="Arial"/>
          <w:sz w:val="22"/>
          <w:szCs w:val="22"/>
        </w:rPr>
        <w:t>zmian w ustawie i rozporządzeniach w sprawie szczegółowego zakresu i form audytu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nergetycznego oraz algorytmu oceny opłacalności przedsięwzięcia a także wzoru kart audytu energetycznego;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ych do sześciu miesięcy od daty przekazania protokolarnie audytu Zamawiającemu, Wykonawca dokona niezbędnych aktualizacji w ramach ceny określonej w niniejszej umowie.</w:t>
      </w:r>
    </w:p>
    <w:p>
      <w:pPr>
        <w:pStyle w:val="Normal"/>
        <w:numPr>
          <w:ilvl w:val="0"/>
          <w:numId w:val="5"/>
        </w:numPr>
        <w:spacing w:before="100" w:after="100"/>
        <w:ind w:left="255" w:hanging="113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ykonawca w oparciu o wyniki obliczeń przygotuje wskaźniki potrzebne do złożenia wniosku o dofinansowanie.</w:t>
      </w:r>
    </w:p>
    <w:p>
      <w:pPr>
        <w:pStyle w:val="TextBodyIndent"/>
        <w:spacing w:lineRule="auto" w:line="240" w:before="240" w:after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Strony ustalają termin wykonania umowy: ………. dni od daty zawarcia niniejszej umowy.</w:t>
      </w:r>
    </w:p>
    <w:p>
      <w:pPr>
        <w:pStyle w:val="TextBodyIndent"/>
        <w:spacing w:lineRule="auto" w:line="240" w:before="240" w:after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Za wykonanie przedmiotu umowy Zamawiający zapłaci Wykonawcy wynagrodzenie ryczałtowe </w:t>
      </w:r>
      <w:r>
        <w:rPr>
          <w:rFonts w:cs="Arial" w:ascii="Arial" w:hAnsi="Arial"/>
          <w:sz w:val="22"/>
          <w:szCs w:val="22"/>
        </w:rPr>
        <w:t>w wysokości ………… zł brutto</w:t>
      </w:r>
      <w:r>
        <w:rPr>
          <w:rFonts w:cs="Arial" w:ascii="Arial" w:hAnsi="Arial"/>
          <w:bCs/>
          <w:sz w:val="22"/>
          <w:szCs w:val="22"/>
        </w:rPr>
        <w:t xml:space="preserve"> (słownie: ……………………………… zł … gr.)</w:t>
      </w:r>
    </w:p>
    <w:p>
      <w:pPr>
        <w:pStyle w:val="Normal"/>
        <w:numPr>
          <w:ilvl w:val="0"/>
          <w:numId w:val="6"/>
        </w:numPr>
        <w:ind w:left="255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: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ejmuje podatek od towarów i usług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 wszystkie koszty Wykonawcy związane z wykonaniem zamówienia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rzeniesienie autorskich praw majątkowych, o których mowa w § 11 umowy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55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na podstawie wystawionej przez Wykonawcę faktury, w terminie 30 dni od daty otrzymania przez Zamawiającego prawidłowo wystawionej faktur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55" w:hanging="113"/>
        <w:jc w:val="both"/>
        <w:rPr/>
      </w:pPr>
      <w:r>
        <w:rPr>
          <w:rFonts w:cs="Arial" w:ascii="Arial" w:hAnsi="Arial"/>
          <w:sz w:val="22"/>
          <w:szCs w:val="22"/>
        </w:rPr>
        <w:t>Wynagrodzenie płatne będzie przelewem na rachunek  bankowy Wykonawcy , nr konta ………………………………………….. Za dzień zapłaty uważany będzie dzień obciążenia rachunku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ony umowy ustalają kary umowne w następujących przypadkach i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 za odstąpienie Zamawiającego od Umowy z wyłącznej winy Wykonawcy – w wysokości 50% wynagrodzenia umownego brutto za przedmiot umowy, o którym mowa w §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ówienie nie zostanie wykonane w terminie wskazanym w § 8 Umowy z winy Wykonawcy będzie on zobowiązany do zapłaty na rzecz Zamawiającego kary umownej w wysokości 0,6% wartości wynagrodzenia brutto określonego w § 9 (……….. zł, słownie:  ………………………………..), za każdy dzień zwło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dokonanie potrącenia kar umownych naliczanych przez Zamawiającego z wynagrodzenia należnego Wykonawcy. Kary umowne płatne są w terminie 7dni licząc od dnia otrzymania przez Wykonawcę wezwania do ich zapła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y przysługuje prawo do ustawowych odsetek z tytułu nieterminowych płatności faktur przez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głaszania uwag w formie pisemnej, faksem </w:t>
        <w:br/>
        <w:t xml:space="preserve">lub drogą elektroniczną w terminie 10 dni od dnia dostarczenia przez Wykonawcę przedmiotu umowy. Wykonawca zobowiązany jest do ich uwzględnienia w terminie </w:t>
        <w:br/>
        <w:t>i zakresie uzgodnionym przez obie strony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twierdzeniem wykonania Umowy oraz warunkiem płatności jest odbiór przedmiotu umowy w formie protokołu zdawczo-odbiorczego bez uwag podpisanego przez Przedstawiciela Zamawiającego i 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dpisanie protokołu przez Przedstawiciela Zamawiającego i Wykonawcę będzie podstawą do wystawienia faktury przez Wykonawcę, o której mowa w ust 2 niniejszego paragrafu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2</w:t>
      </w:r>
    </w:p>
    <w:p>
      <w:pPr>
        <w:pStyle w:val="Normal"/>
        <w:tabs>
          <w:tab w:val="clear" w:pos="709"/>
          <w:tab w:val="center" w:pos="4536" w:leader="none"/>
          <w:tab w:val="left" w:pos="529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raz z przekazaniem Zamawiającemu przez Wykonawcę prac wchodzących w zakres przedmiotu umowy Wykonawca przenosi na Zamawiającego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e prawa autorskie, bez ograniczeń co do terytorium, czasu, liczby egzemplarzy, w formacie określonym przez Zamawiającego, w zakresie poniższych pól eksploatacj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trwalanie i zwielokrotnianie wszelkimi technikami, w tym poprzez wykonywanie fotokopii, slajdów reprodukcji komputerowych, kopii zapisów magnetycznych </w:t>
        <w:br/>
        <w:t>i cyfrowych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do pamięci komputera, wprowadzanie na strony internetowe Zamawiającego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ozycja, wystawianie, publiczne odtwarzanie, wyświetlanie, nadawanie, reemitowanie oraz publiczne oraz niepubliczne udostępnianie osobom trzecim w miejscu i czasie przez siebie wybra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owanie części lub całości, oryginału, kopii i opracowań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czanie, najmowanie i dzierżawienie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dalszego przetwarzania i wykorzystywania elementów dzieła, prawo do wykorzystania każdej odrębnej części, jak i całości opracowań wchodzących w przedmiot Umowy dla potrzeb wszelkich dalszych opracowań wykonywanych na zlecenie Zamawiająceg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yrażania zgody na wykonywanie praw zależnych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iesienie praw, o których mowa w ust. 1 następuje z chwilą dokonania odbiorów,  o których mowa w § 11 - w odniesieniu do wyników świadczenia usług powstałych w związku z realizacją Umowy, z tą samą chwilą Zamawiający nabywa własność wszystkich egzemplarzy, na których te wyniki świadczenia usług zostały utrwal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i zobowiązuje się względem Zamawiającego do ograniczenia korzystania z przyznanych mu, na mocy art. 16 ustawy z dnia 4 lutego 1994r. o prawie autorskim i prawach pokrewnych (t.j. Dz.U. z 2016 r. poz. 666), autorskich praw osobistych do autorstwa dzieła, w szczególności poprzez włączenie prawa do nienaruszalności treści i formy utw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walone wyniki prac powstałych w związku z wykonaniem Umowy, Wykonawca może pozostawić w swojej siedzibie wyłącznie dla celów dokumentacyj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realizując Umowę nie naruszy praw osób trzecich i przekaże Zamawiającemu wyniki prac powstałych w związku z wykonaniem Umowy w stanie wolnym od obciążeń prawami tych osób. W przypadku gdy osoba trzecia zwróci się wobec Zamawiającego z roszczeniem związanym z naruszeniem praw osób trzecich, Wykonawca zobowiązany będzie przedmiotowe roszczenia zaspokoić i zastąpić Zamawiającego w toku ewentualnych postępowań sądowych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e praw autorskich powoduje przejście na Zamawiającego własności egzemplarzy opracowania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3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a niniejszej umowy wymaga formy pisemnej pod rygorem nieważnośc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4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Umowę sporządzono w trzech jednobrzmiących egzemplarzach, 1 egzemplarz dla Wykonawcy a dwa egzemplarze dla Zamawiająceg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 xml:space="preserve">Wykonawca: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trasygnata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bidi="fa-I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3:00Z</dcterms:created>
  <dc:creator>IN_762</dc:creator>
  <dc:description/>
  <cp:keywords/>
  <dc:language>en-US</dc:language>
  <cp:lastModifiedBy>Bartosz Kownacki</cp:lastModifiedBy>
  <cp:lastPrinted>2014-03-05T10:51:00Z</cp:lastPrinted>
  <dcterms:modified xsi:type="dcterms:W3CDTF">2016-07-21T09:38:00Z</dcterms:modified>
  <cp:revision>8</cp:revision>
  <dc:subject/>
  <dc:title>UMOWA</dc:title>
</cp:coreProperties>
</file>