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MOWA NAJMU I DZIERŻAW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warta w dniu ……………. 2016 r. w Sopocie, pomiędzy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uzeum Sopotu w Sopocie, 81-724 Sopot, ul. Poniatowskiego 8</w:t>
      </w:r>
    </w:p>
    <w:p>
      <w:pPr>
        <w:pStyle w:val="Normal"/>
        <w:ind w:left="360" w:firstLine="348"/>
        <w:jc w:val="both"/>
        <w:rPr/>
      </w:pPr>
      <w:r>
        <w:rPr/>
        <w:t>reprezentowanym przez: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>Dyrektora Muzeum Sopotu –…………………………….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>NIP 585-13-72-371</w:t>
      </w:r>
    </w:p>
    <w:p>
      <w:pPr>
        <w:pStyle w:val="Normal"/>
        <w:ind w:left="360" w:firstLine="348"/>
        <w:jc w:val="both"/>
        <w:rPr/>
      </w:pPr>
      <w:r>
        <w:rPr/>
        <w:t>REGON 192495001</w:t>
      </w:r>
    </w:p>
    <w:p>
      <w:pPr>
        <w:pStyle w:val="Normal"/>
        <w:ind w:left="360" w:firstLine="348"/>
        <w:jc w:val="both"/>
        <w:rPr/>
      </w:pPr>
      <w:r>
        <w:rPr/>
        <w:t>wpisanym do rejestru miejskich instytucji kultury 4/2001,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>
          <w:i/>
          <w:i/>
        </w:rPr>
      </w:pPr>
      <w:r>
        <w:rPr>
          <w:i/>
        </w:rPr>
        <w:t>zwanym w treści umowy Wynajmującym - Wydzierżawiającym</w:t>
      </w:r>
    </w:p>
    <w:p>
      <w:pPr>
        <w:pStyle w:val="Normal"/>
        <w:ind w:left="360" w:firstLine="348"/>
        <w:jc w:val="both"/>
        <w:rPr/>
      </w:pPr>
      <w:r>
        <w:rPr/>
        <w:t>a:</w:t>
      </w:r>
    </w:p>
    <w:p>
      <w:pPr>
        <w:pStyle w:val="Normal"/>
        <w:ind w:left="360" w:firstLine="348"/>
        <w:jc w:val="both"/>
        <w:rPr/>
      </w:pPr>
      <w:r>
        <w:rPr/>
        <w:t>…………………………………………………………………</w:t>
      </w:r>
    </w:p>
    <w:p>
      <w:pPr>
        <w:pStyle w:val="Normal"/>
        <w:ind w:left="360" w:firstLine="348"/>
        <w:jc w:val="both"/>
        <w:rPr/>
      </w:pPr>
      <w:r>
        <w:rPr/>
        <w:t>…………………………………………………………………</w:t>
      </w:r>
      <w:r>
        <w:rPr/>
        <w:t>.</w:t>
      </w:r>
    </w:p>
    <w:p>
      <w:pPr>
        <w:pStyle w:val="Normal"/>
        <w:ind w:left="360" w:firstLine="348"/>
        <w:jc w:val="both"/>
        <w:rPr/>
      </w:pPr>
      <w:r>
        <w:rPr>
          <w:i/>
        </w:rPr>
        <w:t>zwaną/zwanym w treści umowy Najemcą – Dzierżawcą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ZĘŚĆ I – NAJE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left="360" w:hanging="0"/>
        <w:jc w:val="both"/>
        <w:rPr/>
      </w:pPr>
      <w:r>
        <w:rPr/>
        <w:t>Wynajmujący-Wydzierżawiający oświadcza, iż właścicielem lokalu użytkowego o łącznej powierzchni 60,6 m2 oraz hallu wejściowego i toalety o powierzchni 48 m2 położonych w budynku Muzeum Sopotu w Sopocie przy ul. Poniatowskiego 8 jest Gmina Miasta Sopotu, przy czym Muzeum Sopotu posiada prawo jego użytkowania .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najmujący-Wydzierżawiający oddaje w najem Najemcy-Dzierżawcy określony w §1, tj. lokal użytkowy o powierzchni 60,6 m2 oraz 43,48 m2 powierzchni wspólnej (hall wejściowy i toaleta) z przeznaczeniem na prowadzenie działalności gastronomicznej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3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Najemca-Dzierżawca płacić będzie wynajmującemu czynsz najmu w wysokości ……………. zł/m2 netto za lokal użytkowy oraz 12,50 zł netto za powierzchnię wspólną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Czynsz płatny jest po wystawieniu faktury przez Muzeum Sopotu do 10 każdego miesiąca na rachunek Wynajmującego: Bank Millennium 46 1160 2202 0000 0000 4903 5416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/>
        <w:t>§4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Miesięczny czynsz podlegać będzie corocznej waloryzacji w stopniu odpowiadającym dwukrotnemu wskaźnikowi wzrostu cen detalicznych towarów i usług konsumpcyjnych w okresie pierwszych trzech kwartałów roku, w którym stawki bazowe ulegają podwyższeniu w stosunku do analogicznego okresu roku poprzedniego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5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najmowane pomieszczenia użytkowane będą przez Najemcę-Dzierżawcę bez prawa dokonywania istotnych zmian w ich substancji, zgodnie z normami obowiązującymi obiekt zabytkowy i w sposób nie zakłócający działalności Muzeum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jemca-Dzierżawca zobowiązany jest do uzyskania pisemnej akceptacji Wynajmującego-Wydzierżawiającego na aranżację wnętrza lokal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Bez pisemnej zgody Wynajmującego-Wydzierżawiającego Najemca-Dzierżawca nie może oddawać przedmiotu najmu osobie trzeciej do bezpłatnego używania ani go podnajmować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ZĘŚĆ II – DZIERŻAW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6.</w:t>
      </w:r>
    </w:p>
    <w:p>
      <w:pPr>
        <w:pStyle w:val="Normal"/>
        <w:jc w:val="center"/>
        <w:rPr/>
      </w:pPr>
      <w:r>
        <w:rPr/>
      </w:r>
    </w:p>
    <w:p>
      <w:pPr>
        <w:pStyle w:val="Normal"/>
        <w:suppressAutoHyphens w:val="true"/>
        <w:ind w:left="360" w:hanging="0"/>
        <w:jc w:val="both"/>
        <w:rPr/>
      </w:pPr>
      <w:r>
        <w:rPr/>
        <w:t>Wynajmujący-Wydzierżawiający oświadcza, iż właścicielem gruntu o powierzchni 100 m2 stanowiącym część działki niezabudowanej nr 152/32 położonej w Sopocie przy ul. Poniatowskiego 8 jest Gmina Miasta Sopotu, przy czym Muzeum Sopotu posiada prawo jego użytkowania .</w:t>
      </w:r>
    </w:p>
    <w:p>
      <w:pPr>
        <w:pStyle w:val="Normal"/>
        <w:suppressAutoHyphens w:val="true"/>
        <w:ind w:left="360" w:hanging="0"/>
        <w:jc w:val="both"/>
        <w:rPr/>
      </w:pPr>
      <w:r>
        <w:rPr/>
      </w:r>
    </w:p>
    <w:p>
      <w:pPr>
        <w:pStyle w:val="Normal"/>
        <w:suppressAutoHyphens w:val="true"/>
        <w:ind w:left="360" w:hanging="0"/>
        <w:jc w:val="both"/>
        <w:rPr/>
      </w:pPr>
      <w:r>
        <w:rPr/>
        <w:tab/>
        <w:tab/>
        <w:tab/>
        <w:tab/>
        <w:tab/>
        <w:tab/>
        <w:t xml:space="preserve"> § 7.</w:t>
      </w:r>
    </w:p>
    <w:p>
      <w:pPr>
        <w:pStyle w:val="Normal"/>
        <w:suppressAutoHyphens w:val="true"/>
        <w:ind w:left="360" w:hanging="0"/>
        <w:jc w:val="both"/>
        <w:rPr/>
      </w:pPr>
      <w:r>
        <w:rPr/>
        <w:t xml:space="preserve">Wynajmujący-Wydzierżawiający oddaje w dzierżawę Najemcy-Dzierżawcy grunt wymieniony w par. 6 z przeznaczeniem na „ogródek letni” stanowiący część działalności gastronomicznej. </w:t>
      </w:r>
      <w:r>
        <w:rPr>
          <w:color w:val="000000"/>
        </w:rPr>
        <w:t>Usytuowanie gruntu przeznaczonego do dzierżawy określone jest na rysunku stanowiącym załącznik Nr 2 do Umowy.</w:t>
      </w:r>
    </w:p>
    <w:p>
      <w:pPr>
        <w:pStyle w:val="Normal"/>
        <w:suppressAutoHyphens w:val="tru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/>
        <w:t>§8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Z tytułu dzierżawy gruntu Najemca-Dzierżawca płacić będzie Wynajmującemu-Wydzierżawiającemu miesięcznie kwotę w wysokości …………. Netto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Czynsz płatny jest po wystawieniu faktury do 10-go każdego miesiąca na rachunek Wynajmującego-Wydzierżawiającego: Bank Millennium: 46 1160 2202 0000 0000 4903 5416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/>
        <w:t>§9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iesięczna opłata za dzierżawę gruntu wymieniona w p.1 §8 pobierana będzie w ustalonej wysokości od 1 maja do 30 września każdego roku, natomiast w pozostałym okresie z zastosowaniem 90% zniżk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płata dzierżawy podlegać będzie corocznej waloryzacji w stopniu odpowiadającym dwukrotnemu wskaźnikowi wzrostu cen detalicznych towarów i usług konsumpcyjnych w okresie pierwszych trzech kwartałów roku, w którym stawki bazowe ulegają podwyższeniu w stosunku do analogicznego okresu roku poprzedniego. Do obliczenia wysokości podwyżki będzie brana kwota dzierżawy bez zastosowania 90%-owej obniżki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/>
        <w:t>§10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Najemca-Dzierżawca bez pisemnej zgody Wynajmującego-Wydzierżawiającego nie może wznosić na wydzierżawionym gruncie innych obiektów niż obiekty małej architektury. Do wznoszenie obiektów małej architektury  potrzebna jest pisemna zgoda Wynajmującego-Wydzierżawiającego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ajemca-Dzierżawca zobowiązany jest do uzyskania pisemnej akceptacji Wynajmującego-Wydzierżawiającego na aranżację ogródka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ajemca-Dzierżawca bez zgody Wydzierżawiającego-Wynajmującego nie może oddawać przedmiotu dzierżawy osobie trzeciej do bezpłatnego używania, ani go poddzierżawiać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ZĘŚĆ III – POSTANOWIENIA KOŃCOW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11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Umowa najmu i dzierżawy zostaje zawarta na okres 3 lat tj. od dnia ………….. do dnia …………</w:t>
      </w:r>
    </w:p>
    <w:p>
      <w:pPr>
        <w:pStyle w:val="Normal"/>
        <w:jc w:val="center"/>
        <w:rPr/>
      </w:pPr>
      <w:r>
        <w:rPr/>
        <w:t>§ 12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u w:val="single"/>
        </w:rPr>
      </w:pPr>
      <w:r>
        <w:rPr/>
        <w:t xml:space="preserve">Wynajmujący–Wydzierżawiający zastrzega sobie możliwość rozwiązania Umowy w trybie natychmiastowym, jeżeli Najemca–Dzierżawca </w:t>
      </w:r>
      <w:r>
        <w:rPr>
          <w:u w:val="single"/>
        </w:rPr>
        <w:t>zalega z należnym czynszem najmu lub dzierżawy za dwa pełne okresy płatności lub dopuszcza się innych naruszeń postanowień Umowy, w tym wykorzystuje lokal niezgodnie z jego przeznaczeniem określonym w Umowi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 przypadku zaistnienia okoliczności, o których mowa w ust. 1. Najemca–Dzierżawca zobowiązany jest opuścić przedmiot Najmu-Dzierżawy w terminie wskazanym przez Wynajmującego–Wydzierżawiającego. Po przekroczeniu tego terminu Najemca-Dzierżawca będzie płacił Wynajmującemu-Wydzierżawiającemu wynagrodzenie za bezumowne korzystanie z lokalu w wysokości określonej przez Wynajmującego-Wydzierżawiającego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 przypadku nieterminowego regulowania przez Najemcę-Dzierżawcę jakichkolwiek należności określonych w niniejszej Umowie, Wynajmującemu-Wydzierżawiającemu należą się odsetki w wysokości ustawowej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o zakończeniu umowy najmu Najemca–Dzierżawca zobowiązany jest wydać przedmiot umowy niezwłocznie i bez ponownego zawiadomienia Wynajmującemu-Wydzierżawiającemu w stanie niepogorszonym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Lokal zostanie przekazany Najemcy-Dzierżawcy za sporządzeniem przez obie strony protokołu zdawczo-odbiorczego. Zwrotne przekazanie lokalu Wynajmującemu-Wydzierżawiającemu również dokonane będzie za sporządzeniem protokołu zdawczo-odbiorczego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Umowa może zostać rozwiązana w każdym terminie jej obowiązywania za porozumieniem obu stron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3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 xml:space="preserve">W związku z wynajęciem lokalu użytkowego określonego w Części I Umowy i dzierżawą gruntu określonej w Części II Umowy Najemca - Dzierżawca ma następujące dodatkowe zobowiązania: 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Najemca-Dzierżawca będzie uiszczał na rzecz Wynajmującego-Wydzierżawiającego koszty dostawy energii cieplnej na podstawie wystawianych faktur VAT opiewających na część kwoty wynikającej z faktury wystawionej przez dostawcę ciepła dla Muzeum Sopotu.</w:t>
      </w:r>
    </w:p>
    <w:p>
      <w:pPr>
        <w:pStyle w:val="Normal"/>
        <w:ind w:left="720" w:hanging="0"/>
        <w:jc w:val="both"/>
        <w:rPr/>
      </w:pPr>
      <w:r>
        <w:rPr/>
        <w:t>Kwota obciążająca Najemcę - Dzierżawcę ustalona będzie w następujący sposób: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od 1 maja do 30 września- stanowić będzie:</w:t>
      </w:r>
    </w:p>
    <w:p>
      <w:pPr>
        <w:pStyle w:val="Normal"/>
        <w:ind w:left="1418" w:hanging="0"/>
        <w:jc w:val="both"/>
        <w:rPr/>
      </w:pPr>
      <w:r>
        <w:rPr/>
        <w:t xml:space="preserve">dla pozycji „dostarczone ciepło” 80% wartości tej pozycji z faktury wystawionej przez dostawcę ciepła, </w:t>
      </w:r>
    </w:p>
    <w:p>
      <w:pPr>
        <w:pStyle w:val="Normal"/>
        <w:ind w:left="1418" w:hanging="0"/>
        <w:jc w:val="both"/>
        <w:rPr/>
      </w:pPr>
      <w:r>
        <w:rPr/>
        <w:t>dla pozycji „moc zamówiona” odpowiadać będzie stosunkowi wynajmowanej powierzchni lokalu do całości powierzchni budynku Muzeum Sopotu pomnożonej przez cenę jednostkową dostarczonego ciepła odczytaną z faktury wystawionej przez dostawcę ciepła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od 1 października do 30 kwietnia – odpowiadać będzie stosunkowi wynajmowanej powierzchni lokalu do całości powierzchni budynku pomnożonej przez wartość faktury wystawionej przez dostawcę ciepła do Muzeum Sopotu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Koszty zużycia mediów, takie jak koszty zużycia wody, są opłacane na podstawie odczytu podliczników zainstalowanych przez Najemcę-Dzierżawcę i na jego koszt, do których to liczników dostęp będzie miał również Wydzierżawiający-Wynajmujący. Cena za jednostkę jest równa cenie za jednostkę, jaką dostawca mediów będzie obciążał Muzeum Sopotu na podstawie faktury VAT. Istnieje możliwość zawarcia osobnych uzgodnień, które będą stanowić aneks niniejszej umowy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płaty Najemcy-Dzierżawcy w pierwszej kolejności zaliczane będą na poczet należności z tytułu zużycia wody i energii cieplnej oraz odsetek od opóźnienia, a dopiero po ich rozliczeniu, na poczet czynszu najmu i dzierżawy.</w:t>
      </w:r>
    </w:p>
    <w:p>
      <w:pPr>
        <w:pStyle w:val="Normal"/>
        <w:ind w:left="3540" w:firstLine="708"/>
        <w:jc w:val="both"/>
        <w:rPr/>
      </w:pPr>
      <w:r>
        <w:rPr/>
      </w:r>
    </w:p>
    <w:p>
      <w:pPr>
        <w:pStyle w:val="Normal"/>
        <w:ind w:left="3540" w:firstLine="708"/>
        <w:jc w:val="both"/>
        <w:rPr/>
      </w:pPr>
      <w:r>
        <w:rPr/>
        <w:t>§14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Najemca-Dzierżawca ma obowiązek uzyskać zgodę Wynajmującego- Wydzierżawiającego na organizację imprez i wydarzeń. Aby taką zgodę uzyskać, Najemca-Dzierżawca ma obowiązek przedstawić projekt imprezy, wydarzenia z wyprzedzeniem co najmniej jednego miesiąca czasu, licząc od dnia dostarczenia pisma do sekretariatu Muzeum Sopotu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Najemca-Dzierżawca zobowiązany jest do utrzymywania porządku i czystości na terenie przedmiotu Najmu-Dzierżawy i w jego bezpośrednim otoczeniu w sposób nie zakłócający porządku publicznego. W przypadku istotnych zaniedbań w zakresie porządku i czystości Wynajmujący-Wydzierżawiający ma prawo zamówić usługę, która dokona przywrócenia porządku i czystości, a kosztami z tego wynikającymi obciąży dzierżawcę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Najemca-Dzierżawca zobowiązany jest do zawarcia umowy z zakładem oczyszczania miasta na wywóz nieczystości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Najemca-Dzierżawca jest zobowiązany wyposażyć lokal użytkowy w sprzęt przeciwpożarowy, stosownie do przepisów obowiązujących oraz utrzymać przedmiot Najmu i Dzierżawy w należytym stanie pod względem bezpieczeństwa pożarowego. 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jc w:val="both"/>
        <w:rPr/>
      </w:pPr>
      <w:r>
        <w:rPr/>
        <w:t xml:space="preserve">Najemca-Dzierżawca zobowiązuje się do ubezpieczenia na czas trwania umowy przedmiotu Najmu-Dzierżawy wraz z wyposażeniem od zdarzeń losowych (ognia, zalania, kradzieży) oraz odpowiedzialności cywilnej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Najemca-Dzierżawca ma obowiązek na własny koszt uzyskać wszystkie niezbędne zgody na prowadzenie działalności wedle obowiązujących przepisów. Najemca-Dzierżawca ponosi wszelkie koszty związane z przeprowadzaniem obowiązkowych przeglądów technicznych i kontroli wynikających z przepisów prawa na terenie przedmiotu Najmu-Dzierżawy. Najemca-Dzierżawca ma obowiązek udostępnić przedmiot Najmu-Dzierżawy na okoliczność obowiązkowych przeglądów technicznych i kontroli wynikających z przepisów prawa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Najemca-Dzierżawca może zamieścić stałą reklamę na zewnątrz budynku po uprzednim otrzymaniu zgody dyrektora Muzeum Sopotu oraz Miejskiego Konserwatora Zabytków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Najemca-Dzierżawca ponosi odpowiedzialność za wszelkie szkody w lokalu i budynku, w którym lokal się znajduje oraz w jego otoczeniu, jeśli są one wyrządzone przez Najemcę, jego pracowników, współpracowników, interesantów, klientów, gości oraz awarie. Najemca-Dzierżawca zobowiązuje się do wykonania na własny koszt napraw szkód i awarii, o których mowa w niniejszym punkcie.  </w:t>
      </w:r>
    </w:p>
    <w:p>
      <w:pPr>
        <w:pStyle w:val="Normal"/>
        <w:numPr>
          <w:ilvl w:val="0"/>
          <w:numId w:val="8"/>
        </w:numPr>
        <w:suppressAutoHyphens w:val="true"/>
        <w:jc w:val="both"/>
        <w:rPr/>
      </w:pPr>
      <w:r>
        <w:rPr/>
        <w:t>Wynajmujący-Wydzierżawiający lub osoba przez niego upoważniona jest uprawniony do dokonania kontroli w lokalu w celu sprawdzenia, czy Najemca-Dzierżawca w sposób należyty i prawidłowy wywiązuje się z postanowień niniejszej umowy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Najemca oświadcza, że stan lokalu jest mu znany i nie wnosi do niego żadnych zastrzeżeń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Najemca-Dzierżawca ma obowiązek przestrzegających zasad wynikających z ustawy o uzdrowisku. </w:t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  <w:t>§ 15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Integralną częścią umowy jest oferta przetargowa, która stanowi załącznik nr 1 niniejszej Umowy. </w:t>
      </w:r>
    </w:p>
    <w:p>
      <w:pPr>
        <w:pStyle w:val="Normal"/>
        <w:jc w:val="center"/>
        <w:rPr/>
      </w:pPr>
      <w:r>
        <w:rPr/>
        <w:t>§16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Zmiany niniejszej umowy będą następować w formie pisemnej pod rygorem nieważnośc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17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Spory z tytułu niniejszej umowy podlegać będą rozpoznaniu przez Sąd właściwy dla siedziby Wynajmującego-Wydzierżawiająceg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18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 sprawach nieuregulowanych niniejszą umową zastosowanie mają przepisy kodeksu cywilneg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19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Umowa została sporządzona w dwóch egzemplarzach po jednym dla każdej ze str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:</w:t>
      </w:r>
    </w:p>
    <w:p>
      <w:pPr>
        <w:pStyle w:val="Normal"/>
        <w:rPr/>
      </w:pPr>
      <w:r>
        <w:rPr/>
        <w:t>Nr 1. Oferta przetargowa</w:t>
      </w:r>
    </w:p>
    <w:p>
      <w:pPr>
        <w:pStyle w:val="Normal"/>
        <w:rPr/>
      </w:pPr>
      <w:r>
        <w:rPr/>
        <w:t>Nr 2  Mapa ze wskazaniem położenia terenu przeznaczonego do dzierżawy (pole kratkowan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JEMCA - DZIERŻAWCA           </w:t>
        <w:tab/>
        <w:t>WYNAJMUJĄCY - WYDZIERŻAWIAJĄCY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Lucida Sans Unicode" w:cs="Times New Roman"/>
    </w:rPr>
  </w:style>
  <w:style w:type="character" w:styleId="WW8Num2z0">
    <w:name w:val="WW8Num2z0"/>
    <w:qFormat/>
    <w:rPr>
      <w:rFonts w:cs="Tahoma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10:13:00Z</dcterms:created>
  <dc:creator>Małgorzata Lisiewicz</dc:creator>
  <dc:description/>
  <cp:keywords/>
  <dc:language>en-US</dc:language>
  <cp:lastModifiedBy>bantel bantel</cp:lastModifiedBy>
  <cp:lastPrinted>2016-07-08T13:16:00Z</cp:lastPrinted>
  <dcterms:modified xsi:type="dcterms:W3CDTF">2016-07-08T12:02:00Z</dcterms:modified>
  <cp:revision>6</cp:revision>
  <dc:subject/>
  <dc:title>UMOWA NAJMU I DZIERŻAWY</dc:title>
</cp:coreProperties>
</file>