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UCHWAŁA  Nr  </w:t>
        <w:tab/>
        <w:tab/>
        <w:tab/>
        <w:tab/>
        <w:t>DRUK NR 199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RADY MIASTA SOPOTU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z dnia 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w sprawie: ogłoszenia tekstu jednolitego Uchwały Nr XXXIX/564/2014 Rady Miasta Sopotu z dnia 5 września 2014 r. w sprawie : określenia zasad  wnoszenia, cofania  i  zbywania przez Prezydenta Miasta Sopotu udziałów i akcji Gminy Miasta Sopotu w spółkach prawa handlowego</w:t>
      </w:r>
    </w:p>
    <w:p>
      <w:pPr>
        <w:pStyle w:val="TextBody"/>
        <w:rPr>
          <w:b/>
          <w:b/>
          <w:iCs/>
          <w:color w:val="FF0000"/>
          <w:sz w:val="23"/>
          <w:szCs w:val="23"/>
        </w:rPr>
      </w:pPr>
      <w:r>
        <w:rPr>
          <w:b/>
          <w:iCs/>
          <w:color w:val="FF0000"/>
          <w:sz w:val="23"/>
          <w:szCs w:val="23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>Na podstawie art. 18 ust.1oraz ust.2 pkt 9 lit. g ustawy z dnia 08 marca 1990r. o samorządzie gminnym (tekst jednolity Dz. U. z 2015 r. , poz. 1515, z późn. zmianami) oraz art. 12 ust.1, 2 i 3 ustawy z dnia 20 grudnia 1996r. o gospodarce komunalnej ( tekst jednolity Dz. U. z 2015 r, poz. 1890, z późn. zmianami), w związku z art.16 ust.3 i 4 ustawy z dnia 20 lipca 2000 r. o ogłaszaniu aktów normatywnych i niektórych innych aktów prawnych ( Dz.U. z 2015 r. poz. 1484, z późn. zmianami)</w:t>
      </w:r>
    </w:p>
    <w:p>
      <w:pPr>
        <w:pStyle w:val="TextBody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Rada Miasta Sopotu</w:t>
      </w:r>
    </w:p>
    <w:p>
      <w:pPr>
        <w:pStyle w:val="TextBody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uchwala</w:t>
      </w:r>
      <w:r>
        <w:rPr>
          <w:sz w:val="24"/>
          <w:szCs w:val="24"/>
        </w:rPr>
        <w:t xml:space="preserve">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ostanawia się ogłosić tekst jednolity Uchwały Nr </w:t>
      </w:r>
      <w:r>
        <w:rPr>
          <w:iCs/>
          <w:sz w:val="23"/>
          <w:szCs w:val="23"/>
        </w:rPr>
        <w:t>XXXIX/564/2014 Rady Miasta Sopotu z dnia 5 września 2014 r. w sprawie : określenia zasad  wnoszenia, cofania  i  zbywania przez Prezydenta Miasta Sopotu udziałów i akcji Gminy Miasta Sopotu w spółkach prawa handlowego, z uwzględnieniem zmian wprowadzonych  Uchwałą Nr VI/54/2015 Rady Miasta Sopotu z dnia 2 marca 2015 r. w sprawie zmiany Uchwały Nr XXXIX/564/2014 Rady Miasta Sopotu z dnia 5 września 2014 r.  w sprawie : określenia zasad  wnoszenia, cofania  i  zbywania przez Prezydenta Miasta Sopotu udziałów i akcji Gminy Miasta Sopotu w spółkach prawa handlowego</w:t>
      </w:r>
    </w:p>
    <w:p>
      <w:pPr>
        <w:pStyle w:val="TextBody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§2.</w:t>
      </w:r>
    </w:p>
    <w:p>
      <w:pPr>
        <w:pStyle w:val="TextBody"/>
        <w:rPr/>
      </w:pPr>
      <w:r>
        <w:rPr>
          <w:sz w:val="23"/>
          <w:szCs w:val="23"/>
        </w:rPr>
        <w:t>Ogłoszenie tekstu jednolitego, o którym mowa w § 1 nastąpi w formie obwieszczenia, stanowiącego załącznik do niniejszej Uchwały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§ 3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wieszczenie podlega ogłoszeniu w Dzienniku Urzędowym Województwa Pomorskiego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§ 4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Wykonanie uchwały powierza się Prezydentowi Miasta Sopotu.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>§ 5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EZYDENT MIASTA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/ - / Jacek Karnowski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Radca prawn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/ - / Marta Falkiewicz</w:t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U Z A S A D N I E N I E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>Obowiązek opracowania tekstu jednolitego aktów normatywnych i prawnych wynika z art. 16 ust. 3 i 4 ustawy z dnia 20 lipca 2000 r. o ogłoszeniu aktów normatywnych i niektórych innych aktów prawnych ( Dz.U. z 2015 r. poz. 1484, z późn. zmianami)</w:t>
      </w:r>
    </w:p>
    <w:p>
      <w:pPr>
        <w:pStyle w:val="TextBody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Ponieważ Uchwała Nr </w:t>
      </w:r>
      <w:r>
        <w:rPr>
          <w:iCs/>
          <w:sz w:val="23"/>
          <w:szCs w:val="23"/>
        </w:rPr>
        <w:t xml:space="preserve">XXXIX/564/2014 Rady Miasta Sopotu z dnia 5 września 2014 r. w sprawie : określenia zasad  wnoszenia, cofania  i  zbywania przez Prezydenta Miasta Sopotu udziałów i akcji Gminy Miasta Sopotu w spółkach prawa handlowego została zmieniona  Uchwałą Nr VI/54/2015 Rady Miasta Sopotu z dnia 2 marca 2015 r. w sprawie zmiany Uchwały Nr XXXIX/564/2014 Rady Miasta Sopotu z dnia 5 września 2014 r.  w sprawie : określenia zasad  wnoszenia, cofania  i  zbywania przez Prezydenta Miasta Sopotu udziałów i akcji Gminy Miasta Sopotu w spółkach prawa handlowego – w oparciu o powyższe przepisy należało sporządzić tekst jednolity i podjąć niniejszą uchwałę. </w:t>
      </w:r>
    </w:p>
    <w:p>
      <w:pPr>
        <w:pStyle w:val="TextBody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W związku z powyższym Prezydent Miasta Sopotu wnioskuje o podjęcie przedmiotowej uchwały.</w:t>
      </w:r>
    </w:p>
    <w:p>
      <w:pPr>
        <w:pStyle w:val="TextBody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KIEROWNIK REFERATU</w:t>
        <w:tab/>
        <w:tab/>
        <w:tab/>
        <w:tab/>
        <w:t>WICEPREZYDENT MIASTA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/ - / Bożena Olejarczyk</w:t>
        <w:tab/>
        <w:tab/>
        <w:tab/>
        <w:tab/>
        <w:t xml:space="preserve">      / - / Marcin Skwierawski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Załącznik do Uchwały Rady Miasta Sopotu</w:t>
      </w:r>
    </w:p>
    <w:p>
      <w:pPr>
        <w:pStyle w:val="TextBody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Nr…………………………………………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 xml:space="preserve">z dnia………………………………………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Obwieszczeni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Rady Miasta Sopotu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z dnia …………………………………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iCs/>
          <w:sz w:val="23"/>
          <w:szCs w:val="23"/>
        </w:rPr>
      </w:pPr>
      <w:r>
        <w:rPr>
          <w:sz w:val="23"/>
          <w:szCs w:val="23"/>
        </w:rPr>
        <w:t xml:space="preserve">w sprawie : ogłoszenia tekstu jednolitego Uchwały Nr </w:t>
      </w:r>
      <w:r>
        <w:rPr>
          <w:iCs/>
          <w:sz w:val="23"/>
          <w:szCs w:val="23"/>
        </w:rPr>
        <w:t xml:space="preserve">XXXIX/564/2014 Rady Miasta Sopotu </w:t>
      </w:r>
    </w:p>
    <w:p>
      <w:pPr>
        <w:pStyle w:val="TextBody"/>
        <w:rPr>
          <w:iCs/>
          <w:sz w:val="23"/>
          <w:szCs w:val="23"/>
        </w:rPr>
      </w:pPr>
      <w:r>
        <w:rPr>
          <w:iCs/>
          <w:sz w:val="23"/>
          <w:szCs w:val="23"/>
        </w:rPr>
        <w:t>z dnia 5 września 2014 r. w sprawie : określenia zasad  wnoszenia, cofania  i  zbywania przez Prezydenta Miasta Sopotu udziałów i akcji Gminy Miasta Sopotu w spółkach prawa handlowego.</w:t>
      </w:r>
    </w:p>
    <w:p>
      <w:pPr>
        <w:pStyle w:val="TextBody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Na podstawie </w:t>
      </w:r>
      <w:r>
        <w:rPr>
          <w:sz w:val="23"/>
          <w:szCs w:val="23"/>
        </w:rPr>
        <w:t xml:space="preserve">art.16 ust.3 i 4 ustawy z dnia 20 lipca 2000 r. o ogłaszaniu aktów normatywnych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i niektórych innych aktów prawnych ( Dz. U. z 2015 r. poz. 1484, z późn. zmianami),</w:t>
      </w:r>
    </w:p>
    <w:p>
      <w:pPr>
        <w:pStyle w:val="TextBody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ogłasza się tekst jednolity Uchwały </w:t>
      </w:r>
      <w:r>
        <w:rPr>
          <w:sz w:val="23"/>
          <w:szCs w:val="23"/>
        </w:rPr>
        <w:t xml:space="preserve">Nr </w:t>
      </w:r>
      <w:r>
        <w:rPr>
          <w:iCs/>
          <w:sz w:val="23"/>
          <w:szCs w:val="23"/>
        </w:rPr>
        <w:t xml:space="preserve">XXXIX/564/2014 Rady Miasta Sopotu z dnia 5 września 2014 r. w sprawie : określenia zasad  wnoszenia, cofania  i  zbywania przez Prezydenta Miasta Sopotu udziałów i akcji Gminy Miasta Sopotu w spółkach prawa handlowego, z uwzględnieniem zmian wprowadzonych  Uchwałą Nr VI/54/2015 Rady Miasta Sopotu z dnia 2 marca 2015 r. </w:t>
      </w:r>
    </w:p>
    <w:p>
      <w:pPr>
        <w:pStyle w:val="TextBody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 sprawie zmiany Uchwały Nr XXXIX/564/2014 Rady Miasta Sopotu z dnia 5 września 2014 r.  </w:t>
      </w:r>
    </w:p>
    <w:p>
      <w:pPr>
        <w:pStyle w:val="TextBody"/>
        <w:rPr>
          <w:iCs/>
          <w:sz w:val="23"/>
          <w:szCs w:val="23"/>
        </w:rPr>
      </w:pPr>
      <w:r>
        <w:rPr>
          <w:iCs/>
          <w:sz w:val="23"/>
          <w:szCs w:val="23"/>
        </w:rPr>
        <w:t>w sprawie : określenia zasad  wnoszenia, cofania  i  zbywania przez Prezydenta Miasta Sopotu udziałów i akcji Gminy Miasta Sopotu w spółkach prawa handlowego.</w:t>
      </w:r>
    </w:p>
    <w:p>
      <w:pPr>
        <w:pStyle w:val="TextBody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Tekst jednolity Uchwały </w:t>
      </w:r>
      <w:r>
        <w:rPr>
          <w:sz w:val="23"/>
          <w:szCs w:val="23"/>
        </w:rPr>
        <w:t xml:space="preserve">Nr </w:t>
      </w:r>
      <w:r>
        <w:rPr>
          <w:iCs/>
          <w:sz w:val="23"/>
          <w:szCs w:val="23"/>
        </w:rPr>
        <w:t>XXXIX/564/2014 Rady Miasta Sopotu z dnia 5 września 2014 r. w sprawie : określenia zasad  wnoszenia, cofania  i  zbywania przez Prezydenta Miasta Sopotu udziałów i akcji Gminy Miasta Sopotu w spółkach prawa handlowego stanowi załącznik do niniejszego obwieszczenia.</w:t>
      </w:r>
    </w:p>
    <w:p>
      <w:pPr>
        <w:pStyle w:val="TextBody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iCs/>
          <w:sz w:val="23"/>
          <w:szCs w:val="23"/>
        </w:rPr>
        <w:t xml:space="preserve"> </w:t>
      </w:r>
    </w:p>
    <w:p>
      <w:pPr>
        <w:pStyle w:val="TextBody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Załącznik </w:t>
      </w:r>
    </w:p>
    <w:p>
      <w:pPr>
        <w:pStyle w:val="TextBody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do Obwieszczenia Rady Miasta Sopotu</w:t>
      </w:r>
    </w:p>
    <w:p>
      <w:pPr>
        <w:pStyle w:val="TextBody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z dnia…………………………………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UCHWAŁA  Nr  </w:t>
      </w:r>
    </w:p>
    <w:p>
      <w:pPr>
        <w:pStyle w:val="TextBody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RADY MIASTA SOPOTU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z dnia 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/>
          <w:sz w:val="23"/>
          <w:szCs w:val="23"/>
        </w:rPr>
        <w:t>w sprawie: ogłoszenia tekstu jednolitego Uchwały Nr XXXIX/564/2014 Rady Miasta Sopotu z dnia 5 września 2014 r. w sprawie : określenia zasad  wnoszenia, cofania  i  zbywania przez Prezydenta Miasta Sopotu udziałów i akcji Gminy Miasta Sopotu w spółkach prawa handlowego</w:t>
      </w:r>
    </w:p>
    <w:p>
      <w:pPr>
        <w:pStyle w:val="TextBody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>Na podstawie art. 18 ust.1oraz ust.2 pkt 9 lit. g ustawy z dnia 08 marca 1990r. o samorządzie gminnym (tekst jednolity Dz. U. z 2015 r. , poz. 1515, z późn. zmianami) oraz art. 12 ust.1, 2 i 3 ustawy z dnia 20 grudnia 1996r. o gospodarce komunalnej ( tekst jednolity Dz. U. z 2015 r, poz. 1890, z późn. zmianami), w związku z art.16 ust.3 i 4 ustawy z dnia 20 lipca 2000 r. o ogłaszaniu aktów normatywnych i niektórych innych aktów prawnych ( Dz.U. z 2015 r. poz. 1484, z późn. zmianami)</w:t>
      </w:r>
    </w:p>
    <w:p>
      <w:pPr>
        <w:pStyle w:val="TextBody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TextBody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Rada Miasta Sopotu</w:t>
      </w:r>
    </w:p>
    <w:p>
      <w:pPr>
        <w:pStyle w:val="TextBody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uchwala</w:t>
      </w:r>
      <w:r>
        <w:rPr>
          <w:sz w:val="24"/>
          <w:szCs w:val="24"/>
        </w:rPr>
        <w:t xml:space="preserve">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.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ekroć w uchwale jest mowa o: </w:t>
      </w:r>
    </w:p>
    <w:p>
      <w:pPr>
        <w:pStyle w:val="Akapitzlis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sz w:val="24"/>
          <w:szCs w:val="24"/>
        </w:rPr>
        <w:t>Spółkach, Spółce</w:t>
      </w:r>
      <w:r>
        <w:rPr>
          <w:sz w:val="24"/>
          <w:szCs w:val="24"/>
        </w:rPr>
        <w:t xml:space="preserve"> – oznacza  to  spółkę z ograniczoną odpowiedzialnością oraz spółkę akcyjną, </w:t>
      </w:r>
      <w:r>
        <w:rPr>
          <w:sz w:val="23"/>
          <w:szCs w:val="23"/>
        </w:rPr>
        <w:t>a także spółkę komandytową i komandytowo - akcyjną, o których mowa w art. 14 ust. 1 ustawy z dnia 19 grudnia 2008 r. o partnerstwie publiczno-prywatnym (t.j, Dz.U. z 2009 nr 19 poz.100 z późn.zm.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Gminie, Mieście</w:t>
      </w:r>
      <w:r>
        <w:rPr>
          <w:sz w:val="24"/>
          <w:szCs w:val="24"/>
        </w:rPr>
        <w:t xml:space="preserve"> – oznacza to Gminę Miasta Sopo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wartotabeli"/>
        <w:jc w:val="both"/>
        <w:rPr/>
      </w:pPr>
      <w:r>
        <w:rPr/>
        <w:t xml:space="preserve">1.  Gmina może obejmować i posiadać udziały lub akcje w Spółkach w zakresie zadań użyteczności publicznej. </w:t>
      </w:r>
    </w:p>
    <w:p>
      <w:pPr>
        <w:pStyle w:val="Zawartotabeli"/>
        <w:jc w:val="both"/>
        <w:rPr/>
      </w:pPr>
      <w:r>
        <w:rPr/>
        <w:t xml:space="preserve">2.  Poza sferą użyteczności publicznej Miasto może obejmować i posiadać udziały lub akcje jeżeli łącznie są spełnione następujące warunki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 istnieją niezaspokojone potrzeby wspólnoty samorządowej na rynku lokalnym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) w Gminie występuje  bezrobocie, które w znacznym stopniu wpływa ujemnie na poziom życia wspólnoty samorządowej, a zastosowanie innych działań i wynikających z   obowiązujących przepisów środków prawnych nie doprowadziło do aktywizacji gospodarczej, a w szczególności do znacznego ożywienia rynku lokalnego lub trwałego ograniczenia bezrobo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Poza sytuacjami opisanymi w ust.2, poza sferą użyteczności publicznej,  Miasto może tworzyć spółki prawa handlowego i przystępować do nich również wtedy, gdy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zbycie składnika mienia komunalnego mogącego stanowić wkład niepieniężny Gminy do Spółki albo też rozporządzenie nim w inny sposób spowoduje dla Miasta, poważną stratę majątkową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2) Spółka zajmuje się czynnościami: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) bankowymi,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ubezpieczeniowymi, 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doradczymi, promocji, edukacyjnymi i wydawniczymi na rzecz samorządu     terytorialnego, </w:t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3) Spółka jest  ważna dla rozwoju Miast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Uczestnictwo Gminy w Spółce, która realizuje zadania użyteczności publicznej,             powinno  zapewniać bezpieczeństwo wykonywania tych zadań, a w szczególności              ciągłość ich realiza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1. Z uwzględnieniem postanowień ust. 3 - 4,  w zamian za obejmowane przez Miasto w Spółce udziały/akcje </w:t>
      </w:r>
      <w:r>
        <w:rPr>
          <w:sz w:val="24"/>
          <w:szCs w:val="24"/>
        </w:rPr>
        <w:t>na skutek ich nabycia lub podwyższenia kapitału       zakładowego/akcyjnego,</w:t>
      </w:r>
      <w:r>
        <w:rPr>
          <w:sz w:val="24"/>
          <w:szCs w:val="24"/>
          <w:lang w:eastAsia="en-US"/>
        </w:rPr>
        <w:t xml:space="preserve"> Prezydent Miasta Sopotu jest upoważniony do wnoszenia do      Spółki:</w:t>
      </w:r>
    </w:p>
    <w:p>
      <w:pPr>
        <w:pStyle w:val="Normal"/>
        <w:autoSpaceDE w:val="false"/>
        <w:ind w:left="3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wkładów pieniężnych do wysokości 5 (pięciu) milionów złotych w jednej Spółce w danym roku budżetowym, pod warunkiem, że kwota przewidziana została na ten cel w budżecie Miasta,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2) wkładów niepieniężnych (aportów), w szczególności: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praw rzeczowych do ruchomości, nieruchomości (lub ich części), przedsiębiorstwa (lub jego części) jak: prawo własności, udział/y we współwłasności w częściach                ułamkowych, użytkowanie wieczyste, ograniczone prawa rzeczowe,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b) praw obligacyjnych, 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)innych zbywalnych praw majątkowych jak: </w:t>
      </w:r>
      <w:r>
        <w:rPr>
          <w:sz w:val="24"/>
          <w:szCs w:val="24"/>
        </w:rPr>
        <w:t>prawa majątkowe na dobrach                 niematerialnych: patent lub prawo do jego używania, prawo do wzoru użytkowego,                 licencje na korzystanie z wynalazku lub wzoru użytkowego, know-how, znaki                 towarowe, majątkowe prawa autorsk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 przypadku obejmowania udziałów/akcji w Spółce w zamian za wkład niepieniężny –         własność, udział/y we współwłasności lub użytkowanie wieczyste albo ograniczone          prawa rzeczowe do nieruchomości, konieczne jest  uzyskanie zgody Rady Miasta          Sopotu  na wniesienie  tych praw w zamian za udziały/ akcje w Spółc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eastAsia="en-US"/>
        </w:rPr>
        <w:t xml:space="preserve"> Wniesienie przez Miasto, opisanego w ust</w:t>
      </w:r>
      <w:ins w:id="0" w:author=" MaNiAc!" w:date="2014-06-04T14:35:00Z">
        <w:r>
          <w:rPr>
            <w:sz w:val="24"/>
            <w:szCs w:val="24"/>
            <w:lang w:eastAsia="en-US"/>
          </w:rPr>
          <w:t xml:space="preserve"> </w:t>
        </w:r>
      </w:ins>
      <w:r>
        <w:rPr>
          <w:sz w:val="24"/>
          <w:szCs w:val="24"/>
          <w:lang w:eastAsia="en-US"/>
        </w:rPr>
        <w:t>2  wkładu niepieniężnego, w celu pokrycia udziałów lub akcji w Spółce musi być poprzedzone sporządzeniem  wyceny przez podmiot posiadający wymagane uprawnienia do wyceny majątk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 Wartość wkładu niepieniężnego, z wyłączeniem wkładu opisanego w ust.2 określa się            albo na podstawie wartości księgowej netto na dzień wniesienia albo na podstawie            wyceny  sporządzonej przez  podmiot wskazany w ust.3.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Zbywanie przez Miasto udziałów lub akcji Gminy w Spółkach następuje z zastosowaniem przepisów działu IV Ustawy z dnia 30 sierpnia 1996 r. o komercjalizacji i prywatyzacji (t.j. Dz.U. z 2013 r. poz.216 z późn.zm.) oraz rozporządzenia Rady Ministrów z dnia 30 maja 2011 r. w sprawie szczegółowego trybu zbywania akcji Skarbu Państwa (Dz.U. nr 114, poz.664) w szczególności w jednym z następujących trybów:</w:t>
      </w:r>
    </w:p>
    <w:p>
      <w:pPr>
        <w:pStyle w:val="ListParagraph"/>
        <w:numPr>
          <w:ilvl w:val="0"/>
          <w:numId w:val="1"/>
        </w:numPr>
        <w:spacing w:before="75" w:after="0"/>
        <w:jc w:val="both"/>
        <w:rPr>
          <w:sz w:val="24"/>
          <w:szCs w:val="24"/>
        </w:rPr>
      </w:pPr>
      <w:r>
        <w:rPr>
          <w:sz w:val="24"/>
          <w:szCs w:val="24"/>
        </w:rPr>
        <w:t>oferta ogłoszona publicznie,</w:t>
      </w:r>
    </w:p>
    <w:p>
      <w:pPr>
        <w:pStyle w:val="ListParagraph"/>
        <w:numPr>
          <w:ilvl w:val="0"/>
          <w:numId w:val="1"/>
        </w:numPr>
        <w:spacing w:before="75" w:after="0"/>
        <w:jc w:val="both"/>
        <w:rPr>
          <w:sz w:val="24"/>
          <w:szCs w:val="24"/>
        </w:rPr>
      </w:pPr>
      <w:r>
        <w:rPr>
          <w:sz w:val="24"/>
          <w:szCs w:val="24"/>
        </w:rPr>
        <w:t>przetarg publiczny,</w:t>
      </w:r>
    </w:p>
    <w:p>
      <w:pPr>
        <w:pStyle w:val="ListParagraph"/>
        <w:numPr>
          <w:ilvl w:val="0"/>
          <w:numId w:val="1"/>
        </w:numPr>
        <w:spacing w:before="75" w:after="0"/>
        <w:jc w:val="both"/>
        <w:rPr>
          <w:sz w:val="24"/>
          <w:szCs w:val="24"/>
        </w:rPr>
      </w:pPr>
      <w:r>
        <w:rPr>
          <w:sz w:val="24"/>
          <w:szCs w:val="24"/>
        </w:rPr>
        <w:t>negocjacje podjęte na podstawie publicznego zaproszeni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oferty w odpowiedzi na wezwanie ogłoszone na podstawie art.72 -74 lub art. 91 ust. 6 ustawy z dnia 29 lipca 2005 r. o ofercie publicznej i warunkach wprowadzania instrumentów finansowych do zorganizowanego systemu obrotu oraz o spółkach publicznych (Dz. U. z 2009 r. Nr 185, poz. 1439 z późn. zmianami),</w:t>
      </w:r>
    </w:p>
    <w:p>
      <w:pPr>
        <w:pStyle w:val="ListParagraph"/>
        <w:numPr>
          <w:ilvl w:val="0"/>
          <w:numId w:val="1"/>
        </w:numPr>
        <w:spacing w:before="75" w:after="0"/>
        <w:jc w:val="both"/>
        <w:rPr/>
      </w:pPr>
      <w:r>
        <w:rPr>
          <w:sz w:val="24"/>
          <w:szCs w:val="24"/>
        </w:rPr>
        <w:t>aukcja ogłoszona publicznie</w:t>
      </w:r>
      <w:r>
        <w:rPr>
          <w:sz w:val="24"/>
          <w:szCs w:val="24"/>
          <w:u w:val="single"/>
        </w:rPr>
        <w:t>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boru trybu zbycia udziałów lub akcji Gminy dokonuje Prezydent Miasta Sopotu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>3</w:t>
      </w:r>
      <w:r>
        <w:rPr>
          <w:color w:val="00B050"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Przed zaoferowaniem do zbycia udziałów lub akcji Prezydent Miasta Sopotu dokonuje lub </w:t>
      </w:r>
    </w:p>
    <w:p>
      <w:pPr>
        <w:pStyle w:val="Normal"/>
        <w:autoSpaceDE w:val="false"/>
        <w:ind w:left="357" w:hanging="357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zleca dokonanie analiz w trybie art.32 ust. 1, 1a i 1b ustawy z dnia 30 sierpnia 1996r o </w:t>
      </w:r>
    </w:p>
    <w:p>
      <w:pPr>
        <w:pStyle w:val="Normal"/>
        <w:autoSpaceDE w:val="false"/>
        <w:ind w:left="357" w:hanging="357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komercjalizacji i prywatyzacji (Dz.U. z 2013 r. poz. 216 z późn. zm.)oraz § 8 rozporządzenia Rady Ministrów z dnia 30 maja 2011 r. w sprawie analiz spółki przeprowadzanych przed zaoferowaniem do zbycia akcji należących do Skarbu Państwa (Dz.U. z 2011 r. Nr 114, poz. 663) w związku z art. 12 ust.2 ustawy z dnia 20 grudnia 1996 r. o gospodarce komunalnej ( Dz.U. z 2011 r., Nr 45, poz. 236). </w:t>
      </w:r>
    </w:p>
    <w:p>
      <w:pPr>
        <w:pStyle w:val="ListParagraph"/>
        <w:ind w:left="0" w:hanging="0"/>
        <w:jc w:val="both"/>
        <w:rPr>
          <w:iCs/>
          <w:color w:val="00B050"/>
          <w:sz w:val="24"/>
          <w:szCs w:val="24"/>
        </w:rPr>
      </w:pPr>
      <w:r>
        <w:rPr>
          <w:iCs/>
          <w:color w:val="00B050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4. Wartość udziałów/akcji przed ich zbyciem będzie określona  z uwzględnieniem                   ich wartości księgowej oraz  </w:t>
      </w:r>
      <w:r>
        <w:rPr>
          <w:sz w:val="24"/>
          <w:szCs w:val="24"/>
          <w:lang w:eastAsia="en-US"/>
        </w:rPr>
        <w:t>wyceny dokonanej przez podmiot posiadający                    wymagane uprawnienia do wyceny majątku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>Prezydent Miasta określa ilość udziałów lub akcji będących przedmiotem zbyci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6. W przypadku, gdy na skutek zbycia udziału/ów/akcji w Spółce Miasto występuje ze Spółki, konieczne jest podjęcie przez Radę Miasta Sopotu  uchwały o wystąpieniu Miasta z tej Spół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bycie, w trybie przewidzianym w ust. 1, następuje wg zasad i warunków ustalonych przez Prezydenta Miasta Sopotu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stosowanie przez Prezydenta Miasta Sopotu trybu innego niż określony w ust.1 wymaga zgody Rady Miasta Sopotu, z wyłączeniem sytuacji gd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nabywca i cena wskazane są w umowie prywatyzacyjnej, a zbycie dotyczy                          akcji spółek, w których Gmina Miasta Sopotu posiada mniej niż 50% kapitału                         zakładowego, lub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zbycie dotyczy akcji spółek, w których Gmina Miasta Sopotu posiada nie                          więcej niż 25% kapitału zakładowego.</w:t>
      </w:r>
    </w:p>
    <w:p>
      <w:pPr>
        <w:pStyle w:val="Default"/>
        <w:spacing w:before="75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75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>Cofnięcie Udziałów w Spółkach z udziałem Gminy następuje w drodze ich umorzenia, zgodnie z Kodeksem spółek handlowych.</w:t>
      </w:r>
    </w:p>
    <w:p>
      <w:pPr>
        <w:pStyle w:val="ListParagraph"/>
        <w:ind w:lef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spacing w:before="75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ListParagraph"/>
        <w:spacing w:before="75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Prezydentowi Miasta Sopotu.</w:t>
      </w:r>
    </w:p>
    <w:p>
      <w:pPr>
        <w:pStyle w:val="ListParagraph"/>
        <w:spacing w:before="7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75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jej ogłoszenia w Dzienniku Urzędowym Województwa Pomor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6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UZASADNIENIE</w:t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3" w:firstLine="555"/>
        <w:rPr>
          <w:sz w:val="24"/>
          <w:szCs w:val="24"/>
        </w:rPr>
      </w:pPr>
      <w:r>
        <w:rPr>
          <w:sz w:val="24"/>
          <w:szCs w:val="24"/>
        </w:rPr>
        <w:t xml:space="preserve">Zgodnie z art. 18 ust.2  pkt 9 lit  f  oraz g ustawy z dnia 08 marca 1990 r. o samorządzie gminnym (tekst jednolity Dz. U. z 2013 r. , poz. 594 zmiana : poz. 1318, z 2014 r. poz. 379 ) takie sprawy jak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rzenie i przystępowanie do spółek i spółdzielni oraz rozwiązywanie i występowanie z nich – (art. 18 ust.2 pkt 9 lit.f),</w:t>
      </w:r>
    </w:p>
    <w:p>
      <w:pPr>
        <w:pStyle w:val="Normal"/>
        <w:ind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reślanie zasad wnoszenia, cofania i zbywania udziałów i akcji przez wójta/ burmistrza / prezydenta – (art. 18 ust.2 pkt 9 lit. g]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należą do wyłącznej  właściwości rad  gmin. W  przypadku Miasta Sopotu, są to sprawy zastrzeżone ustawowo dla kompetencji Rady Miasta Sopo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ie zapisy powołanego wyżej uregulowania oznaczają, że w cytowanych przepisach wprowadzono dwie, odrębne  i zróżnicowane konstrukcje pr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ile decyzje Rady Miasta podejmowane  w sprawach opisanych w  art. 18 ust.2 pkt 9 lit. f  tj. w sprawach  utworzenia, przystąpienia, rozwiązania oraz wystąpienia ze spółki są działaniami o charakterze indywidualnym i konkretnym, o tyle  kompetencje rady opisane w art. 18 ust.2 pkt 9 lit. g  mają charakter  zasad  tj. norm o charakterze generalnym i abstrakcyjnym odnoszących się do wszystkich sytuacji wnoszenia, cofania oraz zbywania udziałów i akcji w spółkach jakie mogą tworzyć i do jakich  mogą przystępować w Polsce gminy. </w:t>
      </w:r>
    </w:p>
    <w:p>
      <w:pPr>
        <w:pStyle w:val="Normal"/>
        <w:rPr/>
      </w:pPr>
      <w:r>
        <w:rPr>
          <w:sz w:val="24"/>
          <w:szCs w:val="24"/>
        </w:rPr>
        <w:t>Zasady te, to reguły ogólne wyznaczające organowi wykonawczemu tj. Prezydentowi Miasta Sopotu granice działania w sprawach, w których uczestniczy on po pierwsze - zważywszy na art. 30 ustawy o samorządzie gminnym - jako organ wykonujący  wszelkie uchwały Rady, a - po wtóre -  jako podmiot wykonujący, zgodnie z Kodeksem spółek handlowych,  uprawnienia i obowiązki wspólnika w spółce kapitałowej prawa handlowego z udziałem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uły postępowania ustalone niniejszą uchwałą  będą stanowiły podstawę  i będą wyznaczały granice konkretnej czynności podejmowanej przez Prezydenta Miasta  Sopotu w indywidualnej Spółce, w  której Miasto będzie chciało nabyć bądź objąć udziały lub akcje  np. na skutek umowy sprzedaży, zamiany lub  w efekcie  podwyższenia kapitału zakładowego, jak również w sytuacjach ich zbywania czy umarzani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żadnym razie uchwała ta nie może i nie upoważnia Rady do podejmowania decyzji w indywidualnym i konkretnym przypadku, gdyż  stałoby to w sprzeczności z, wynikającym z art. 18 ust.2 pkt 9 lit f, g oraz art. 30 ust.1 jak również ust.2 pkt 2 oraz pkt 3 ustawy o samorządzie gminnym, rozdziałem kompetencji pomiędzy radą gminy a jej organem wykonawczym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ednocześnie w zapisach § 4 oraz § 5 uchwały uwzględniono, wynikającą z brzmienia art. 18 ust.2 pkt 9 lit f,  konieczność podejmowania indywidualnych uchwał Rady Miasta w przypadkach, w których na skutek zbycia lub umorzenia udziałów bądź akcji dochodzi do wystąpienia Miasta ze Spółki, w której posiadało ono udziały albo akcje. Rozwiązania te  mają na celu kompatybilność stworzonych uchwałą reguł z kompetencjami Rady Miasta  zastrzeżonymi  jej właściwości ustawą o samorządzie gminnym.  </w:t>
      </w:r>
    </w:p>
    <w:p>
      <w:pPr>
        <w:pStyle w:val="Normal"/>
        <w:ind w:left="142" w:firstLine="566"/>
        <w:rPr>
          <w:color w:val="FF0000"/>
          <w:sz w:val="24"/>
          <w:szCs w:val="24"/>
        </w:rPr>
      </w:pPr>
      <w:r>
        <w:rPr>
          <w:sz w:val="24"/>
          <w:szCs w:val="24"/>
        </w:rPr>
        <w:t>W treści uchwały, poza uregulowaniami ustawy o samorządzie gminnym, które omówiono powyżej, uwzględniono także uregulowania ustawy z dn. 20 grudnia 1996r. o gospodarce komunalnej ( tekst jednolity Dz. U. z 2011 r, Nr 45, poz. 236)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Zwłaszcza kierowano się jej postanowieniami dotyczącymi  rodzaju spółek, w jakich może uczestniczyć Gmina, zadań w jakich spółki te mogą być przez nią tworzone oraz uregulowań art. 12 dotyczących zbywania akcji lub udziałów w spółkach gminnych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pracowując treść uchwały odnoszono się także do Kodeksu spółek handlowych oraz ustawy o prywatyzacji i komercjalizacji,  mając jednak  przy tym szczególnie na względzie - wynikający z art.50 ustawy o samorządzie gminnym -  spoczywający na osobach uczestniczących w zarządzaniu mieniem komunalnym obowiązek zachowania szczególnej staranności przy wykonywaniu zarządu  tym mieniem zgodnie z jego przeznaczeni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chwała stanowi wykonanie przez Radę Miasta jej obowiązku ustrojowego oraz wprowadza czytelne relacje między organem stanowiącym i wykonawczym w procesach podejmowania w Spółkach Miasta Sopotu czynności Wspólnika dotyczących zbywania, obejmowania i umarzania udziałów oraz a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powyższym Prezydent Miasta Sopotu wnioskuje o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7:00Z</dcterms:created>
  <dc:creator>bozenao</dc:creator>
  <dc:description/>
  <dc:language>en-US</dc:language>
  <cp:lastModifiedBy>Alicja Jędrkowiak</cp:lastModifiedBy>
  <cp:lastPrinted>2016-01-15T15:02:00Z</cp:lastPrinted>
  <dcterms:modified xsi:type="dcterms:W3CDTF">2016-01-21T11:47:00Z</dcterms:modified>
  <cp:revision>2</cp:revision>
  <dc:subject/>
  <dc:title>UCHWAŁA</dc:title>
</cp:coreProperties>
</file>