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DRUK NR 19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>UCHWAŁA NR 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RADY MIASTA SOPOTU</w:t>
      </w:r>
    </w:p>
    <w:p>
      <w:pPr>
        <w:pStyle w:val="Normal"/>
        <w:spacing w:lineRule="auto" w:line="240"/>
        <w:ind w:left="2124" w:firstLine="708"/>
        <w:rPr/>
      </w:pPr>
      <w:r>
        <w:rPr/>
        <w:t>z dnia 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przyjęcia sprawozdania z realizacji Gminnego Programu Ochrony Zdrowia Psychicznego za 2014 r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a podstawie art.18 ust.1 ustawy z dnia 8 marca 1990r. o samorządzie gminnym ( t.j. Dz.U.  z 2015r. poz. 1515 ), art. 2 ust. 4 pkt 1 ustawy z dnia 19 sierpnia 1994r. o ochronie zdrowia psychicznego                     ( Dz.U. z 2011r. Nr 231, poz.1375 z późn. zmianami), w związku z § 4 ust. 1 pkt 3 rozporządzenia Rady Ministrów z dnia 28 grudnia 2010r. w sprawie Narodowego Programu Ochrony Zdrowia Psychicznego ( Dz.U. z 2011r Nr 24, poz. 1280) oraz §3 Uchwały Nr XXXIV/480/2013 Rady Miasta Sopotu z dnia 20 grudnia 2013roku w sprawie przyjęcia „ Gminnego Programu Ochrony Zdrowia Psychicznego na lata  2013 – 2015”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Rada Miasta Sopot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uchwala,  co następu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240"/>
        <w:rPr/>
      </w:pPr>
      <w:r>
        <w:rPr/>
        <w:t>Przyjmuje się  sprawozdanie z „ Gminnego Programu Ochrony Zdrowia Psychicznego na lata 2013-2015” za rok 2014, stanowiące załącznik do niniejszej uchwał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240"/>
        <w:rPr/>
      </w:pPr>
      <w:r>
        <w:rPr/>
        <w:t>Uchwała wchodzi w życie z dniem podję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PREZYDENT MIASTA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/ - / Jacek Karnowski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Radca praw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/ - / Marta Falkiewi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 MIASTA  SOPO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Załącznik do Uchwały Nr……………….Rady Miasta Sopotu z dnia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PRAWOZDANIE Z REALIZACJI GMINNEGO PROGRAMU OCHRONY ZDROWIA PSYCHICZNEGO ZA ROK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główny nr 1 : Promocja zdrowia psychicznego i zapobieganie zaburzeniom psychiczny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2"/>
        <w:gridCol w:w="76"/>
        <w:gridCol w:w="5130"/>
        <w:gridCol w:w="217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szczegółowy1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enie wiedzy na temat zdrowia psychicznego, kształtowanie zachowań i stylów życia korzystnych dla zdrowia psychicznego, rozwijanie umiejętności radzenia sobie w sytuacjach zagrażających zdrowiu psychicznem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 działania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djęte działani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a lokalnych programów promocji zdrowia psychicznego, skierowanych do dzieci, młodzieży i osób dorosłych w następujących obszarach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rzeciwdziałania uzależnieniom od substancji   psychoaktyw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- przeciwdziałania przemocy w rodzinie,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Działania w ramach Gminnego Programu Przeciwdziałania Uzależnieniom od Substancji Psychoaktywnych – organizacja pikników, rozgrywek, festynów na terenie miasta – w obiektach oraz na powietrz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przedszkolnej edukacji antynikotynowej „Czyste powietrze wokół nas”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y szkolne, skierowanie do dzieci 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ie pal przy mnie, proszę”, „Zdrowy styl życia – higiena życia codziennego”, ARS- czyli jak dbać o miłość”- przeciwdziałanie uzależnieniom od alkoholu, nikotyny, narkotyków podczas  ciąży (warsztaty dla klas I i II )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 000,00 z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wadzenie warsztatów edukacyjnych, szkoleń,  mających na celu promocję zdrowia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kurs wiedzy – profilaktyka HIV/AIDS dla uczniów szkół ponadgimnazjalnych, kampania „Bezpieczne gruchanie”, skierowana do mieszkańc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sztaty i spotkania w ramach Dni Solidarności z Osobami Chorującymi Psychicznie, w tym Sopockiego Dnia Otwarteg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liczna realizacja zajęć z pakietu edukacyjnego „Emocje w Przedszkolu”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Organizacja obchodów Ogólnopolskiego Dnia Praw Dziecka (20 listopad 2014) – Przedszkol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dział w ogólnopolskim projekcie MEN „Przedszkole w ruchu”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cja programu profilaktyczno - zdrowotnego 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KADEMIA ZDROWEGO PRZEDSZKOLA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kolne programy edukacyjne: „Dzieci w sieci” dla klas 4 i 5, „Spójrz inaczej na agresję”, program fundacji Meander, „Żyj zdrowo na sportowo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rzymaj formę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drowe odżywianie”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Mój Lepszy Świat”, „Moje miejsce w świecie”, 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palacze kradną życie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kurs „Młodzi gotują zdrowo” , „W zdrowym ciele zdrowy duch” , małe formy teatralne – profilaktyka HIV/AIDS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y dla uczniów klas II pt. „Ciao ciało – o ludzkiej cielesności i naszym stosunku do niej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 000,00 z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ów profilaktycznych , mających na celu kształtowanie umiejętności życiowych (relacje, komunikacja, emocje, i inne)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u profilaktycznego „Unplugged”, w którym wzięło udział 300 uczniów klas gimnazjalnych oraz klas I ponadgimnazjal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u profilaktycznego (uzależnienia behawioralne) „Moje miejsce w świecie” przez Sopockie Stowarzyszenie „Zdrowi i Aktywni” – ok.  70 uczniów sopockich szkól w wieku 12 – 15 la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diacje rówieśnicze” – program dla dzieci szkól podstaw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ekcje wychowawcze na temat komunikacji, rozwiązywania konfliktów, umiejętności budowania relacji, „Znajdź właściwe rozwiązanie”(asertywne odmawiani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y terapii dla osób uzależnionych, współuzależnionych, ofiar przemocy w rodzini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y socjoterapii realizowane w Świetlicy Terapeutycznej przy ZS 3, Młodzieżowej Placówce Wychowawczej Caritas, Grandklubie Meander, ognisku wychowawczym „Sopocki Dom”, Szkole Podstawowej Nr 1, Nr 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wadzenie przez NGO Zielona Myśl okołoporodowej pomocy psychologicznej dla rodziców i ich dzieci ( udzielono 39 konsultacj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 4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 5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8 0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8 0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 000,00 zł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szczegółowy nr 2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pobieganie zaburzeniom psychiczny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ganizacja i prowadzenie programów o charakterze informacyjno-edukacyjnym, skierowanych do społeczności lokalnej („Rodzicielski DKF”, warsztaty infor.-edukac. w szkołach,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„Rodzicielski DKF” – dla rodziców nastolatków ( 7 spotkań dla ponad 300 odbiorców)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sztaty informacyjno-edukacyjne dla młodzieży szkolnej – 350 uczniów (profilaktyka uzależnień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 dla rodziców na temat „Prawidłowości i problemy wieku dorastania”, wykład dl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odziców na temat depresji  i zaburzeń odżywiania. </w:t>
            </w:r>
          </w:p>
          <w:p>
            <w:pPr>
              <w:pStyle w:val="Normal"/>
              <w:spacing w:lineRule="auto" w:line="360" w:before="0" w:after="0"/>
              <w:ind w:right="4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onferencje, sympozja dla przedstawicieli instytucji i organizacji, zajmujących się pomocą dzieciom i rodzinie -   </w:t>
            </w: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pl-PL"/>
              </w:rPr>
              <w:t>„Problematyka więzi, zaufania i zaangażowania a zachowania ryzykowne młodzieży”, „Krzywda i depresja w relacjach rodzinnych”, „Słuchaj, patrz i reaguj”</w:t>
            </w:r>
          </w:p>
          <w:p>
            <w:pPr>
              <w:pStyle w:val="Normal"/>
              <w:spacing w:lineRule="auto" w:line="360" w:before="0" w:after="0"/>
              <w:ind w:right="4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ni Solidarności z Osobami Chorującymi Psychicznie, w tym Sopockiego Dnia Otwartego,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 0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 0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 000,00 z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ygotowanie i wdrożenie programu, mającego na celu poprawę relacji, więzi , ze szczególnym uwzględnieniem małych dzieci i ich najbliższego środowiska (zajęcia dla dzieci, rodziców w bibliotece osiedlowej, na boiskach, placach zabaw i inn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dział w programie „Strefa rodzica”, realizowanym wspólnie z SWPS w Sopocie (zajęcia dla dzieci i rodziców – biblioteka w Sopocie, sale SWPSu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ubię przedszkole”- program adaptacji dzieci trzyletni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„Trening zastępowania agresji” – szkoły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autorski rady pedagogicznej „Twórcze rodzinne Soboty (przedszkole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 000,00 z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dukacja kadry pedagogicznej przedszkoli i szkół w zakresie zapobiegania zaburzeniom psychiczny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kład dla nauczycieli na temat depresji, Szkolenie na temat dopalaczy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aca z dziećmi ze specjalnymi potrzebami edukacyjnymi – wykład w przedszkolu (Brodwi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u „Zdrowi i Aktywni” – prowadzenie zajęć ogólnorozwojowych dla społeczności lokalne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jęcia ogólnorozwojowe – Tai-chi, zumba, gimnastka zdrowotna, fitness dla mieszkańców, yoga – ponad 100 osób systematycznie ćwiczących w tygodniu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6 000,00 zł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szczegółowy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większenie integracji społecznej osób z zaburzeniami psychicznym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a lokalnych programów sprzyjających postawom zrozumienia i akceptacji oraz przeciwdziałających dyskryminacji wobec osób z zaburzeniami psychicznymi („Schizofrenia..”, „Tolerancja wobec chorych na AIDS” itp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sztaty edukacyjne na temat HIV/AIDS dla młodzieży szkół ponadgimnazjal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chody Dnia Solidarności z Osobami Chorymi na Schizofreni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W ramach zadania zrealizowano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bieżącą aktualizację platformy informacyjno-edukacyjnej www.otwartebramy.p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Obchody Dnia Solidarności z Osobami Chorującymi Psychicznie oraz Trójmiejskie Dni Otwarte w dniach 21-26 września 201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Wydrukowano 500 plakatów, 1500 ulotek promujących Obchody Dni Solidarności z Osobami Chorującymi Psychicznie oraz Trójmiejskie Dni Otwart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Wydrukowano 500 sztuk czasopisma otwartebramy.org współtworzonego przez osoby doświadczające choroby oraz profesjonalist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Wzmocniono edukację prozdrowotną społeczności lokalnej dzięki organizacji Trójmiejskiego Punktu Informacyjnego, wystawy prac osób cierpiących na zaburzenia psychiczne podczas Dni Solidarności z Osobami Chorującymi Psychiczn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Środowiskowy Dom Samopomocy typu B objął pomocą narastająco 42 osoby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lub wsparcia dla osób chorych psychicznie działają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godzinach popołudniowych na terenie Środowiskowego Domu Samopomocy w Sopocie objął pomocą 15 osób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gram „Opiekun też jest ważny” realizowany w rama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u „Oparcie społeczne dla osób z zaburzeniami psychicznymi” edycja 2014. W ramach rekrutacji objęto wsparciem 17 osób chorych i 17 opiekunów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„Wsparcie opiekuna” realizowany przez Stowarzyszenie Po_moc polegający na wsparciu osób z chorobą Alzheimera i chorobami neurodegeneracyjnymi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500,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dotacji z Gminy Miasta Sopot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22.380,96 z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w tym 465 000 z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tacja z budżetu Wojewody na działalności ŚDS oraz Klubu wsparci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9.009 z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w ty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- 37.000 zł (dotacja  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nisterstwa Pracy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lityki Społeczne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7.584 zł (wkład finanso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4.425 zł (praca społeczna członków i świadczeń wolontariusz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414 z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w ty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4.534 zł (dotacj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406,00 zł (środki włas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2.474 zł (wkład osobowy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pularyzowanie efektów działań grup zrzeszających osoby z zaburzeniami psychicznymi (teatr, muzyka, rękodzieło itp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X Integracyjny Turniej Tenisa Stołowego o Puchar Prezydenta Miasta Sopotu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ajęcia sportowe (siatkówka) dla osób chorujących psychicznie prowadzone w ramach Klubu Wsparcia w Środowiskowym Domu Samopomocy – Ośrodku Adaptacyjnym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ska” przegląd teatralny oraz udział uczniów  w warsztatach razem z aktorami – osobami z zaburzeniami psychicznymi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000,00 zł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główny 2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ewnienie osobom z zaburzeniami psychicznymi wielostronnej i powszechnie dostępnej opieki zdrowotnej oraz innych form opieki i pomocy niezbędnych do życia w środowisku rodzinnym i społeczny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5103"/>
        <w:gridCol w:w="2127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szczegółowy 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powszechnienie środowiskowej psychiatrycznej opieki zdrowot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arcie działań w kierunku zakontraktowania z NFZ środowiskowej psychiatrycznej opieki zdrowot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prowadzono 2 rozmowy Prezydenta Miasta Sopotu z Dyrektorem Pomorskiego Oddziału Wojewódzkiego Narodowego Funduszu Zdrowia w Gdańsku na temat zakontraktowania przez Fundusz  środowiskowej opieki psychiatrycznej dla Sopotu. Konkurs na powyższe świadczenie zostanie ogłoszony w 2015 ro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nitorowanie dostępności i zmniejszanie nierówności w dostępie do środowiskowej psychiatrycznej opieki zdrowot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 uwagi na brak na terenie Sopotu poradni psychiatrycznej dla dzieci , duże potrzeby w tym zakresie, Gmina Miasta Sopotu podpisała umowę z psychiatrą dziecięcym. W ramach umowy wykonano 104 konsultacje, odbyło się 56 badań psychiatrycznych, 15 konsultacji psychoterapeutycznych indywidualnych oraz 33 rodzin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amach programu” Zdrowie Seniora”  finansowanego przez Gminę , skierowanych do osób starszych, u których pojawiły się zaburzenia pamięci, zachowania, istnieje możliwość przeprowadzenia badania w domu pacjen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 000,00z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 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pracowanie i realizacją lokalnego programu zwiększenia dostępności i zmniejszenia nierówności w dostępie do różnych form psychiatrycznej opieki zdrowot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potkania robocze zespołu Pomorskiej Koalicji na Rzecz Zdrowia Psychicznego związane z możliwością zmniejszenia nierówności w dostępie do różnych form psychiatr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szczegółowy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powszechnienie zróżnicowanych form pomocy i oparcia społe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powszechnienie informacji na temat zróżnicowanych form pomocy i oparcia społecznego – strona internetowa, informacje w placówkach zdrow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ecjalistyczne usługi opiekuńcze świadczone w 2014r. narastająco dla  29 osób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okresie od stycznia do grudnia 2014 roku w Punkcie Interwencji Kryzysowej MOPS w Sopocie przeprowadzono 1776 spotkań indywidualnych. W tym okresie skorzystały z terapii indywidualnej 92 osoby, natomiast z konsultacji psychologicznej 180 osób. Formy pomocy psychologicznej świadczone w Punkcie Interwencji Kryzysowej (PIK): konsultacje psychologiczne, terapia indywidualna, interwencja kryzysowa, psychoedukacja. Korzystanie w pomocy w PIK jest bezpłatne. Klientami PIK są także osoby po hospitalizacjach na oddziałach psychiatrycznych, które w zaleceniach otrzymują korzystanie z pomocy psychologicznej poza oddziałem stacjonarnym. W ramach działalności Punktu Interwencji Kryzysowej zespół psychologów podaje klientom informacje dotyczące placówek ochrony zdrowia psychicznego na terenie województwa pomorskiego. Ponadto dostępne są ulotki informacyjne z formami świadczonej pomocy w PI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3.22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racowanie informatora, dystrybucja wśród mieszkańców Sop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Umieszczenie na stronie internetowej Pomorskiej Koalicji na rzecz Zdrowia Psychicznego                              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www.otwartebramy.or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) mapy organizacji i instytucji zajmujących się zdrowiem psychicznym, poradnika Trójmiejska Sieć Wsparcia dla Osób Doświadczających Kryzysów Psychi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szczegółowy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ktywizacja zawodowa osób z zaburzeniami psychicz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ganizowanie szkoleń i warsztatów na temat aktywnych form poszukiwania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jekt „Ster Zawodowy” realizowany przez Stowarzyszenie na Drodze Ekspresji w ramach, którego (trzy osoby) odbyły 4 miesięczny staż zawodowy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 Centrum Integracji Społecznej w Gdańsku uczestniczyła jedna osoba z zaburzeniami psychiczny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ganizacja kampanii informacyjnych dla pracodawców, promujących zatrudnienie osób z zaburzeniami psychiczny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pockie Integracyjne Targi Pra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5 0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ganizacja poradnictwa zawodowego i szkoleń zawodowych dla osób z zaburzeniami psychiczny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trum STER - aktywizacja zawodowo-społeczna osób niepełnosprawnych intelektualnie z zaburzeniami psychicznym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 xml:space="preserve">Utrzymanie punktu rozwoju i wsparcia w aktywności zawodowo-społecznej osób niepełnosprawnych intelektualnie i z zaburzeniami psychicznymi - Centrum STER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skorzystanie z poradnictwa społecznego i zawodowego przez 35 osób niepełnosprawnych intelektualnie i z zaburzeniami psychicznymi, w tym 16 osób z Sopot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powstanie 35 indywidualnych planów rozwoju zawodoweg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2 osoby niepełnosprawne z Sopotu odbyły indywidualny wolontariat wspieran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 xml:space="preserve">wzbogacono ofertę wsparcia osób niepełnosprawnych i ich otoczeni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wzrosła motywacja u 32 osób niepełnosprawnych do podjęcia zatrudn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wzrosły kompetencje osobiste, społeczne i zawodowe u co najmniej 32 osób niepełnospraw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ab/>
              <w:t>7 osób utrzymało 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 000,00 zł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ZASADNIENIE</w:t>
      </w:r>
    </w:p>
    <w:p>
      <w:pPr>
        <w:pStyle w:val="Normal"/>
        <w:spacing w:lineRule="auto" w:line="240"/>
        <w:rPr/>
      </w:pPr>
      <w:r>
        <w:rPr/>
        <w:t>Ustawa z dnia 19 sierpnia 1994r. o ochronie zdrowia psychicznego stanowi, iż ochronę zdrowia psychicznego zapewniają organy administracji rządowej i samorządowej oraz instytucje do tego powołane. Ochrona zdrowia psychicznego obejmuje m.in. realizacje zadań w zakresie promocji zdrowia psychicznego i zapobiegania zaburzeniom psychicznym, zapewnienie osobom z zaburzeniami psychicznymi wielostronnej i powszechnie dostępnej opieki zdrowotnej oraz innych form niezbędnych do życia w środowisku rodzinnym i społecznym oraz kształtowanie wobec tych osób właściwych postaw społecznych, a zwłaszcza zrozumienia i tolerancji.</w:t>
      </w:r>
    </w:p>
    <w:p>
      <w:pPr>
        <w:pStyle w:val="Normal"/>
        <w:spacing w:lineRule="auto" w:line="240"/>
        <w:rPr/>
      </w:pPr>
      <w:r>
        <w:rPr/>
        <w:t>Zadania dla gmin w zakresie ochrony zdrowia psychicznego określone są w Narodowym Programie Ochrony Zdrowia Psychicznego przyjętym rozporządzeniem Rady Ministrów z dnia 28 grudnia 2010roku.</w:t>
      </w:r>
    </w:p>
    <w:p>
      <w:pPr>
        <w:pStyle w:val="Normal"/>
        <w:spacing w:lineRule="auto" w:line="240"/>
        <w:rPr/>
      </w:pPr>
      <w:r>
        <w:rPr/>
        <w:t>Gminy zobowiązane są do realizacji i monitorowania Programu oraz opracowania lokalnych programów ochrony zdrowia psychicznego, uwzględniających potrzeby mieszkańców w zakresie zdrowia psychicznego.</w:t>
      </w:r>
    </w:p>
    <w:p>
      <w:pPr>
        <w:pStyle w:val="Normal"/>
        <w:spacing w:lineRule="auto" w:line="240"/>
        <w:rPr/>
      </w:pPr>
      <w:r>
        <w:rPr/>
        <w:t>Gminny Program Ochrony Zdrowia Psychicznego , przyjęty Uchwałą Nr XXXIV/480/2013 z dnia 20 grudnia 2013 roku, zakłada realizację 2 celów głównych i przypisanych im celów szczegółowych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romocja zdrowia psychicznego i zapobieganie zaburzeniom psychicznym</w:t>
      </w:r>
    </w:p>
    <w:p>
      <w:pPr>
        <w:pStyle w:val="Akapitzlist"/>
        <w:spacing w:lineRule="auto" w:line="240"/>
        <w:rPr/>
      </w:pPr>
      <w:r>
        <w:rPr/>
        <w:t>Cele szczegółowe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Upowszechnianie wiedzy na temat zdrowia psychicznego, kształtowanie zachowań i stylów życia korzystnych dla zdrowia psychicznego, rozwijanie umiejętności radzenia sobie w sytuacjach zagrażających zdrowiu psychicznemu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Zapobieganie zaburzeniom psychicznym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Zwiększenie integracji społecznej osób z zaburzeniami psychicznymi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Zapewnienie osobom z zaburzeniami psychicznymi wielostronnej i powszechnie dostępnej opieki zdrowotnej oraz innych form opieki i pomocy niezbędnych do życia w środowisku rodzinnym i społecznym</w:t>
      </w:r>
    </w:p>
    <w:p>
      <w:pPr>
        <w:pStyle w:val="Akapitzlist"/>
        <w:spacing w:lineRule="auto" w:line="240"/>
        <w:rPr/>
      </w:pPr>
      <w:r>
        <w:rPr/>
        <w:t>Cele szczegółowe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Upowszechnienie środowiskowej psychiatrycznej opieki zdrowotnej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Upowszechnienie zróżnicowanych form pomocy i oparcia społecznego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Aktywizacja zawodowa osób z zaburzeniami psychicznymi</w:t>
      </w:r>
    </w:p>
    <w:p>
      <w:pPr>
        <w:pStyle w:val="Normal"/>
        <w:spacing w:lineRule="auto" w:line="240"/>
        <w:rPr/>
      </w:pPr>
      <w:r>
        <w:rPr/>
        <w:t>W realizację Gminnego Programu Ochrony Zdrowia Psychicznego zaangażowane było wiele podmiotów – m.in. organizacje pozarządowe, oświata, Szkoła Wyższa Psychologii Społecznej w Sopocie.</w:t>
      </w:r>
    </w:p>
    <w:p>
      <w:pPr>
        <w:pStyle w:val="Normal"/>
        <w:spacing w:lineRule="auto" w:line="240"/>
        <w:rPr/>
      </w:pPr>
      <w:r>
        <w:rPr/>
        <w:t>Realizacja Programu w 2014 roku zgodna była z wytyczonym harmonogram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  <w:t>NACZELNIK WYDZIAŁU</w:t>
        <w:tab/>
        <w:tab/>
        <w:tab/>
        <w:tab/>
        <w:tab/>
        <w:t>WICEPREZYDENT MIASTA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</w:t>
      </w:r>
      <w:r>
        <w:rPr/>
        <w:t>/ - / Iwona Plewako</w:t>
        <w:tab/>
        <w:tab/>
        <w:tab/>
        <w:tab/>
        <w:tab/>
        <w:t xml:space="preserve"> / - / Marcin Skwierawski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artebra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Iwona Plewako</dc:creator>
  <dc:description/>
  <dc:language>en-US</dc:language>
  <cp:lastModifiedBy>Alicja Jędrkowiak</cp:lastModifiedBy>
  <dcterms:modified xsi:type="dcterms:W3CDTF">2016-01-05T10:39:00Z</dcterms:modified>
  <cp:revision>2</cp:revision>
  <dc:subject/>
  <dc:title/>
</cp:coreProperties>
</file>