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Uchwała   Nr  XIV/           /2015 </w:t>
        <w:tab/>
        <w:tab/>
        <w:t>DRUK NR 192</w:t>
      </w:r>
    </w:p>
    <w:p>
      <w:pPr>
        <w:pStyle w:val="Normal"/>
        <w:spacing w:lineRule="auto" w:line="240" w:before="0" w:after="0"/>
        <w:ind w:left="1418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Rady  Miasta   Sopotu      </w:t>
      </w:r>
    </w:p>
    <w:p>
      <w:pPr>
        <w:pStyle w:val="Normal"/>
        <w:spacing w:lineRule="auto" w:line="240" w:before="0" w:after="0"/>
        <w:ind w:left="1418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z dnia  21 grudnia  2015 roku        </w:t>
      </w:r>
    </w:p>
    <w:p>
      <w:pPr>
        <w:pStyle w:val="Normal"/>
        <w:spacing w:lineRule="auto" w:line="240" w:before="0" w:after="0"/>
        <w:ind w:left="1418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pewnienia warunków do osiedlenia się w Sopocie nieokreślonym imiennie dwóm rodzinom polskiego pochodzenia podlegającym repatriacji.</w:t>
      </w:r>
    </w:p>
    <w:p>
      <w:pPr>
        <w:pStyle w:val="Normal"/>
        <w:rPr/>
      </w:pPr>
      <w:r>
        <w:rPr/>
        <w:t>Na podstawie art.18 ust.2 pkt 15 ustawy z dnia 8 marca 1990 roku o samorządzie gminnym (tekst jednolity Dz. U. z 2013 r.poz.594 z późniejszymi zmianami) oraz art.12 ust.2 pkt 1 i art. 21 ustawy z dnia 9 listopada 2000r. o repatriacji (tekst jednolity Dz. U. z 2004 r. poz. 532 z późniejszymi zmianami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</w:t>
      </w:r>
      <w:r>
        <w:rPr/>
        <w:t>Rada  Miasta  Sopot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</w:t>
      </w:r>
      <w:r>
        <w:rPr/>
        <w:t>uchwala, co następuj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/>
        <w:t>Miasto Sopot zobowiązuje się zapewnić warunki do osiedlenia się na terenie miasta Sopotu dwóm rodzinom nieokreślonym imiennie z terenów azjatyckiej części byłego Związku Socjalistycznych Republik Radzieckich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  <w:t>Miasto Sopot zapewni każdej rodzinie , o których mowa w § 1 , wyłącznie jeden lokal mieszkalny na podstawie umowy zawartej na czas nieokreślony, nadającej tej rodzinie tytuł prawny do lokalu mieszkalnego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§ 3.</w:t>
      </w:r>
    </w:p>
    <w:p>
      <w:pPr>
        <w:pStyle w:val="Normal"/>
        <w:rPr>
          <w:rFonts w:eastAsia="Times New Roman"/>
        </w:rPr>
      </w:pPr>
      <w:r>
        <w:rPr/>
        <w:t xml:space="preserve">Środki finansowe na realizację uchwały zostaną zapewnione :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rPr/>
      </w:pPr>
      <w:r>
        <w:rPr/>
        <w:t>z budżetu państwa, w formie dotacji celowej, na zasadach określonych w obowiązujących    przepisach,</w:t>
      </w:r>
    </w:p>
    <w:p>
      <w:pPr>
        <w:pStyle w:val="Akapitzlist"/>
        <w:numPr>
          <w:ilvl w:val="0"/>
          <w:numId w:val="1"/>
        </w:numPr>
        <w:rPr/>
      </w:pPr>
      <w:r>
        <w:rPr/>
        <w:t>z budżetu miasta, na zasadach określonych  w ustawie o pomocy społecznej  i innych obowiązujących przepisach.</w:t>
      </w:r>
    </w:p>
    <w:p>
      <w:pPr>
        <w:pStyle w:val="Akapitzlist"/>
        <w:ind w:left="927" w:hanging="0"/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p>
      <w:pPr>
        <w:pStyle w:val="Akapitzlist"/>
        <w:ind w:left="927" w:hanging="0"/>
        <w:rPr/>
      </w:pPr>
      <w:r>
        <w:rPr>
          <w:rFonts w:cs="Calibri"/>
        </w:rPr>
        <w:t xml:space="preserve">                                                       </w:t>
      </w:r>
      <w:r>
        <w:rPr/>
        <w:t>§ 4.</w:t>
      </w:r>
    </w:p>
    <w:p>
      <w:pPr>
        <w:pStyle w:val="Normal"/>
        <w:rPr/>
      </w:pPr>
      <w:r>
        <w:rPr/>
        <w:t>Miasto Sopot deklaruje udzielenie pomocy członkom rodziny repatrianckiej w uzyskaniu zatrudnienia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§ 5.</w:t>
      </w:r>
    </w:p>
    <w:p>
      <w:pPr>
        <w:pStyle w:val="Normal"/>
        <w:rPr/>
      </w:pPr>
      <w:r>
        <w:rPr/>
        <w:t>Wykonanie uchwały powierza się Prezydentowi Miasta Sopotu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§ 6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Uchwała wchodzi w życie z dniem podjęcia.</w:t>
      </w:r>
    </w:p>
    <w:p>
      <w:pPr>
        <w:pStyle w:val="Normal"/>
        <w:ind w:left="2832" w:firstLine="708"/>
        <w:jc w:val="center"/>
        <w:rPr/>
      </w:pPr>
      <w:r>
        <w:rPr/>
        <w:t>PREZYDENT MIASTA</w:t>
      </w:r>
    </w:p>
    <w:p>
      <w:pPr>
        <w:pStyle w:val="Normal"/>
        <w:ind w:left="2832" w:firstLine="708"/>
        <w:jc w:val="center"/>
        <w:rPr/>
      </w:pPr>
      <w:r>
        <w:rPr/>
        <w:t>/ - / Jacek Karnowski</w:t>
      </w:r>
    </w:p>
    <w:p>
      <w:pPr>
        <w:pStyle w:val="Normal"/>
        <w:rPr/>
      </w:pPr>
      <w:r>
        <w:rPr/>
        <w:t>Radca prawny</w:t>
      </w:r>
    </w:p>
    <w:p>
      <w:pPr>
        <w:pStyle w:val="Normal"/>
        <w:rPr/>
      </w:pPr>
      <w:r>
        <w:rPr/>
        <w:t>/ - / Marlena Muzińska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</w:t>
      </w: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eambule  do ustawy o repatriacji z dnia 9 listopada 2000 r.  Sejm RP stwierdził, że powinnością Państwa Polskiego jest umożliwienie repatriacji Polakom , którzy pozostali na Wschodzie, a zwłaszcza w azjatyckiej części byłego Związku Socjalistycznych Republik Radzieckich, i na skutek deportacji, zesłań i innych prześladowań narodowościowych lub politycznych nie mogli w Polsce nigdy się osiedlić.</w:t>
      </w:r>
    </w:p>
    <w:p>
      <w:pPr>
        <w:pStyle w:val="Normal"/>
        <w:rPr/>
      </w:pPr>
      <w:r>
        <w:rPr/>
        <w:t>Realizując to przesłanie Prezydent Miasta Sopotu postanowił wystąpić do Rady Miasta Sopotu o zapewnienie warunków do osiedlenia się w Sopocie  nieokreślonym imiennie dwóm rodzinom polskiego pochodzenia podlegającym repatriacji z terenów azjatyckiej części byłego ZSRR.</w:t>
      </w:r>
    </w:p>
    <w:p>
      <w:pPr>
        <w:pStyle w:val="Normal"/>
        <w:rPr/>
      </w:pPr>
      <w:r>
        <w:rPr/>
        <w:t>Miasto Sopot zapewni każdej rodzinie samodzielny lokal mieszkalny na podstawie umowy zawartej na czas nieokreślony, nadającej tej rodzinie tytuł prawny do lokalu mieszkalnego.</w:t>
      </w:r>
    </w:p>
    <w:p>
      <w:pPr>
        <w:pStyle w:val="Normal"/>
        <w:rPr/>
      </w:pPr>
      <w:r>
        <w:rPr/>
        <w:t>Zaproszenie nieokreślonych imiennie rodzin pozwoli na uzyskanie zgodnie z ustawą o repatriacji, dotacji z budżetu państwa rekompensującej koszty związane z remontem i wyposażeniem lokali  mieszkalnych przeznaczonych dla repatriowanych rodzin.</w:t>
      </w:r>
    </w:p>
    <w:p>
      <w:pPr>
        <w:pStyle w:val="Normal"/>
        <w:rPr/>
      </w:pPr>
      <w:r>
        <w:rPr/>
        <w:t>Jednocześnie Miasto Sopot zobowiązuje się do udzielenia  repatriowanym rodzinom pomocy na podstawie innych przepisów  a także pomocy w uzyskaniu zatrudnienia.</w:t>
      </w:r>
    </w:p>
    <w:p>
      <w:pPr>
        <w:pStyle w:val="Normal"/>
        <w:rPr/>
      </w:pPr>
      <w:r>
        <w:rPr/>
        <w:t>Reasumując,  podjęcie niniejszej uchwały umożliwi repatriację dwóch rodzin polskiego pochodzenia     i ich osiedlenie się na terenie miasta Sopotu.</w:t>
      </w:r>
    </w:p>
    <w:p>
      <w:pPr>
        <w:pStyle w:val="Akapitzlist"/>
        <w:ind w:left="927" w:hanging="0"/>
        <w:rPr/>
      </w:pPr>
      <w:r>
        <w:rPr/>
      </w:r>
    </w:p>
    <w:p>
      <w:pPr>
        <w:pStyle w:val="Akapitzlist"/>
        <w:ind w:left="1428" w:firstLine="696"/>
        <w:jc w:val="center"/>
        <w:rPr/>
      </w:pPr>
      <w:r>
        <w:rPr/>
        <w:t>PREZYDENT MIASTA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ind w:left="1428" w:firstLine="696"/>
        <w:jc w:val="center"/>
        <w:rPr/>
      </w:pPr>
      <w:r>
        <w:rPr/>
        <w:t>/ - / Jacek Karnowski</w:t>
      </w:r>
    </w:p>
    <w:p>
      <w:pPr>
        <w:pStyle w:val="Akapitzlist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8:00Z</dcterms:created>
  <dc:creator>Józef Reszke</dc:creator>
  <dc:description/>
  <dc:language>en-US</dc:language>
  <cp:lastModifiedBy>Alicja Jędrkowiak</cp:lastModifiedBy>
  <cp:lastPrinted>2015-12-01T12:44:00Z</cp:lastPrinted>
  <dcterms:modified xsi:type="dcterms:W3CDTF">2015-12-07T12:08:00Z</dcterms:modified>
  <cp:revision>2</cp:revision>
  <dc:subject/>
  <dc:title/>
</cp:coreProperties>
</file>