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rPr>
      </w:pPr>
      <w:r>
        <w:rPr>
          <w:b/>
        </w:rPr>
        <w:t xml:space="preserve">UCHWAŁA NR ……….. </w:t>
        <w:tab/>
        <w:tab/>
        <w:t xml:space="preserve"> DRUK NR 176</w:t>
      </w:r>
    </w:p>
    <w:p>
      <w:pPr>
        <w:pStyle w:val="Normal"/>
        <w:jc w:val="center"/>
        <w:rPr/>
      </w:pPr>
      <w:r>
        <w:rPr>
          <w:b/>
        </w:rPr>
        <w:t>RADY MIASTA SOPOTU</w:t>
      </w:r>
    </w:p>
    <w:p>
      <w:pPr>
        <w:pStyle w:val="Normal"/>
        <w:jc w:val="both"/>
        <w:rPr>
          <w:b/>
          <w:b/>
        </w:rPr>
      </w:pPr>
      <w:r>
        <w:rPr>
          <w:b/>
        </w:rPr>
        <w:t xml:space="preserve">                                                     </w:t>
      </w:r>
      <w:r>
        <w:rPr>
          <w:b/>
        </w:rPr>
        <w:t>z  dnia …………………….</w:t>
      </w:r>
    </w:p>
    <w:p>
      <w:pPr>
        <w:pStyle w:val="Normal"/>
        <w:jc w:val="both"/>
        <w:rPr>
          <w:b/>
          <w:b/>
        </w:rPr>
      </w:pPr>
      <w:r>
        <w:rPr>
          <w:b/>
        </w:rPr>
      </w:r>
    </w:p>
    <w:p>
      <w:pPr>
        <w:pStyle w:val="Normal"/>
        <w:jc w:val="both"/>
        <w:rPr/>
      </w:pPr>
      <w:r>
        <w:rPr>
          <w:b/>
        </w:rPr>
        <w:t>w sprawie: wprowadzenia na terenie miasta Sopotu opłaty uzdrowiskowej oraz ustalenia wysokości stawek i zasad jej poboru.</w:t>
      </w:r>
    </w:p>
    <w:p>
      <w:pPr>
        <w:pStyle w:val="Normal"/>
        <w:jc w:val="both"/>
        <w:rPr>
          <w:b/>
          <w:b/>
        </w:rPr>
      </w:pPr>
      <w:r>
        <w:rPr>
          <w:b/>
        </w:rPr>
        <w:t xml:space="preserve"> </w:t>
      </w:r>
    </w:p>
    <w:p>
      <w:pPr>
        <w:pStyle w:val="Normal"/>
        <w:jc w:val="both"/>
        <w:rPr/>
      </w:pPr>
      <w:r>
        <w:rPr>
          <w:b/>
        </w:rPr>
        <w:tab/>
        <w:t>N</w:t>
      </w:r>
      <w:r>
        <w:rPr/>
        <w:t xml:space="preserve">a podstawie art. 18 ust. 2 pkt 8, art. 40 ust. 1, art. 41 ust. 1 ustawy z dnia 8 marca 1990 r. o samorządzie gminnym (tj. Dz. U. z 2015 r., poz. 1515) oraz art. 17 ust.1a, 2, 2a, i art. 19, pkt 1 lit.d) i pkt 2 ustawy z dnia 12 stycznia 1991 r. o podatkach i opłatach lokalnych (tj. Dz. U. z 2014 r., poz. 849, ze zm.: Dz. U. z 2015 r., poz. 528, poz. 699, poz. 774, poz. 1045, poz. 1283), obwieszczenia Ministra Finansów z dnia 5 sierpnia 2015 r. w sprawie górnych granic stawek kwotowych podatków i opłat lokalnych w 2016 r. (M.P. z 2015 r., poz. 735) w związku z art. 59 ust. 1 ustawy z dnia 28 lipca 2005 r. o lecznictwie uzdrowiskowym, uzdrowiskach i obszarach ochrony uzdrowiskowej oraz o gminach uzdrowiskowych (tj. Dz.U. z 2012 r. poz. 651, zm. poz. 742)    </w:t>
      </w:r>
    </w:p>
    <w:p>
      <w:pPr>
        <w:pStyle w:val="Normal"/>
        <w:jc w:val="both"/>
        <w:rPr/>
      </w:pPr>
      <w:r>
        <w:rPr/>
      </w:r>
    </w:p>
    <w:p>
      <w:pPr>
        <w:pStyle w:val="Normal"/>
        <w:jc w:val="center"/>
        <w:rPr/>
      </w:pPr>
      <w:r>
        <w:rPr/>
      </w:r>
    </w:p>
    <w:p>
      <w:pPr>
        <w:pStyle w:val="Normal"/>
        <w:jc w:val="center"/>
        <w:rPr/>
      </w:pPr>
      <w:r>
        <w:rPr/>
        <w:t>RADA MIASTA SOPOTU</w:t>
      </w:r>
    </w:p>
    <w:p>
      <w:pPr>
        <w:pStyle w:val="Normal"/>
        <w:jc w:val="center"/>
        <w:rPr/>
      </w:pPr>
      <w:r>
        <w:rPr/>
        <w:t>uchwala, co następuje:</w:t>
      </w:r>
    </w:p>
    <w:p>
      <w:pPr>
        <w:pStyle w:val="Normal"/>
        <w:jc w:val="center"/>
        <w:rPr/>
      </w:pPr>
      <w:r>
        <w:rPr/>
      </w:r>
    </w:p>
    <w:p>
      <w:pPr>
        <w:pStyle w:val="Normal"/>
        <w:jc w:val="center"/>
        <w:rPr/>
      </w:pPr>
      <w:r>
        <w:rPr/>
        <w:t>§ 1</w:t>
      </w:r>
    </w:p>
    <w:p>
      <w:pPr>
        <w:pStyle w:val="Normal"/>
        <w:jc w:val="center"/>
        <w:rPr/>
      </w:pPr>
      <w:r>
        <w:rPr/>
      </w:r>
    </w:p>
    <w:p>
      <w:pPr>
        <w:pStyle w:val="Normal"/>
        <w:jc w:val="both"/>
        <w:rPr/>
      </w:pPr>
      <w:r>
        <w:rPr/>
        <w:t xml:space="preserve">Niniejszą uchwałą wprowadza się na terenie miasta Sopotu opłatę uzdrowiskową i ustala się dzienną stawkę opłaty uzdrowiskowej pobieraną od osób fizycznych przebywających dłużej niż dobę na terenie miasta Sopotu w celach zdrowotnych, turystycznych, wypoczynkowych lub szkoleniowych w wysokości 4,20 zł za każdą rozpoczętą dobę pobytu. </w:t>
      </w:r>
    </w:p>
    <w:p>
      <w:pPr>
        <w:pStyle w:val="Normal"/>
        <w:jc w:val="both"/>
        <w:rPr/>
      </w:pPr>
      <w:r>
        <w:rPr/>
      </w:r>
    </w:p>
    <w:p>
      <w:pPr>
        <w:pStyle w:val="Normal"/>
        <w:jc w:val="center"/>
        <w:rPr/>
      </w:pPr>
      <w:r>
        <w:rPr/>
        <w:t>§ 2</w:t>
      </w:r>
    </w:p>
    <w:p>
      <w:pPr>
        <w:pStyle w:val="Normal"/>
        <w:jc w:val="center"/>
        <w:rPr/>
      </w:pPr>
      <w:r>
        <w:rPr/>
      </w:r>
    </w:p>
    <w:p>
      <w:pPr>
        <w:pStyle w:val="Normal"/>
        <w:jc w:val="both"/>
        <w:rPr/>
      </w:pPr>
      <w:r>
        <w:rPr/>
        <w:t>Opłata jest płatna za każdą rozpoczętą dobę pobytu, bez wezwania na rachunek organu podatkowego, z zastrzeżeniem § 3.</w:t>
      </w:r>
    </w:p>
    <w:p>
      <w:pPr>
        <w:pStyle w:val="Normal"/>
        <w:jc w:val="both"/>
        <w:rPr/>
      </w:pPr>
      <w:r>
        <w:rPr/>
      </w:r>
    </w:p>
    <w:p>
      <w:pPr>
        <w:pStyle w:val="Normal"/>
        <w:jc w:val="center"/>
        <w:rPr/>
      </w:pPr>
      <w:r>
        <w:rPr/>
        <w:t>§ 3</w:t>
      </w:r>
    </w:p>
    <w:p>
      <w:pPr>
        <w:pStyle w:val="Normal"/>
        <w:jc w:val="center"/>
        <w:rPr/>
      </w:pPr>
      <w:r>
        <w:rPr/>
      </w:r>
    </w:p>
    <w:p>
      <w:pPr>
        <w:pStyle w:val="Normal"/>
        <w:numPr>
          <w:ilvl w:val="0"/>
          <w:numId w:val="1"/>
        </w:numPr>
        <w:jc w:val="both"/>
        <w:rPr/>
      </w:pPr>
      <w:r>
        <w:rPr/>
        <w:t>Zarządza się pobór opłaty uzdrowiskowej w drodze inkasa.</w:t>
      </w:r>
    </w:p>
    <w:p>
      <w:pPr>
        <w:pStyle w:val="Normal"/>
        <w:numPr>
          <w:ilvl w:val="0"/>
          <w:numId w:val="1"/>
        </w:numPr>
        <w:jc w:val="both"/>
        <w:rPr/>
      </w:pPr>
      <w:r>
        <w:rPr/>
        <w:t>Na inkasentów opłaty uzdrowiskowej zobowiązanych do jej poboru wyznacza się osoby prawne, jednostki organizacyjne nieposiadające osobowości prawnej, osoby fizyczne wskazane w załączniku Nr 1.</w:t>
      </w:r>
    </w:p>
    <w:p>
      <w:pPr>
        <w:pStyle w:val="Normal"/>
        <w:numPr>
          <w:ilvl w:val="0"/>
          <w:numId w:val="1"/>
        </w:numPr>
        <w:jc w:val="both"/>
        <w:rPr/>
      </w:pPr>
      <w:r>
        <w:rPr/>
        <w:t>Do poboru w drodze inkasa wyznacza się również osoby prawne, jednostki organizacyjne nieposiadające osobowości prawnej oraz osoby fizyczne nie wymienione w załączniku Nr 1, które świadczą usługi podlegające obowiązkowi uiszczenia opłaty uzdrowiskowej na terenie miasta Sopotu.</w:t>
      </w:r>
    </w:p>
    <w:p>
      <w:pPr>
        <w:pStyle w:val="Normal"/>
        <w:numPr>
          <w:ilvl w:val="0"/>
          <w:numId w:val="1"/>
        </w:numPr>
        <w:jc w:val="both"/>
        <w:rPr/>
      </w:pPr>
      <w:r>
        <w:rPr/>
        <w:t>Poboru opłaty uzdrowiskowej inkasenci dokonują za pokwitowaniem, na drukach stosowanych do przyjmowania wpłat gotówkowych w jednostkach własnych lub na drukach kwitariuszy przychodowych pobieranych w Urzędzie Miasta  Sopotu.</w:t>
      </w:r>
    </w:p>
    <w:p>
      <w:pPr>
        <w:pStyle w:val="Normal"/>
        <w:numPr>
          <w:ilvl w:val="0"/>
          <w:numId w:val="1"/>
        </w:numPr>
        <w:jc w:val="both"/>
        <w:rPr/>
      </w:pPr>
      <w:r>
        <w:rPr/>
        <w:t xml:space="preserve">Dowód uiszczenia opłaty uzdrowiskowej powinien zawierać dane umożliwiające identyfikację egzemplarza pokwitowania, podatnika, opłaty, wysokości pobranej kwoty, okresu którego wpłata dotyczy, datę wpłaty. </w:t>
      </w:r>
    </w:p>
    <w:p>
      <w:pPr>
        <w:pStyle w:val="Normal"/>
        <w:numPr>
          <w:ilvl w:val="0"/>
          <w:numId w:val="1"/>
        </w:numPr>
        <w:jc w:val="both"/>
        <w:rPr/>
      </w:pPr>
      <w:r>
        <w:rPr/>
        <w:t xml:space="preserve">Inkasenci opłaty winni dokonywać wpłaty pobranej opłaty na konto Urzędu Miasta Sopotu nr 84 1160 2202 0000 0000 6194 7954 do dnia 5 miesiąca następującego po miesiącu, którego opłata i rozliczenie dotyczy a w miesiącu grudniu do dnia 31 tego miesiąca. </w:t>
      </w:r>
    </w:p>
    <w:p>
      <w:pPr>
        <w:pStyle w:val="Normal"/>
        <w:numPr>
          <w:ilvl w:val="0"/>
          <w:numId w:val="1"/>
        </w:numPr>
        <w:jc w:val="both"/>
        <w:rPr/>
      </w:pPr>
      <w:r>
        <w:rPr/>
        <w:t xml:space="preserve">Ustala się wynagrodzenie dla inkasentów w wysokości 10% pobranych opłat,  wypłacane przez Urząd Miasta Sopotu w terminie 14 dni po przedstawieniu rozliczenia z pobranych i wpłaconych opłat oraz wystawieniu rachunku lub faktury. </w:t>
      </w:r>
    </w:p>
    <w:p>
      <w:pPr>
        <w:pStyle w:val="Normal"/>
        <w:jc w:val="both"/>
        <w:rPr/>
      </w:pPr>
      <w:r>
        <w:rPr/>
        <w:t>Za dzień zapłaty uznaje się dzień obciążenia rachunku bankowego zleceniodawcy.</w:t>
      </w:r>
    </w:p>
    <w:p>
      <w:pPr>
        <w:pStyle w:val="Normal"/>
        <w:ind w:left="720" w:hanging="0"/>
        <w:jc w:val="both"/>
        <w:rPr/>
      </w:pPr>
      <w:r>
        <w:rPr/>
      </w:r>
    </w:p>
    <w:p>
      <w:pPr>
        <w:pStyle w:val="Normal"/>
        <w:jc w:val="center"/>
        <w:rPr/>
      </w:pPr>
      <w:r>
        <w:rPr/>
        <w:t>§ 4</w:t>
      </w:r>
    </w:p>
    <w:p>
      <w:pPr>
        <w:pStyle w:val="Normal"/>
        <w:jc w:val="center"/>
        <w:rPr/>
      </w:pPr>
      <w:r>
        <w:rPr/>
      </w:r>
    </w:p>
    <w:p>
      <w:pPr>
        <w:pStyle w:val="Normal"/>
        <w:jc w:val="both"/>
        <w:rPr/>
      </w:pPr>
      <w:r>
        <w:rPr/>
        <w:t>Wykonanie uchwały powierza się Prezydentowi Miasta Sopotu.</w:t>
      </w:r>
    </w:p>
    <w:p>
      <w:pPr>
        <w:pStyle w:val="Normal"/>
        <w:jc w:val="both"/>
        <w:rPr/>
      </w:pPr>
      <w:r>
        <w:rPr/>
      </w:r>
    </w:p>
    <w:p>
      <w:pPr>
        <w:pStyle w:val="Normal"/>
        <w:jc w:val="center"/>
        <w:rPr/>
      </w:pPr>
      <w:r>
        <w:rPr/>
        <w:t>§ 5</w:t>
      </w:r>
    </w:p>
    <w:p>
      <w:pPr>
        <w:pStyle w:val="Normal"/>
        <w:jc w:val="center"/>
        <w:rPr/>
      </w:pPr>
      <w:r>
        <w:rPr/>
      </w:r>
    </w:p>
    <w:p>
      <w:pPr>
        <w:pStyle w:val="Normal"/>
        <w:jc w:val="both"/>
        <w:rPr/>
      </w:pPr>
      <w:r>
        <w:rPr/>
        <w:t xml:space="preserve">Traci moc uchwała Rady Miasta Sopotu Nr II/6/2014 z dnia 4 grudnia 2014 r. </w:t>
        <w:br/>
        <w:t>w sprawie ustalenia wysokości stawek opłaty uzdrowiskowej oraz zasad jej poboru na obszarze miasta Sopotu.</w:t>
      </w:r>
    </w:p>
    <w:p>
      <w:pPr>
        <w:pStyle w:val="Normal"/>
        <w:jc w:val="both"/>
        <w:rPr/>
      </w:pPr>
      <w:r>
        <w:rPr/>
      </w:r>
    </w:p>
    <w:p>
      <w:pPr>
        <w:pStyle w:val="Normal"/>
        <w:jc w:val="center"/>
        <w:rPr/>
      </w:pPr>
      <w:r>
        <w:rPr/>
        <w:t>§ 6</w:t>
      </w:r>
    </w:p>
    <w:p>
      <w:pPr>
        <w:pStyle w:val="Normal"/>
        <w:jc w:val="center"/>
        <w:rPr/>
      </w:pPr>
      <w:r>
        <w:rPr/>
      </w:r>
    </w:p>
    <w:p>
      <w:pPr>
        <w:pStyle w:val="Normal"/>
        <w:jc w:val="both"/>
        <w:rPr/>
      </w:pPr>
      <w:r>
        <w:rPr/>
        <w:t xml:space="preserve">Uchwała wchodzi w życie po upływie 14 dni od dnia ogłoszenia w Dzienniku Urzędowym Województwa Pomorskiego z mocą obowiązującą od dnia 1stycznia 2016 r. </w:t>
      </w:r>
    </w:p>
    <w:p>
      <w:pPr>
        <w:pStyle w:val="Normal"/>
        <w:jc w:val="both"/>
        <w:rPr/>
      </w:pPr>
      <w:r>
        <w:rPr/>
      </w:r>
    </w:p>
    <w:p>
      <w:pPr>
        <w:pStyle w:val="Normal"/>
        <w:jc w:val="both"/>
        <w:rPr/>
      </w:pPr>
      <w:r>
        <w:rPr/>
      </w:r>
    </w:p>
    <w:p>
      <w:pPr>
        <w:pStyle w:val="Normal"/>
        <w:jc w:val="both"/>
        <w:rPr/>
      </w:pPr>
      <w:r>
        <w:rPr/>
      </w:r>
    </w:p>
    <w:p>
      <w:pPr>
        <w:pStyle w:val="Normal"/>
        <w:ind w:left="4248" w:firstLine="708"/>
        <w:jc w:val="both"/>
        <w:rPr/>
      </w:pPr>
      <w:r>
        <w:rPr/>
        <w:t>PREZYDENT MIASTA</w:t>
      </w:r>
    </w:p>
    <w:p>
      <w:pPr>
        <w:pStyle w:val="Normal"/>
        <w:jc w:val="both"/>
        <w:rPr/>
      </w:pPr>
      <w:r>
        <w:rPr/>
      </w:r>
    </w:p>
    <w:p>
      <w:pPr>
        <w:pStyle w:val="Normal"/>
        <w:ind w:left="4248" w:firstLine="708"/>
        <w:jc w:val="both"/>
        <w:rPr/>
      </w:pPr>
      <w:r>
        <w:rPr/>
        <w:t>/ - / Jacek Karnowski</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jc w:val="both"/>
        <w:rPr/>
      </w:pPr>
      <w:r>
        <w:rPr/>
      </w:r>
    </w:p>
    <w:p>
      <w:pPr>
        <w:pStyle w:val="Normal"/>
        <w:jc w:val="both"/>
        <w:rPr/>
      </w:pPr>
      <w:r>
        <w:rPr/>
        <w:t xml:space="preserve">      </w:t>
      </w:r>
      <w:r>
        <w:rPr/>
        <w:t>Radca prawny</w:t>
      </w:r>
    </w:p>
    <w:p>
      <w:pPr>
        <w:pStyle w:val="Normal"/>
        <w:jc w:val="both"/>
        <w:rPr/>
      </w:pPr>
      <w:r>
        <w:rPr/>
        <w:t>/ - / Marta Falkiewicz</w:t>
      </w:r>
    </w:p>
    <w:p>
      <w:pPr>
        <w:pStyle w:val="Normal"/>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Załącznik nr 1 do Uchwały Rady Miasta Sopotu</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Wykaz obiektów zobowiązanych do poboru opłaty uzdrowiskowej na terenie miasta Sopotu</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kme Zdzisław Wiśniewski Sp. z o.o. dot. Morska 9/1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nchor House ul. Parkowa 24 Sopot</w:t>
      </w:r>
    </w:p>
    <w:p>
      <w:pPr>
        <w:pStyle w:val="Normal"/>
        <w:numPr>
          <w:ilvl w:val="0"/>
          <w:numId w:val="2"/>
        </w:numPr>
        <w:spacing w:lineRule="auto" w:line="276" w:before="0" w:after="200"/>
        <w:contextualSpacing/>
        <w:rPr/>
      </w:pPr>
      <w:r>
        <w:rPr>
          <w:rFonts w:eastAsia="Calibri" w:cs="Calibri" w:ascii="Calibri" w:hAnsi="Calibri"/>
          <w:sz w:val="22"/>
          <w:szCs w:val="22"/>
          <w:lang w:eastAsia="en-US"/>
        </w:rPr>
        <w:t>Apartament al. Niepodległości 757/11, Sopot - Studio Justyna - Brzózka Adam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al. Niepodległości 780/2a 81-805 Sopot - Bik Krzysztof Tomasz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ul. Chopina 5/5 81-786 Sopot - Wolinska Justy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ul. Karlikowska 13b/5 81-732 Sopot - Wolinska Justyna</w:t>
      </w:r>
    </w:p>
    <w:p>
      <w:pPr>
        <w:pStyle w:val="Normal"/>
        <w:numPr>
          <w:ilvl w:val="0"/>
          <w:numId w:val="2"/>
        </w:numPr>
        <w:spacing w:lineRule="auto" w:line="276" w:before="0" w:after="200"/>
        <w:contextualSpacing/>
        <w:rPr/>
      </w:pPr>
      <w:r>
        <w:rPr>
          <w:rFonts w:eastAsia="Calibri" w:cs="Calibri" w:ascii="Calibri" w:hAnsi="Calibri"/>
          <w:sz w:val="22"/>
          <w:szCs w:val="22"/>
          <w:lang w:eastAsia="en-US"/>
        </w:rPr>
        <w:t>Apartament ul. Malczewskiego 23a/18 81-817 Sopot - Jachimowicz Mariu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23 Marca ul. 23 Marca 96/11 81-818 Sopot – Karuk Marzen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Aleksander ul. Bohaterów Monte Cassino 36/22 81-759 Sopot – Stankiewicz Dariu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Amber Patio Mare ul. Chrobrego 1a/10 81-756 Sopot – Zelent Tadeu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Argentum ul. Bohaterów Monte Cassino 40/4 81-759 Sopot – Fundacja Otwarte Głowy</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Bałtycki ul. Bałtycka 1/2 Sopot – Dart Invest sp. z o.o.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Beata ul. Sobieskiego 13/2 81-761 Sopot - Dzwonkowski Piotr</w:t>
      </w:r>
    </w:p>
    <w:p>
      <w:pPr>
        <w:pStyle w:val="Normal"/>
        <w:numPr>
          <w:ilvl w:val="0"/>
          <w:numId w:val="2"/>
        </w:numPr>
        <w:spacing w:lineRule="auto" w:line="276" w:before="0" w:after="200"/>
        <w:contextualSpacing/>
        <w:rPr/>
      </w:pPr>
      <w:r>
        <w:rPr>
          <w:rFonts w:eastAsia="Calibri" w:cs="Calibri" w:ascii="Calibri" w:hAnsi="Calibri"/>
          <w:sz w:val="22"/>
          <w:szCs w:val="22"/>
          <w:lang w:eastAsia="en-US"/>
        </w:rPr>
        <w:t xml:space="preserve">Apartament Chodowieckiego I ul. Chodowieckiego 3c/1 81-818 Sopot – Karuk Marzen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Chodowieckiego II ul. Chodowieckiego 4e/2 81-818 Sopot – Karuk Marzen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Chodowieckiego III ul. Chodowieckiego 5c/2 81-818 Sopot – Karuk Marzen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Chopin ul. Chopina 37/1a 81-786 Sopot – Wolinska Aleksandr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Chopin ul. Chopina 39/7 81-786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Chrobrego ul. Chrobrego 47-49/1 81-723 Sopot – Ślęzak Tomasz TUTU STUDI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Diamentowy ul. Pułaskiego 10/1 Sopot – Turos Sławomir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Diana ul. Łokietka 15d/9 81-735 Sopot - Art. Grafis Kaniewska Ewa</w:t>
      </w:r>
    </w:p>
    <w:p>
      <w:pPr>
        <w:pStyle w:val="Normal"/>
        <w:numPr>
          <w:ilvl w:val="0"/>
          <w:numId w:val="2"/>
        </w:numPr>
        <w:spacing w:lineRule="auto" w:line="276" w:before="0" w:after="200"/>
        <w:contextualSpacing/>
        <w:rPr/>
      </w:pPr>
      <w:r>
        <w:rPr>
          <w:rFonts w:eastAsia="Calibri" w:cs="Calibri" w:ascii="Calibri" w:hAnsi="Calibri"/>
          <w:sz w:val="22"/>
          <w:szCs w:val="22"/>
          <w:lang w:eastAsia="en-US"/>
        </w:rPr>
        <w:t xml:space="preserve">Apartament Enjoy ul. </w:t>
      </w:r>
      <w:r>
        <w:rPr>
          <w:rFonts w:eastAsia="Calibri" w:cs="Calibri" w:ascii="Calibri" w:hAnsi="Calibri"/>
          <w:sz w:val="22"/>
          <w:szCs w:val="22"/>
          <w:lang w:val="en-US" w:eastAsia="en-US"/>
        </w:rPr>
        <w:t>Kazimierza Wielkiego 8/1</w:t>
      </w:r>
      <w:r>
        <w:rPr>
          <w:rFonts w:eastAsia="Calibri" w:cs="Calibri" w:ascii="Calibri" w:hAnsi="Calibri"/>
          <w:sz w:val="22"/>
          <w:szCs w:val="22"/>
          <w:lang w:eastAsia="en-US"/>
        </w:rPr>
        <w:t xml:space="preserve"> - Borys Agata i Michał</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Flaming ul. Polna 56b/21 81-740 Sopot - Antyki L.S. Sij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Florian ul. Czyżewskiego 6/8 81-706 Sopot – Klimkiewicz Katarzy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G8 ul. Grunwaldzka 48/3 81-754 Sopot – Wiewiórka Sebastia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Gratia Rosa ul. Bohaterów Monte Cassino 36/10 81-759 Sopot – Szczepankiewicz Mart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Helska ul. Helska 7/6 81-707 Sopot - Bakalarska Łada Ew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Jagiełły ul. Jagiełły 8/12 81-757 Sopot – Wolinska Aleksandra</w:t>
      </w:r>
    </w:p>
    <w:p>
      <w:pPr>
        <w:pStyle w:val="Normal"/>
        <w:numPr>
          <w:ilvl w:val="0"/>
          <w:numId w:val="2"/>
        </w:numPr>
        <w:spacing w:lineRule="auto" w:line="276" w:before="0" w:after="200"/>
        <w:contextualSpacing/>
        <w:rPr/>
      </w:pPr>
      <w:r>
        <w:rPr>
          <w:rFonts w:eastAsia="Calibri" w:cs="Calibri" w:ascii="Calibri" w:hAnsi="Calibri"/>
          <w:sz w:val="22"/>
          <w:szCs w:val="22"/>
          <w:lang w:eastAsia="en-US"/>
        </w:rPr>
        <w:t>Apartament Karlikowska ul. Karlikowska 23-25/15 81-732 Sopot – SMAD Distribution Michał Suse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Karlikowski Młyn ul. 3 Maja 55B/7 Sopot - Makiewicz Wojciech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Kopernika ul. Kopernika 5 81-846 Sopot – Grabowski Krzysztof</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Laura ul. Armii Krajowej 22/5 81-849 Sopot – AMBERWAYS – B. Kamińs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LUX Monte Cassino ul. Bohaterów Monte Cassino 49/6 81-767 Sopot – Ślęzak Tomasz TUTU STUDI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Maria ul. Bohaterów Monte Cassino 40/12 81-759 Sopot – Znaniecka Mari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Milano ul. Armii Krajowej 145b/1 81-824 Sopot – Góra Popławska An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Modest ul. Polna 58/14 81-740 Sopot – Mad Mox Starzyński Rober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Mokwy ul. Mokwy 7/2 81-718 Sopot – Walczuk Agat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Mokwy ul. Mokwy 20/2 81-708 Sopot – Wolinska Aleksandra</w:t>
      </w:r>
    </w:p>
    <w:p>
      <w:pPr>
        <w:pStyle w:val="Normal"/>
        <w:numPr>
          <w:ilvl w:val="0"/>
          <w:numId w:val="2"/>
        </w:numPr>
        <w:spacing w:lineRule="auto" w:line="276" w:before="0" w:after="200"/>
        <w:contextualSpacing/>
        <w:rPr/>
      </w:pPr>
      <w:r>
        <w:rPr>
          <w:rFonts w:eastAsia="Calibri" w:cs="Calibri" w:ascii="Calibri" w:hAnsi="Calibri"/>
          <w:sz w:val="22"/>
          <w:szCs w:val="22"/>
          <w:lang w:eastAsia="en-US"/>
        </w:rPr>
        <w:t>Apartament Monika ul. Mickiewicza 24/1 81-832 Sopot – Tarnowski Jace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Monte ul. Bohaterów Monte Cassino 42/3a 81-759 Sopot – Ślęzak Tomasz TUTU STUDI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Monte 42 ul. Bohaterów Monte Cassino 42/3 81-759 Sopot – Ślęzak Tomasz TUTU STUDIO</w:t>
      </w:r>
    </w:p>
    <w:p>
      <w:pPr>
        <w:pStyle w:val="Normal"/>
        <w:numPr>
          <w:ilvl w:val="0"/>
          <w:numId w:val="2"/>
        </w:numPr>
        <w:spacing w:lineRule="auto" w:line="276" w:before="0" w:after="200"/>
        <w:contextualSpacing/>
        <w:rPr/>
      </w:pPr>
      <w:r>
        <w:rPr>
          <w:rFonts w:eastAsia="Calibri" w:cs="Calibri" w:ascii="Calibri" w:hAnsi="Calibri"/>
          <w:sz w:val="22"/>
          <w:szCs w:val="22"/>
          <w:lang w:eastAsia="en-US"/>
        </w:rPr>
        <w:t>Apartament Monte Cassino ul. Bohaterów Monte Cassino 49/3 81-767 Sopot – Wąsowski Andrzej</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na każdą pogodę ul. Armii Krajowej 84/7 81-844 Sopot - Zajder Mariu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Nadmorski ul. Parkowa 43/5 81-727 Sopot - CNTI – Zbigniew Czajka</w:t>
      </w:r>
    </w:p>
    <w:p>
      <w:pPr>
        <w:pStyle w:val="Normal"/>
        <w:numPr>
          <w:ilvl w:val="0"/>
          <w:numId w:val="2"/>
        </w:numPr>
        <w:spacing w:lineRule="auto" w:line="276" w:before="0" w:after="200"/>
        <w:contextualSpacing/>
        <w:rPr/>
      </w:pPr>
      <w:r>
        <w:rPr>
          <w:rFonts w:eastAsia="Calibri" w:cs="Calibri" w:ascii="Calibri" w:hAnsi="Calibri"/>
          <w:sz w:val="22"/>
          <w:szCs w:val="22"/>
          <w:lang w:eastAsia="en-US"/>
        </w:rPr>
        <w:t>Apartament Oaza  ul. Bohaterów Monte Cassino 38/17 81-759 Sopot – Hołownia Tadeu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Parkowy ul. Parkowa 12 81-72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Pod Haffnerem ul. Helska 7/8 81-707 Sopot  - PPUH ELEKTROMET</w:t>
      </w:r>
    </w:p>
    <w:p>
      <w:pPr>
        <w:pStyle w:val="Normal"/>
        <w:numPr>
          <w:ilvl w:val="0"/>
          <w:numId w:val="2"/>
        </w:numPr>
        <w:spacing w:lineRule="auto" w:line="276" w:before="0" w:after="200"/>
        <w:contextualSpacing/>
        <w:rPr/>
      </w:pPr>
      <w:r>
        <w:rPr>
          <w:rFonts w:eastAsia="Calibri" w:cs="Calibri" w:ascii="Calibri" w:hAnsi="Calibri"/>
          <w:sz w:val="22"/>
          <w:szCs w:val="22"/>
          <w:lang w:eastAsia="en-US"/>
        </w:rPr>
        <w:t>Apartament Pod Modrzewiem ul. Mokwy 21/1a 81-736 Sopot - Szatkowski Ja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Pod Sosnami ul. Żeromskiego 8 81-826 Sopot – Gorski Dominik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Pod Zieloną Skarpą ul. Mokwy 21/1 81-736 Sopot - Szatkowski Ja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Poranne Espresso ul. Bohaterów Monte Cassino 36/17 81-759 Sopot – Bartkowiak Paweł</w:t>
      </w:r>
    </w:p>
    <w:p>
      <w:pPr>
        <w:pStyle w:val="Normal"/>
        <w:numPr>
          <w:ilvl w:val="0"/>
          <w:numId w:val="2"/>
        </w:numPr>
        <w:spacing w:lineRule="auto" w:line="276" w:before="0" w:after="200"/>
        <w:contextualSpacing/>
        <w:rPr/>
      </w:pPr>
      <w:r>
        <w:rPr>
          <w:rFonts w:eastAsia="Calibri" w:cs="Calibri" w:ascii="Calibri" w:hAnsi="Calibri"/>
          <w:sz w:val="22"/>
          <w:szCs w:val="22"/>
          <w:lang w:eastAsia="en-US"/>
        </w:rPr>
        <w:t>Apartament Sefinir ul. Sobieskiego 13/1a 81-761 Sopot - Dzwonkowski Piotr</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Sonia przy Plaży ul. Karlikowska 4/3 81-756 Sopot – Ślęzak Tomasz TUTU STUDI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Sopocka Przystań ul. Polna 58/3 81-740 Sopot – Karwat Krzysztof </w:t>
      </w:r>
    </w:p>
    <w:p>
      <w:pPr>
        <w:pStyle w:val="Normal"/>
        <w:numPr>
          <w:ilvl w:val="0"/>
          <w:numId w:val="2"/>
        </w:numPr>
        <w:spacing w:lineRule="auto" w:line="276" w:before="0" w:after="200"/>
        <w:contextualSpacing/>
        <w:rPr/>
      </w:pPr>
      <w:r>
        <w:rPr>
          <w:rFonts w:eastAsia="Calibri" w:cs="Calibri" w:ascii="Calibri" w:hAnsi="Calibri"/>
          <w:sz w:val="22"/>
          <w:szCs w:val="22"/>
          <w:lang w:eastAsia="en-US"/>
        </w:rPr>
        <w:t xml:space="preserve">Apartament Sopocki ul. Armii Krajowej 145a/15 81-824 Sopot – Import BHP Monika Pawlick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Sopot Centrum ul. Bohaterów Monte Cassino 38/10 81-759 Sopot – Czech Andrzej</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Sopot Centrum ul. Sobieskiego 5A/1B 81-76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Sopot Royal ul. Bałtycka 5/4 81-707 Sopot – Wielgosz Katarzyn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Tuż przy plaży Poniatowskiego 5/1a 81-724 Sopot - Perz-Jakubiuk Agniesz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Venus ul. Reymonta 10/1 81-847 Sopot - Art. Grafis Kaniewska Ew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Vesta ul. Łokietka 49f/8 81-736 Sopot - Art. Grafis Kaniewska Ew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Victoria ul. Łokietka 49a/6 81-736 Sopot - Art. Grafis Kaniewska Ew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partament Villa Rosa ul. Poniatowskiego 4 81-724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Wiktor ul. Bohaterów Monte Cassino 40/2 81-759 Sopot – Stankiewicz Dariu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Witrażowy ul. Bohaterów Monte Cassino 41/1 81-759 Sopot – Łobodziński Zbigniew</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 z ogródkiem ul. Joselewicza 7 81-738 Sopot – Zaremba Popławska Ew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val="en-US" w:eastAsia="en-US"/>
        </w:rPr>
        <w:t xml:space="preserve">Apartaments Blue ul. Chopina 39/2 81-786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s Vincent  ul. Chopina 40/1 81-786 Sopot  - AVS Ziembińska Joan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s Voyager ul. Bema 3 81-75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y Beata ul. Parkowa 33a/2 81-727 Sopot – Radwan Beat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y PoCoHotel – zarządza wieloma nieruchomościami m.in. ul. Jagiełły</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y Sopocki Zakątek ul. Joselewicza Berka 2 81-738 Sopot - Pawelczyk Jarosław</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y Trzy Gracje ul. Bohaterów Monte Cassino 36/1 81-759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amenty w Sopocie ul. Fiszera 5/3 81-784 Sopot - Leszczyński Jerzy</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ment S&amp;A ul. Ogrodowa 12/4 81-759 Sopot – Wiewiórka Sebastia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partinfo S.J. ul. Chmielna 26/110 80-748 Gdańsk – wiele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Aquarius 133 </w:t>
      </w:r>
      <w:r>
        <w:rPr>
          <w:rFonts w:cs="Calibri" w:ascii="Calibri" w:hAnsi="Calibri"/>
          <w:iCs/>
          <w:sz w:val="22"/>
          <w:szCs w:val="22"/>
        </w:rPr>
        <w:t xml:space="preserve">ul. Armii Krajowej 133a/15 81-824 Sopot </w:t>
      </w:r>
      <w:r>
        <w:rPr>
          <w:rFonts w:eastAsia="Calibri" w:cs="Calibri" w:ascii="Calibri" w:hAnsi="Calibri"/>
          <w:sz w:val="22"/>
          <w:szCs w:val="22"/>
          <w:lang w:eastAsia="en-US"/>
        </w:rPr>
        <w:t xml:space="preserve">- </w:t>
      </w:r>
      <w:r>
        <w:rPr>
          <w:rFonts w:cs="Calibri" w:ascii="Calibri" w:hAnsi="Calibri"/>
          <w:iCs/>
          <w:sz w:val="22"/>
          <w:szCs w:val="22"/>
        </w:rPr>
        <w:t>Drelich Kacper</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Aviator Apartments Sopot ul. Królowej Jadwigi 6/1 81-765 Sopot - Józefowicz Moni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aczyńska Anna pl. Rybaków 10 81-734 Sopot</w:t>
      </w:r>
    </w:p>
    <w:p>
      <w:pPr>
        <w:pStyle w:val="Normal"/>
        <w:numPr>
          <w:ilvl w:val="0"/>
          <w:numId w:val="2"/>
        </w:numPr>
        <w:spacing w:lineRule="auto" w:line="276" w:before="0" w:after="200"/>
        <w:contextualSpacing/>
        <w:rPr/>
      </w:pPr>
      <w:r>
        <w:rPr>
          <w:rFonts w:eastAsia="Calibri" w:cs="Calibri" w:ascii="Calibri" w:hAnsi="Calibri"/>
          <w:sz w:val="22"/>
          <w:szCs w:val="22"/>
          <w:lang w:eastAsia="en-US"/>
        </w:rPr>
        <w:t>Baltic Apartaments ul. Hryniewickiego 6B/141 81-340 Gdynia  - wiele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altic Sopot ul. Polna 60/7 81-740 Sopot – Godlewski Maciej</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ałut Zenobia ul. Kujawska 25/2 81-86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Bartkowski Piotr Paweł ul. Oszczepowa 100 81-855 Łódź </w:t>
      </w:r>
    </w:p>
    <w:p>
      <w:pPr>
        <w:pStyle w:val="Normal"/>
        <w:numPr>
          <w:ilvl w:val="0"/>
          <w:numId w:val="2"/>
        </w:numPr>
        <w:spacing w:lineRule="auto" w:line="276" w:before="0" w:after="200"/>
        <w:contextualSpacing/>
        <w:rPr/>
      </w:pPr>
      <w:r>
        <w:rPr>
          <w:rFonts w:eastAsia="Calibri" w:cs="Calibri" w:ascii="Calibri" w:hAnsi="Calibri"/>
          <w:sz w:val="22"/>
          <w:szCs w:val="22"/>
          <w:lang w:eastAsia="en-US"/>
        </w:rPr>
        <w:t>Berent Danuta Wynajem ul. 23 Marca 64/2 81-820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Besser Piotr Goyki 4/6 81-715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ienias Zbigniew ul. Słowackiego 30/5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iuro Nieruchomości METROPOLITAN Robert Jurkiewicz  ul. Mickiewicza 61/55 81-866 Sopot – wiele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lato Apartament ul. Pułaskiego 24/1 81-762 Sopot – Jóźwik Stefa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ojanowicz Seweryn ul. Winieckiego 4/4 81-710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uczko Edyta ul. Radarowa 27 80-298 Gdańs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Budynek Jolanta ul. Ceynowy 6/ 2 81-718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amping Metropolis ul. Zamkowa Góra 25 Sopot – Metropolis Polmetro sp. z o.o. s.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amping 67 Przy plaży ul. Bitwy pod Płowcami 73 Sopot</w:t>
      </w:r>
    </w:p>
    <w:p>
      <w:pPr>
        <w:pStyle w:val="Normal"/>
        <w:numPr>
          <w:ilvl w:val="0"/>
          <w:numId w:val="2"/>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Central Hostel Sopot ul. Bohaterów Monte Cassino 15 81-759 Sopot – RB Group Rogacewicz Szymo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entrum Developera – Szostek Nieruchomości zarządza wieloma nieruchomościami m.in. Plac Rybaków 2</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entrum rekreacyjno-sportowe ul. Bitwy pod Płowcami 55 81-771 Sopot – Active Park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entrum Szkoleniowo-Rehabilitacyjne Eureka w Sopocie ul. Plater 7/9/11 81-777 Sopot - Politechnika Gdańs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hlebicki Andrzej ul. Królowej Jadwigi 9/1 81-765 Sopot</w:t>
      </w:r>
    </w:p>
    <w:p>
      <w:pPr>
        <w:pStyle w:val="Normal"/>
        <w:numPr>
          <w:ilvl w:val="0"/>
          <w:numId w:val="2"/>
        </w:numPr>
        <w:spacing w:lineRule="auto" w:line="276" w:before="0" w:after="200"/>
        <w:contextualSpacing/>
        <w:rPr/>
      </w:pPr>
      <w:r>
        <w:rPr>
          <w:rFonts w:eastAsia="Calibri" w:cs="Calibri" w:ascii="Calibri" w:hAnsi="Calibri"/>
          <w:sz w:val="22"/>
          <w:szCs w:val="22"/>
          <w:lang w:eastAsia="en-US"/>
        </w:rPr>
        <w:t>Chlebicki Andrzej ul. Sobieskiego 29/9 81-78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hojnowski Dariusz ul. Lindego 6 80-279 Gdańs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osta Apartments ul. Kopernika 1/3 - Bzduch Dominika Joan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osta Apartments ul. Kopernika 1/4 - Bzduch Dominika Joan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omfy Apartment al. Niepodległości 780/3a 81-805 Sopot  - Flis Katarzyna Agniesz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Czaprański Sławomir ul. Pogodna 6 81-736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ąbrowska Krystyna ul. Skłodowskiej-Curie 10/12 m. 4 81-70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afereras Maria Jolanta ul. Okrężna 17U 81-855 Sopot</w:t>
      </w:r>
    </w:p>
    <w:p>
      <w:pPr>
        <w:pStyle w:val="Normal"/>
        <w:numPr>
          <w:ilvl w:val="0"/>
          <w:numId w:val="2"/>
        </w:numPr>
        <w:spacing w:lineRule="auto" w:line="276" w:before="0" w:after="200"/>
        <w:contextualSpacing/>
        <w:rPr/>
      </w:pPr>
      <w:r>
        <w:rPr>
          <w:rFonts w:eastAsia="Calibri" w:cs="Calibri" w:ascii="Calibri" w:hAnsi="Calibri"/>
          <w:sz w:val="22"/>
          <w:szCs w:val="22"/>
          <w:lang w:eastAsia="en-US"/>
        </w:rPr>
        <w:t xml:space="preserve">Dom&amp;House Apartamenty – zarządza wieloma nieruchomościami - ul. 3 Maja 42/2 81-743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om Nauczyciela – Belfer ul. Kościuszki 64 81-783 Sopot – Związek Nauczycielstwa Polskiego ZG</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om Pod Brzozą pl. Rybaków 12 81-734 Sopot – Mazurkiewicz Sławomir</w:t>
      </w:r>
    </w:p>
    <w:p>
      <w:pPr>
        <w:pStyle w:val="Normal"/>
        <w:numPr>
          <w:ilvl w:val="0"/>
          <w:numId w:val="2"/>
        </w:numPr>
        <w:spacing w:lineRule="auto" w:line="276" w:before="0" w:after="200"/>
        <w:contextualSpacing/>
        <w:rPr/>
      </w:pPr>
      <w:r>
        <w:rPr>
          <w:rFonts w:eastAsia="Calibri" w:cs="Calibri" w:ascii="Calibri" w:hAnsi="Calibri"/>
          <w:sz w:val="22"/>
          <w:szCs w:val="22"/>
          <w:lang w:eastAsia="en-US"/>
        </w:rPr>
        <w:t>Dom Pracy Twórczej ul. Powstańców Warszawy 29 81-718 Sopot - ZAIKS</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om Studencki nr 7 ul. </w:t>
      </w:r>
      <w:r>
        <w:rPr>
          <w:rFonts w:cs="Calibri" w:ascii="Calibri" w:hAnsi="Calibri"/>
          <w:iCs/>
          <w:sz w:val="22"/>
          <w:szCs w:val="22"/>
        </w:rPr>
        <w:t>Armii Krajowej 111 81-824 Sopot – Uniwersytet Gdańsk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Dom Studencki nr 8 ul. </w:t>
      </w:r>
      <w:r>
        <w:rPr>
          <w:rFonts w:cs="Calibri" w:ascii="Calibri" w:hAnsi="Calibri"/>
          <w:iCs/>
          <w:sz w:val="22"/>
          <w:szCs w:val="22"/>
        </w:rPr>
        <w:t>1 Maja 12 81-828 Sopot – Uniwersytet Gdańsk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om Studencki nr 9</w:t>
      </w:r>
      <w:r>
        <w:rPr>
          <w:rFonts w:cs="Calibri" w:ascii="Calibri" w:hAnsi="Calibri"/>
          <w:iCs/>
          <w:sz w:val="22"/>
          <w:szCs w:val="22"/>
        </w:rPr>
        <w:t xml:space="preserve"> ul. Bitwy pod Płowcami 64 81-731 Sopot – Uniwersytet Gdańsk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rywa Halina ul. Kielnieńska 134 80-299 Gdańs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ubiel Bożena ul. Stoczniowców 5/28 84-230 Rumia</w:t>
      </w:r>
    </w:p>
    <w:p>
      <w:pPr>
        <w:pStyle w:val="Normal"/>
        <w:numPr>
          <w:ilvl w:val="0"/>
          <w:numId w:val="2"/>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Duray Lila ul. Andersa 21/2 81-83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Dworek Admirał ul. Powstańców Warszawy 80 81-712 Sopot - Admirał A. Stromski Sp.J.</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Elmed Baczewska-Staszek Elżbieta ul. Królowej Jadwigi 3 81-765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Entrada Sp. z o.o. ul. Świętojańska 100/4 81-388 Gdynia – kilka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Eskapada Kruczek Szparaga s.c. Starodworska 1 80-137 Gdańsk – wiele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ESPAND Korzeniowski Kazimierz ul. Powstańców Warszawy 75 81-71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Arial" w:ascii="Calibri" w:hAnsi="Calibri"/>
          <w:bCs/>
          <w:sz w:val="22"/>
          <w:szCs w:val="22"/>
          <w:lang w:eastAsia="en-US"/>
        </w:rPr>
        <w:t xml:space="preserve">F.H.U. Naj-Wer – Weryszko Józef – m.in. apartamenty ul. Bohaterów Monte Cassiono 36 i 40 oraz ul. </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bCs/>
          <w:sz w:val="22"/>
          <w:szCs w:val="22"/>
          <w:lang w:eastAsia="en-US"/>
        </w:rPr>
        <w:t xml:space="preserve">       </w:t>
      </w:r>
      <w:r>
        <w:rPr>
          <w:rFonts w:eastAsia="Calibri" w:cs="Arial" w:ascii="Calibri" w:hAnsi="Calibri"/>
          <w:bCs/>
          <w:sz w:val="22"/>
          <w:szCs w:val="22"/>
          <w:lang w:eastAsia="en-US"/>
        </w:rPr>
        <w:t xml:space="preserve">Bitwy pod Płowcami 38 i 60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Arial" w:ascii="Calibri" w:hAnsi="Calibri"/>
          <w:bCs/>
          <w:sz w:val="22"/>
          <w:szCs w:val="22"/>
          <w:lang w:eastAsia="en-US"/>
        </w:rPr>
        <w:t>Fabryka Hostel ul. Rzemieślnicza 14 81-855 Sopot – Kukliński Marek</w:t>
      </w:r>
    </w:p>
    <w:p>
      <w:pPr>
        <w:pStyle w:val="Normal"/>
        <w:numPr>
          <w:ilvl w:val="0"/>
          <w:numId w:val="2"/>
        </w:numPr>
        <w:spacing w:lineRule="auto" w:line="276" w:before="0" w:after="200"/>
        <w:contextualSpacing/>
        <w:rPr/>
      </w:pPr>
      <w:r>
        <w:rPr>
          <w:rFonts w:eastAsia="Calibri" w:cs="Calibri" w:ascii="Calibri" w:hAnsi="Calibri"/>
          <w:sz w:val="22"/>
          <w:szCs w:val="22"/>
          <w:lang w:val="en-US" w:eastAsia="en-US"/>
        </w:rPr>
        <w:t>Fisher House Apartaments ul. Plater 32/34 81-777 Sopot – Antico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Flatinfo Dagmara Piasecka ul. Bohaterów Monte Casino 23/2 81-76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Gołyga Beata ul. Armii Krajowej 116a/43 81-82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Grabowska Wanda ul. Kościuszki 41 81-70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Grand Apartaments  - zarządza wieloma nieruchomościami m.in. ul. Chopina 42, Chrobrego 1</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ipnotic Hostel ul. Rzemieślnicza 26 81-855 Sopot – Lidzbarski Jarosław</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Hipodrom Sopot sp. z o.o. ul. Polna 1 81-745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liday Sopot ul. Bałtycka 4a/1 81-707 Sopot – Góralska Adrian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me3City Nieruchomości – Paszkowski Tomasz ul. Morska 5 Sopot – zarządca kilku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Hostel BEDEKER ul. Armii Krajowej 92a 81-824 Sopot – Zawada Jarosław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stel LUNATIC al. Niepodległości 739 81-840 Sopot - Dąbrowska Magdale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stel George ul. Lipowa 16/7 81-750 Sopot – Nieruchomości S.A. w likwidacj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stel Grande Sopotiera, ul. 3 Maja 38A 81-770 Sopot – Polska Grupa Medialna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stel Morski ul. Grunwaldzka 48/6 81-754 Sopot – Olczyk Witold</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stel Sopotiera ul. 3 Maja 5/2 81-771 Sopot  – Polska Grupa Medialna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stelino ul. Krasickiego 11 81-836 Sopot – Gurbin Karoli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tel BAYJONN ul. Powstańców Warszawy 7 81-718 Sopot – Anmar sp. z o.o.</w:t>
      </w:r>
    </w:p>
    <w:p>
      <w:pPr>
        <w:pStyle w:val="Normal"/>
        <w:numPr>
          <w:ilvl w:val="0"/>
          <w:numId w:val="2"/>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Hotel BURSZTYN ul. Plater 19 81-777 Sopot – Gambit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tel EUROPA al. Niepodległości 766 81-868 Sopot – Balt Tur Grupa Hotelowa</w:t>
      </w:r>
    </w:p>
    <w:p>
      <w:pPr>
        <w:pStyle w:val="Normal"/>
        <w:numPr>
          <w:ilvl w:val="0"/>
          <w:numId w:val="2"/>
        </w:numPr>
        <w:spacing w:lineRule="auto" w:line="276" w:before="0" w:after="200"/>
        <w:contextualSpacing/>
        <w:rPr/>
      </w:pPr>
      <w:r>
        <w:rPr>
          <w:rFonts w:eastAsia="Calibri" w:cs="Calibri" w:ascii="Calibri" w:hAnsi="Calibri"/>
          <w:sz w:val="22"/>
          <w:szCs w:val="22"/>
          <w:lang w:val="en-US" w:eastAsia="en-US"/>
        </w:rPr>
        <w:t>Hotel FLAMING ul. Plater 12 81-777 Sopot – Gambit sp. z o.o.</w:t>
      </w:r>
    </w:p>
    <w:p>
      <w:pPr>
        <w:pStyle w:val="Normal"/>
        <w:numPr>
          <w:ilvl w:val="0"/>
          <w:numId w:val="2"/>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Hotel HAFFNER ul. Haffnera 59 81-715 Sopot - Hotel Haffner Sp. z o.o.</w:t>
      </w:r>
    </w:p>
    <w:p>
      <w:pPr>
        <w:pStyle w:val="Normal"/>
        <w:numPr>
          <w:ilvl w:val="0"/>
          <w:numId w:val="2"/>
        </w:numPr>
        <w:spacing w:lineRule="auto" w:line="276" w:before="0" w:after="200"/>
        <w:contextualSpacing/>
        <w:rPr/>
      </w:pPr>
      <w:r>
        <w:rPr>
          <w:rFonts w:eastAsia="Calibri" w:cs="Calibri" w:ascii="Calibri" w:hAnsi="Calibri"/>
          <w:sz w:val="22"/>
          <w:szCs w:val="22"/>
          <w:lang w:val="en-US" w:eastAsia="en-US"/>
        </w:rPr>
        <w:t xml:space="preserve">Hotel SOFITEL GRAND SOPOT ul. </w:t>
      </w:r>
      <w:r>
        <w:rPr>
          <w:rFonts w:eastAsia="Calibri" w:cs="Calibri" w:ascii="Calibri" w:hAnsi="Calibri"/>
          <w:sz w:val="22"/>
          <w:szCs w:val="22"/>
          <w:lang w:eastAsia="en-US"/>
        </w:rPr>
        <w:t>Powstańców Warszawy 12/14 81-718 Sopot – Orbis S.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tel OPERA ul. Moniuszki 10 81-829 Sopot – Balt Tur Grupa Hotelowa</w:t>
      </w:r>
    </w:p>
    <w:p>
      <w:pPr>
        <w:pStyle w:val="Normal"/>
        <w:numPr>
          <w:ilvl w:val="0"/>
          <w:numId w:val="2"/>
        </w:numPr>
        <w:spacing w:lineRule="auto" w:line="276" w:before="0" w:after="200"/>
        <w:contextualSpacing/>
        <w:rPr/>
      </w:pPr>
      <w:r>
        <w:rPr>
          <w:rFonts w:eastAsia="Calibri" w:cs="Calibri" w:ascii="Calibri" w:hAnsi="Calibri"/>
          <w:sz w:val="22"/>
          <w:szCs w:val="22"/>
          <w:lang w:eastAsia="en-US"/>
        </w:rPr>
        <w:t>Hotel REZYDENT Pl. Konstytucji 3 Maja 3 Sopot – Rezydent S.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Hotel, Restauracja Maryla ul. Sępia 22,81-713 Sopot – Maryla s.c.</w:t>
      </w:r>
    </w:p>
    <w:p>
      <w:pPr>
        <w:pStyle w:val="Normal"/>
        <w:numPr>
          <w:ilvl w:val="0"/>
          <w:numId w:val="2"/>
        </w:numPr>
        <w:spacing w:lineRule="auto" w:line="276" w:before="0" w:after="200"/>
        <w:contextualSpacing/>
        <w:rPr/>
      </w:pPr>
      <w:r>
        <w:rPr>
          <w:rFonts w:eastAsia="Calibri" w:cs="Calibri" w:ascii="Calibri" w:hAnsi="Calibri"/>
          <w:sz w:val="22"/>
          <w:szCs w:val="22"/>
          <w:lang w:val="en-US" w:eastAsia="en-US"/>
        </w:rPr>
        <w:t xml:space="preserve">Hotel Sheraton Conference Center &amp; Spa ul. </w:t>
      </w:r>
      <w:r>
        <w:rPr>
          <w:rFonts w:eastAsia="Calibri" w:cs="Calibri" w:ascii="Calibri" w:hAnsi="Calibri"/>
          <w:sz w:val="22"/>
          <w:szCs w:val="22"/>
          <w:lang w:eastAsia="en-US"/>
        </w:rPr>
        <w:t xml:space="preserve">Powstańców Warszawy 10 81-7018 Sopot – Sopot                  </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Zdrój sp. z o.o.</w:t>
      </w:r>
    </w:p>
    <w:p>
      <w:pPr>
        <w:pStyle w:val="Normal"/>
        <w:numPr>
          <w:ilvl w:val="0"/>
          <w:numId w:val="2"/>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Hotel ZHONG HUA al. Wojska Polskiego 1 81-769 Sopot - MIN HOONG DEVELOPMENT CO PTE LTD </w:t>
      </w:r>
    </w:p>
    <w:p>
      <w:pPr>
        <w:pStyle w:val="Normal"/>
        <w:spacing w:lineRule="auto" w:line="276" w:before="0" w:after="200"/>
        <w:ind w:left="360" w:hanging="0"/>
        <w:contextualSpacing/>
        <w:rPr/>
      </w:pPr>
      <w:r>
        <w:rPr>
          <w:rFonts w:eastAsia="Calibri" w:cs="Calibri" w:ascii="Calibri" w:hAnsi="Calibri"/>
          <w:sz w:val="22"/>
          <w:szCs w:val="22"/>
          <w:lang w:val="en-US" w:eastAsia="en-US"/>
        </w:rPr>
        <w:t xml:space="preserve">       </w:t>
      </w:r>
      <w:r>
        <w:rPr>
          <w:rFonts w:eastAsia="Calibri" w:cs="Calibri" w:ascii="Calibri" w:hAnsi="Calibri"/>
          <w:sz w:val="22"/>
          <w:szCs w:val="22"/>
          <w:lang w:eastAsia="en-US"/>
        </w:rPr>
        <w:t>POLAND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Imperial Apartaments – zarządza wieloma nieruchomościami m.in. ul. Syrokomli 2 – Fuerta s.c.</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IN Apartments ul. Obrońców Westerplatte 37/1 81-706 Sopot – wiele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Janowski Rafał ul. Kujawska 32/49 81-86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Jęczmyk Maciej ul. Morska 106/ 26 81-209 Gdyni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Jędrzejewska Elżbieta ul. Kościuszki 29/11 81-70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Jovi Apartments  - kilka apartamentów m.in. ul. Łokietka 19 - JOVI Sp. z o.o.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amienica al. Niepodległości 765/2a 81-855 Sopot – Kukliński Mare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amienica Ogrodowa ul. Ogrodowa 20 81-759 Sopot – Kaszubowska Jolant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awalerka 1 Maja ul. 1 Maja 4-6/8 81-807 Sopot - Ellert Wojciech Józef</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awalerka Fiszera ul. Fiszera 5/4a 81-784 Sopot - Ellert Wojciech Józef</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awalerka Pułaskiego ul. Pułaskiego 5-11 kl. 5 m. 11 81-760 Sopot - Ellert Wojciech Józef</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awalerka Zamenhofa ul. Zamenhofa 1/11 81-869 Sopot - Ellert Wojciech Józef</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aźmierczak Barbara ul. Łokietka 20/1 81-735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aźmierczak Maria ul. Chrobrego 15/ 1 81-756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ińczyk-Kątska Jadwiga 23 Marca 87 81-820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lejnot Sopotu ul. Bohaterów Monte Cassino 38/4 Sopot – Borowski Stefa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ołakowska Małgorzata ul. Skarżyńskiego 14a/10 80-463 Gdańs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onopacki Kajetan Okrężna 24a 81-82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omenda Miejska Państwowej Straży Pożarnej ul. Armii Krajowej 105 81-82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ornas Radosław ul. Kasztanowa 6b/6 83-110 Tczew</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rukowska-Dahlberg Anna ul. Bałtycka 9/2 81-70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ubas Marcin ul. Chrzanowskiego 11 /9 81-338 Gdyni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watera Morska ul. Morska 1/5 81-718 Sopot - CNTI – Zbigniew Czaj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watera Słoneczna ul. Parkowa 43/3 81-727 Sopot - CNTI – Zbigniew Czaj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Kwatery na Haffnera ul. Haffnera 26/1a 81-717 Sopot – Majewicz Krystian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watery u Ryszarda ul. Karlikowska 29a 81-732 Sopot - Woźna Małgorzat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watery w Sopocie ul. Grunwaldzka 88/2 81-771 Sopot – Knurowska Mari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Kwiatkowska Krystyna ul. Bohaterów Monte Cassino 49/7 81-76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Lalala Arthotel ul. Rzemieślnicza 42 81-855 Sopot – Festus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ewicka Lidia ul. Armii Krajowej 116a/23 81-82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ipiński Tomasz ul. Króla Jana Kazimierza 18/4 81-74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Little House ul. Kościuszki 42/1a 81-702 Sopot  - Jędrzejewska Janin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ulewicz Jarosław dot. ul. Kościuszki 44/17a 81-70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uksusowy Apartament ul. Polna 60/4 Sopot – Kodo Adam Kozłowsk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Lux Apartament - Brzeziński Marcin Sebastian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LuxSopot – Apartament pod Skarpą ul. Winieckiego 8/1 81-710 Sopot – Gretkowski Krzysztof</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ajkowska Teresa ul. Kaszubska 16 81-81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Makara Grażyna ul. Grottgera 6/8 m. 10 81-809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alinowska Hanna dot. Haffnera 3/4 81-71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ała Anglia Apartamenty ul. Grunwaldzka 94 81-771 Sopot – Mała Anglia Bis</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ałecka Grażyna al. Niepodległości 692/85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asters Eldridge Ewa ul. Joselewicza 7 81-738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Matalińska Izabela ul. Armii Krajowej 87/3a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Marciniak Jowita ul. Konopnickiej 5/3 81-845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CKA Zatoka Sztuki Rezydencje - al. Mamuszki 14 81-759 Sopot – Gastro Grzymowicz Lesze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era&amp;Spa Hotel ul. Bitwy pod Płowcami 59 81-731 Sopot - LEGENDHOTELS POLSKA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ierzwiak Maryla ul. Haffnera 21/2 81-71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ieszkanie Grottgera ul. Grottgera Sopot – Vera Piotrowski Łuka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ieszkanie Kolberga ul. Kolberga 4a/5 81-855 Sopot – Hołownia Zofi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ieszkanie Kościuszki ul. Kościuszki 10/4 81-704 Sopot – Baszanowski Józef</w:t>
      </w:r>
    </w:p>
    <w:p>
      <w:pPr>
        <w:pStyle w:val="Normal"/>
        <w:numPr>
          <w:ilvl w:val="0"/>
          <w:numId w:val="2"/>
        </w:numPr>
        <w:spacing w:lineRule="auto" w:line="276" w:before="0" w:after="200"/>
        <w:contextualSpacing/>
        <w:rPr>
          <w:rFonts w:ascii="Calibri" w:hAnsi="Calibri" w:eastAsia="Calibri" w:cs="Calibri"/>
          <w:sz w:val="22"/>
          <w:szCs w:val="22"/>
          <w:lang w:eastAsia="en-US"/>
        </w:rPr>
      </w:pPr>
      <w:hyperlink r:id="rId2">
        <w:r>
          <w:rPr>
            <w:rStyle w:val="InternetLink"/>
            <w:rFonts w:eastAsia="Calibri" w:cs="Arial" w:ascii="Calibri" w:hAnsi="Calibri"/>
            <w:sz w:val="22"/>
            <w:szCs w:val="22"/>
            <w:lang w:eastAsia="en-US"/>
          </w:rPr>
          <w:t>Mieszkanie w Domku Jednorodzinnym z Ogrodem</w:t>
        </w:r>
      </w:hyperlink>
      <w:r>
        <w:rPr>
          <w:rFonts w:eastAsia="Calibri" w:cs="Arial" w:ascii="Calibri" w:hAnsi="Calibri"/>
          <w:sz w:val="22"/>
          <w:szCs w:val="22"/>
          <w:lang w:eastAsia="en-US"/>
        </w:rPr>
        <w:t xml:space="preserve"> ul. Głowackiego 1 81-74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ikłaszewicz Paweł ul. Mickiewicza 55/20 81-866 Sopot dot. Jagiełły 7/6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Misztela Kamila ul. Kujawska 29/39 81-862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olo Residance Sopot ul. Pułaskiego 6A  81-760 Sopot - MOLO RESIDENCE S.C.</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onciak.com ul. Bohaterów Monte Cassino 49/2 81-759 Sopot – Grzywiński Maciej</w:t>
      </w:r>
    </w:p>
    <w:p>
      <w:pPr>
        <w:pStyle w:val="Normal"/>
        <w:numPr>
          <w:ilvl w:val="0"/>
          <w:numId w:val="2"/>
        </w:numPr>
        <w:spacing w:lineRule="auto" w:line="276" w:before="0" w:after="200"/>
        <w:contextualSpacing/>
        <w:rPr/>
      </w:pPr>
      <w:r>
        <w:rPr>
          <w:rFonts w:eastAsia="Calibri" w:cs="Calibri" w:ascii="Calibri" w:hAnsi="Calibri"/>
          <w:sz w:val="22"/>
          <w:szCs w:val="22"/>
          <w:lang w:val="en-US" w:eastAsia="en-US"/>
        </w:rPr>
        <w:t xml:space="preserve">Monte Cassino de Luxe ul. </w:t>
      </w:r>
      <w:r>
        <w:rPr>
          <w:rFonts w:eastAsia="Calibri" w:cs="Calibri" w:ascii="Calibri" w:hAnsi="Calibri"/>
          <w:sz w:val="22"/>
          <w:szCs w:val="22"/>
          <w:lang w:eastAsia="en-US"/>
        </w:rPr>
        <w:t xml:space="preserve">Bohaterów Monte Cassino 50 81-759 Sopot – FHU Monte Adam Wołk  </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Łaniewsk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usiał Joanna ul. Obodrzyców 60 81-81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Myszk Irena ul. Powstańców Warszawy 67/1 81-71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Niemirska Anna ul. 3 Maja 17F/13 81-74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Niklas Marta dot. Okrzei 8a/11 81-74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Nilsson Magdalena ul. Polna 40 81-740 Sopot dot. min. Polna 40, Haffnera 30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drobina Mirosława ul. Słowackiego 3/2 81-87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kulińska Jadwiga ul. Bohaterów Monte Cassino 35/2a 81-76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siecimska Mariola ul. Grunwaldzka 54/6 81-77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Ośrodek Szkoleniowo-Konferencyjny Magnolia Straży Granicznej ul. Haffnera 100 81-715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aczkowska Stanisława al. Niepodległości 738a 81-810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al-Mik sp. z o.o dot. Dworcowa 3/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atio Mare Apartamenty ul. Chrobrego 1 81-756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eckiel Helena ul. Skarpowa 2 81-735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ensjonat Eden ul. Kordeckiego 4-6 81-722 Sopot – Pensjonat Eden s.c.</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ensjonat Hacienda ul. Władysława Jagiełły 9/3 81-75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ensjonat Iwona ul. Mokwy 14a 81-708 Sopot – Nowak Ew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ensjonat Irena  ul. Chopina 36 81-786 Sopot - Wolff Iren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ensjonat Wanda ul. Poniatowskiego 7 81-724 Sopot – BWS BARY</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ensyonat Sopocki al. Niepodległości 795/2 Sopot - TUGAL -Hanna Kowalewsk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igłowska Janina ul. Małopolska 40a 81-81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ik Piotr Grzesiuk ul. Grunwaldzka 44/1 81-75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lata Janina ul. Parkowa 44/1 81-72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lac Rybaków Inn pl. Rybaków 11 81-734 Sopot – Rogacewicz Mirosław</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łotka Jarosław ul. Bałtycka 2/4 81-70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czta Polska S.A. Urząd Pocztowy nr 1 w Sopocie ul. Kościuszki 2 81-70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okoje, Mieszkania i Apartamenty u Angeliki Polna 49a 81-740 Sopot – Tiałowski Tomasz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koje gościnne Dasja ul. Kaszubska 30 81-813 Sopot – Rzyski Andrzej</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koje gościnne Halina ul. Łokietka 24 81-735 Sopot – Grześkiewicz Hali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koje gościnne u Małgorzaty ul. Bohaterów Monte Cassino 15/10 81-704 Sopot – Głowacka Małgorzat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koje hotelowe SKŻ Sopot ul. Hestii 3 81-731 Sopot - Sopocki Klub Żeglarsk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koje na Karlikowskiej ul. Karlikowska 6/1 81-740 Sopot – Bukowska Hali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koje Różane ul. Pułaskiego 28 Sopot - Machaj Boże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koje Różane ul. Sobieskiego 2/1 Sopot - Machaj Boże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Pokoje TO SOPOT ul. Bohaterów Monte Cassino 47/1a 81-782 Sopot – Wyroda Dominik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koje u Oli ul. Joselewicza 4/2 81-738 Sopot – Muryn Olg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olska Spółka Gazownictwa sp. z o.o. o/Gdańsk Wałowa 41/43 80-858 Gdańs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Proper Home Janiszewska Katarzyna dot. ul. Grunwaldzka 40/2 81-75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Rabsz Aleksandra ul. Kolberga 4d/32 81-88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Ramocki Jan ul. Obodrzyców 58 81-81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cs="Calibri" w:ascii="Calibri" w:hAnsi="Calibri"/>
          <w:iCs/>
          <w:sz w:val="22"/>
          <w:szCs w:val="22"/>
        </w:rPr>
        <w:t>Rewital WDW Sopot - Domy Wczasowe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cs="Calibri" w:ascii="Calibri" w:hAnsi="Calibri"/>
          <w:iCs/>
          <w:sz w:val="22"/>
          <w:szCs w:val="22"/>
        </w:rPr>
        <w:t>ROFEL – Szlifiernia Szkła Paweł Felkier ul. Haffnera 16 81-71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Rostek Karolina ul. Armii Krajowej 68/6 81-84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Royal Apartments – zarządza wieloma nieruchomościami min. Małopolska 7a/11, al. Niepodległości 754b </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m. 2, 3, 4</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Ruć Żygało Katarzyna ul. Sienkiewicza 17/67 81-81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anatorium Perła ul. Bitwy pod Płowcami 62 81-731 Sopot – M&amp;W Invest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ANHAUS Apartments – 5 apartamentów m.in. Helska 4, Mokwy 17 - SANHAUS  Jarosław Ziółe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ąd Rejonowy w Sopocie ul. 1 Maja 10 81-828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iedlewicz Bożena al. Niepodległości 831/1a 81-810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ister Lodge ul. Grunwaldzka 59/1 81-771 Sopot – Pacan Karzatrzyna, Pacan Małgorzat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kiba Renata dot. ul. 3 Maja 14/1 81-74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kolnicka Danuta ul. Sikorskiego 6/2 81-82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LEIL Boutique Hotel ul. Pułaskiego 11/11 81-760 Sopot - Sares - Małgorzata Świetlicka Fullner</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opocki Apartament Nadmorski ul. Parkowa 26 Sopot - Joanna s.c.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cki Domek ul. Obodrzyńców 51A 81-812 Sopot - Dzieciniak Hanna Elżbieta</w:t>
      </w:r>
    </w:p>
    <w:p>
      <w:pPr>
        <w:pStyle w:val="Normal"/>
        <w:numPr>
          <w:ilvl w:val="0"/>
          <w:numId w:val="2"/>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opocki Garden Residence ul. Sienkiewicza 18/1 81-811 Sopot – SL-INVEST M. Linke, L. Snarski s.c.</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opocki Klimat ul. Haffnera 17/1 81-717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cki Park ul. Malczewskiego 5b/1 Sopot - Skórka Mare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cki Zdrój Konrad Świątkowski ul. Bitwy pod Płowcami 61 81-73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ckie Apartamenty – zarządzają wieloma nieruchomościami m.in. ul. Chrobrego 15 – Irga Radosław</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opockie Klimaty ul. Grunwaldzkiej 62/1 81-771 Sopot – Trzeciak Jelen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ckie Spanie ul. Chopina 26 81-782 Sopot – Michalak Grażyn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t Beach Apartaments ul. Budzysza 8 81-712 Sopot - Wolański Edward Jerzy</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t Casa di Pinokio ul. Jagiełły 9/2 81-75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t Group Apartamenty - zarządzają wieloma nieruchomościami m.in. Haffner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opot Marina Apartaments ul. 3 Maja 10 81-729 Sopot - KAZBA Celina Kobyłecka – zarządza kilkoma  </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nieruchomościami m.in. Sobieskiego 6/1</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t&amp;Gdynia Apartamenty - zarządza kilkom nieruchomościami m.in. ul. Bitwy pod Płowcami 13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tierka ul. Grunwaldzka 84a 81-771 Sopot - Polska Grupa Medialna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opotkowo House ul. Kościuszki 26 81-862 - Prokopowicz Weronik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panie u Bogdana - apartamenty, pokoje m.in. ul. Mazowiecka 49 - Karpowicz Bogusław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PZOZ Sanatorium MSWiA Helios ul. Bitwy pod Płowcami 63-65, 81-73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PZOZ Uzdrowisko Sopot ul. Chrobrego 6/8 81-796 Sopot (sanatorium Leśnik, Perła częściow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tadion Leśny ul. Wybickiego 48 81-842 Sopot - Sopocki Klub Lekkoatletyczny</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tankiewicz Krystyna ul. Skarpowa 11 81-735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teciak Irmina ul. Mickiewicza 59/30 81-866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Stowarzyszenie Turystyczne Sopot pl. Zdrojowy 2 81-720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truzińska Jadwiga Ewa ul. Kopernika 7a 81-846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un&amp;Snow – zarządca wielu nieruchomości m.in. Sopocka Rezydencj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ypiańska Barbara ul. Obodrzyców 61/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załański Michał dot. Kościuszki 29/12 81-70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zewczyk Anna ul. Joselewicza 19/6 81-738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zmidtka Michał ul. 3 Maja 34/18 81-743 Sopot dot. tylkosopot.pl – kilka nieruchomośc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zmytka Kamila ul. Podgórna 5/1 81-81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zostek Irena i Franciszek Armii Krajowej 116a/47 81-82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zostek Sławomir ul. 3 Maja 9/5 81-729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Szymańska Beata ul.  Bohaterów Monte Cassino 47/7 81-76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Śledziewska Marzena ul. Broniewskiego 6/3 81-837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Tarnowski Jacek ul. Mickiewicza 24/1 81-83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Tenisowy Inn ul. Ceynowy 5 81-718 Sopot - Joanna s.c.</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Top Apartamenty – zarządca wielu nieruchomości m.in. VILLA 21, Żółty domek  - DM Invest Sp. z o.o. ul. </w:t>
      </w:r>
    </w:p>
    <w:p>
      <w:pPr>
        <w:pStyle w:val="Normal"/>
        <w:spacing w:lineRule="auto" w:line="276" w:before="0" w:after="200"/>
        <w:ind w:left="36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Sobieskiego 21 81-761 Sopot</w:t>
      </w:r>
    </w:p>
    <w:p>
      <w:pPr>
        <w:pStyle w:val="Normal"/>
        <w:numPr>
          <w:ilvl w:val="0"/>
          <w:numId w:val="2"/>
        </w:numPr>
        <w:spacing w:lineRule="auto" w:line="276" w:before="0" w:after="200"/>
        <w:contextualSpacing/>
        <w:rPr/>
      </w:pPr>
      <w:r>
        <w:rPr>
          <w:rFonts w:eastAsia="Calibri" w:cs="Calibri" w:ascii="Calibri" w:hAnsi="Calibri"/>
          <w:sz w:val="22"/>
          <w:szCs w:val="22"/>
          <w:lang w:val="en-US" w:eastAsia="en-US"/>
        </w:rPr>
        <w:t xml:space="preserve">Top Booking Winiarska Hanna ul. </w:t>
      </w:r>
      <w:r>
        <w:rPr>
          <w:rFonts w:eastAsia="Calibri" w:cs="Calibri" w:ascii="Calibri" w:hAnsi="Calibri"/>
          <w:sz w:val="22"/>
          <w:szCs w:val="22"/>
          <w:lang w:eastAsia="en-US"/>
        </w:rPr>
        <w:t>Źródło Marii 11 81-573 Gdynia – zarządza wieloma nieruchomościam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Triola Staniszewska Aleksandra - kilka apartamentów m.in. Czyżewskiego 11, Joselewicza 17/4.</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U Emilii ul. Junaków 4a Sopot - Pilawska Emili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U Rybaka pl. Rybaków 16 81-734 Sopot - Szemelowski Marcin</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Urbanowicz Ewa ul. Głowackiego 1 81-74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ctus s.c. – zarządza wieloma nieruchomościami m.in. ul. Dworcowa 1, Abrahama 28a/13</w:t>
      </w:r>
    </w:p>
    <w:p>
      <w:pPr>
        <w:pStyle w:val="Normal"/>
        <w:numPr>
          <w:ilvl w:val="0"/>
          <w:numId w:val="2"/>
        </w:numPr>
        <w:spacing w:lineRule="auto" w:line="276" w:before="0" w:after="200"/>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Villa Antonina ul. Obrońców Westerplatte 36A 81-706 Sopot – Antonina s.c. K. Dowgiałło-Edel, A. Weiss</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Aqua ul. Zamkowa Góra 35 81-713 Sopot - DOBRY HOTEL MIĘCZKOWSKI S.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Baltica ul. Emilii Plater 1,81-777 Sopot - KFT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Villa Kamionka ul. Obodrzyców 45 81-812 Sopot - Ringlewska Stefania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Lena ul. Haffnera 45/181-708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Marea ul. Chrobrego 38 81-725 Sopot - Milanor s.c.</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Sedan ul. Pułaskiego 18-20,81-762 Sopot - DOBRY HOTEL MIĘCZKOWSKI S.K.</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Sentoza ul. Grunwaldzka 89 81-771 Sopot - J.E.S. PROFIT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Sopocka ul. Chopina 33/35 81-786 Sopot – Wolniak Dariu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Sopot ul. Langiewicza 6 81-737 Sopot – Lewandowski Adam</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Villa Superiq ul. Jana z Kolna 15 81-701 Sopot - Fortuno s.c.</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eltrowski Bogdan ul. Jana z Kolna 14/4 81-741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ierzbińska Elżbieta ul. Monte Cassino 20 09-410 Płock dot. Kościuszki 6/3</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illa Beztroska ul. Struga 11 81-833 Sopot - Kuhn Barbara</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illa Karat II ul. 3 Maja 31 81-743 Sopot – Vera Piotrowski Łukasz</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illa Maria ul. Mazowiecka 1 81-862 Sopot - Bieńkowski Władysław</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illa Marinara ul. Drzymały 9 81-724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illa Zacisze ul. Grunwaldzka 22A 81-758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iśniewska Ewa ul. Dąbrowskiego 16 83-200 Starogard Gdański</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ojskowy Dom Wypoczynkowy ul. Kilińskiego 12 81-772 Sopot - Domy Wczasowe WAM sp. z o.o.</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ójcicka Wikotria ul. Czyżewskiego 7/2a 81-706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Wynajem Nieruchomości Marek Górski dot. ul. Polna 62/28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Zając Jolanta ul. Obodrzyców 60a 81-812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Zajlo Władysława ul. Chrobrego 47-49/10 81-723 Sopot</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Zasławska Joanna ul. Kolberga 25/ 26 81-881 Sopot</w:t>
      </w:r>
    </w:p>
    <w:p>
      <w:pPr>
        <w:pStyle w:val="Normal"/>
        <w:numPr>
          <w:ilvl w:val="0"/>
          <w:numId w:val="2"/>
        </w:numPr>
        <w:spacing w:lineRule="auto" w:line="276" w:before="0" w:after="200"/>
        <w:contextualSpacing/>
        <w:rPr/>
      </w:pPr>
      <w:r>
        <w:rPr>
          <w:rFonts w:eastAsia="Calibri" w:cs="Calibri" w:ascii="Calibri" w:hAnsi="Calibri"/>
          <w:sz w:val="22"/>
          <w:szCs w:val="22"/>
          <w:lang w:val="en-US" w:eastAsia="en-US"/>
        </w:rPr>
        <w:t xml:space="preserve">ZUS O/Sopot Hotel al. </w:t>
      </w:r>
      <w:r>
        <w:rPr>
          <w:rFonts w:eastAsia="Calibri" w:cs="Calibri" w:ascii="Calibri" w:hAnsi="Calibri"/>
          <w:sz w:val="22"/>
          <w:szCs w:val="22"/>
          <w:lang w:eastAsia="en-US"/>
        </w:rPr>
        <w:t xml:space="preserve">Niepodległości 796 Sopot </w:t>
      </w:r>
    </w:p>
    <w:p>
      <w:pPr>
        <w:pStyle w:val="Normal"/>
        <w:numPr>
          <w:ilvl w:val="0"/>
          <w:numId w:val="2"/>
        </w:numPr>
        <w:spacing w:lineRule="auto" w:line="276" w:before="0" w:after="200"/>
        <w:contextualSpacing/>
        <w:rPr>
          <w:rFonts w:ascii="Calibri" w:hAnsi="Calibri" w:eastAsia="Calibri" w:cs="Calibri"/>
          <w:sz w:val="22"/>
          <w:szCs w:val="22"/>
          <w:lang w:eastAsia="en-US"/>
        </w:rPr>
      </w:pPr>
      <w:r>
        <w:rPr>
          <w:rFonts w:eastAsia="Calibri" w:cs="Calibri" w:ascii="Calibri" w:hAnsi="Calibri"/>
          <w:sz w:val="22"/>
          <w:szCs w:val="22"/>
          <w:lang w:eastAsia="en-US"/>
        </w:rPr>
        <w:t>Żemojtel Tomasz ul. Chopina 13/10 81-782 Sopo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b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UZASADNIENIE</w:t>
      </w:r>
    </w:p>
    <w:p>
      <w:pPr>
        <w:pStyle w:val="Normal"/>
        <w:jc w:val="center"/>
        <w:rPr>
          <w:b/>
          <w:b/>
        </w:rPr>
      </w:pPr>
      <w:r>
        <w:rPr>
          <w:b/>
        </w:rPr>
      </w:r>
    </w:p>
    <w:p>
      <w:pPr>
        <w:pStyle w:val="Normal"/>
        <w:jc w:val="both"/>
        <w:rPr/>
      </w:pPr>
      <w:r>
        <w:rPr/>
        <w:t>Zgodnie z treścią art. 19 ustawy z dnia 12 stycznia 1991 r. o podatkach i opłatach lokalnych, Rada Gminy jest uprawniona do określenia wysokości stawek opłaty uzdrowiskowej a także  zasad jej ustalania i poboru. Rada może również zarządzić pobór tej opłaty w drodze inkasa, określić inkasentów i wysokość wynagrodzenia za inkaso.</w:t>
      </w:r>
    </w:p>
    <w:p>
      <w:pPr>
        <w:pStyle w:val="Normal"/>
        <w:jc w:val="both"/>
        <w:rPr/>
      </w:pPr>
      <w:r>
        <w:rPr/>
        <w:t>Stawka maksymalna ogłoszona przez Ministra Finansów na 2016 r. wynosi 4,27 zł. Proponuje się ustalić wysokość stawki opłaty uzdrowiskowej na poziomie 4,20 zł. Proponowana stawka na 2016 rok spełnia ustawowy wymóg.</w:t>
      </w:r>
    </w:p>
    <w:p>
      <w:pPr>
        <w:pStyle w:val="Normal"/>
        <w:jc w:val="both"/>
        <w:rPr/>
      </w:pPr>
      <w:r>
        <w:rPr/>
        <w:t xml:space="preserve">Prognozuje się, że wpływy z tej opłaty w 2016 r. wyniosą około 2.100.000,- zł.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NACZELNIK WYDZIAŁU</w:t>
        <w:tab/>
        <w:tab/>
        <w:tab/>
        <w:tab/>
        <w:t>SKARBNIK MIASTA</w:t>
      </w:r>
    </w:p>
    <w:p>
      <w:pPr>
        <w:pStyle w:val="Normal"/>
        <w:ind w:firstLine="708"/>
        <w:jc w:val="both"/>
        <w:rPr/>
      </w:pPr>
      <w:r>
        <w:rPr/>
      </w:r>
    </w:p>
    <w:p>
      <w:pPr>
        <w:pStyle w:val="Normal"/>
        <w:ind w:firstLine="708"/>
        <w:jc w:val="both"/>
        <w:rPr/>
      </w:pPr>
      <w:r>
        <w:rPr/>
        <w:t xml:space="preserve">     </w:t>
      </w:r>
      <w:r>
        <w:rPr/>
        <w:t>/ - / Elżbieta Iglińska</w:t>
        <w:tab/>
        <w:tab/>
        <w:tab/>
        <w:tab/>
        <w:t>/ - / Mirosław Goślicki</w:t>
      </w:r>
    </w:p>
    <w:p>
      <w:pPr>
        <w:pStyle w:val="Normal"/>
        <w:jc w:val="both"/>
        <w:rPr>
          <w:i/>
          <w:i/>
        </w:rPr>
      </w:pPr>
      <w:r>
        <w:rPr/>
        <w:t xml:space="preserve">                                                                                       </w:t>
      </w:r>
    </w:p>
    <w:p>
      <w:pPr>
        <w:pStyle w:val="Normal"/>
        <w:jc w:val="both"/>
        <w:rPr/>
      </w:pPr>
      <w:r>
        <w:rPr/>
        <w:t xml:space="preserve">                                                                      </w:t>
      </w:r>
    </w:p>
    <w:p>
      <w:pPr>
        <w:pStyle w:val="Normal"/>
        <w:jc w:val="both"/>
        <w:rPr>
          <w:i/>
          <w:i/>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pl/url?sa=t&amp;rct=j&amp;q=&amp;esrc=s&amp;source=web&amp;cd=2&amp;cad=rja&amp;uact=8&amp;ved=0CCQQFjABahUKEwjg8an76enHAhWFWBQKHXjjBsE&amp;url=https%3A%2F%2Fe-turysta.net%2Fmieszkanie-w-domku-jednorodzinnym-z-ogrodem-sopot-165301.html&amp;usg=AFQjCNHRDn4vw_lnobVIxtxOKfS7TYoZs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42:00Z</dcterms:created>
  <dc:creator>elzbietai</dc:creator>
  <dc:description/>
  <dc:language>en-US</dc:language>
  <cp:lastModifiedBy>Alicja Jędrkowiak</cp:lastModifiedBy>
  <cp:lastPrinted>2015-10-05T16:59:00Z</cp:lastPrinted>
  <dcterms:modified xsi:type="dcterms:W3CDTF">2015-10-29T10:42:00Z</dcterms:modified>
  <cp:revision>2</cp:revision>
  <dc:subject/>
  <dc:title>UCHWAŁA NR  /  / 06</dc:title>
</cp:coreProperties>
</file>