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DRUK NR 171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UCHWAŁA N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MIASTA SOPOTU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z dnia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w sprawie trybu i sposobu powoływania i odwoływania członków Zespołu Interdyscyplinarnego ds. Przeciwdziałania Przemocy w Rodzinie oraz szczegółowych warunków jego funkcjonowa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10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15 ustawy z dnia 8 marca 1990 r. o samorządzie gminnym (Dz.U. z 2013 r. poz. 594; zm. poz. 645, poz. 1318, z 2014 r., poz. 379 i poz. 1072) w związku z art. 17 ust.1 pkt 1 ustawy z dnia 12 marca 2004 roku o pomocy społecznej (Dz.U.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5 r. poz. 163 zm: Dz.U. z 2010 Nr 217 poz. 1427, z 2015 r. poz. 693, poz. 1240, poz. 1310)</w:t>
      </w:r>
      <w:r>
        <w:rPr>
          <w:rFonts w:cs="Times New Roman" w:ascii="Times New Roman" w:hAnsi="Times New Roman"/>
          <w:sz w:val="24"/>
          <w:szCs w:val="24"/>
        </w:rPr>
        <w:t>) oraz art. 6 ust.2 pkt 4, art. 9a ust.15 ustawy z dnia 29 lipca 2005r. o przeciwdziałaniu przemocy w rodzinie (Dz.U. z 2015 r. poz. 1390)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a Miasta Sopot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espołu Interdyscyplinarnego ds. Przeciwdziałania Przemocy w Rodzinie, zwanego dalej „Zespołem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ołuje i odwołuje Prezydent Miasta Sopotu zgodnie z art. 9a ust 2, 3, 4 i 5 ustawy  z dnia 29 lipca 2005r. o przeciwdziałaniu przemocy w rodzi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Zespołu powołuje się przedstawicieli: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ego Ośrodka Pomocy Społecznej w Sopocie;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ej Komisji Rozwiązywania Problemów Alkoholowych w Sopocie;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endy Miejskiej Policji w Sopocie;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Sopotu - Wydziału Oświaty, Wydziału Zdrowia i Spraw Społecznych;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rodka Promocji Zdrowia i Terapii Uzależnień w Sopocie;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i pozarządowej;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du Rejonowego w Sopocie - kuratorów sądowych;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kuratury Rejonowej w Sopocie;</w:t>
      </w:r>
    </w:p>
    <w:p>
      <w:pPr>
        <w:pStyle w:val="Akapitzlis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 Psychologiczno-Pedagogicznej w Sopoc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 Zespołu może zostać odwołan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osoby kierującej instytucją lub organizacją wymienioną w § 1 ust. 2 uchwał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samego członka Zespołu za zgodą osoby kierującej instytucją lub organizacją, wymienioną § 1 ust. 2 uchwały, która go wskazał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Przewodniczącego Zespołu w przypadku nie uczestniczenia w pracach Zespołu przez okres co najmniej 6 miesięc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 Zespołu może zostać odwołany w trybie natychmiastowym, w przypadku uzasadnionego podejrzenia o naruszenie zasad poufności danych i informacji uzyskanych w ramach działania w Zespole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2.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funkcjonowania Zespołu Interdyscyplinarnego określa Regulamin Zespołu Interdyscyplinarnego do spraw Przeciwdziałania Przemocy w Rodzinie stanowiący załącznik do uchwały. </w:t>
      </w:r>
    </w:p>
    <w:p>
      <w:pPr>
        <w:pStyle w:val="Default"/>
        <w:jc w:val="center"/>
        <w:rPr/>
      </w:pPr>
      <w:r>
        <w:rPr/>
        <w:t>§ 3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Traci moc uchwała Nr XXVII/370/2013 Rady Miasta Sopotu z dnia 5 kwietnia 2013r. w sprawie trybu i sposobu powoływania i odwoływania członków Zespołu Interdyscyplinarnego ds. Przeciwdziałania Przemocy w Rodzinie oraz warunków jego funkcjonowani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4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Wykonanie uchwały powierza się Prezydentowi Miasta Sopotu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5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color w:val="FF0000"/>
        </w:rPr>
      </w:pPr>
      <w:r>
        <w:rPr/>
        <w:t>Uchwała wchodzi w życie z dniem 1 grudnia 2015r.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2832" w:firstLine="708"/>
        <w:jc w:val="center"/>
        <w:rPr/>
      </w:pPr>
      <w:r>
        <w:rPr/>
        <w:t>PREZYDENT MIASTA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2832" w:firstLine="708"/>
        <w:jc w:val="center"/>
        <w:rPr/>
      </w:pPr>
      <w:r>
        <w:rPr/>
        <w:t>/ - / Jacek Karnowski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>/ - / Anna Kłosow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Uchwały Nr</w:t>
      </w:r>
    </w:p>
    <w:p>
      <w:pPr>
        <w:pStyle w:val="Default"/>
        <w:ind w:firstLine="708"/>
        <w:jc w:val="center"/>
        <w:rPr/>
      </w:pPr>
      <w:r>
        <w:rPr>
          <w:rFonts w:eastAsia="Times New Roman"/>
          <w:bCs/>
        </w:rPr>
        <w:t xml:space="preserve">                                                  </w:t>
      </w:r>
      <w:r>
        <w:rPr>
          <w:bCs/>
        </w:rPr>
        <w:t>Rady Miasta Sopotu</w:t>
      </w:r>
    </w:p>
    <w:p>
      <w:pPr>
        <w:pStyle w:val="Default"/>
        <w:ind w:firstLine="708"/>
        <w:rPr/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bCs/>
        </w:rPr>
        <w:t xml:space="preserve">z dnia       </w:t>
      </w:r>
    </w:p>
    <w:p>
      <w:pPr>
        <w:pStyle w:val="Normal"/>
        <w:tabs>
          <w:tab w:val="clear" w:pos="708"/>
          <w:tab w:val="left" w:pos="3894" w:leader="none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4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INTERDYSCYPLINARNEGO DS. PRZECIWDZIAŁANIA PRZEMO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DZ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szczegółowe zasady funkcjonowania Zespołu Interdyscyplinarnego ds. Przeciwdziałania Przemocy w Rodzinie, zwanego dalej Zespołem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działania Zespołu jest: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 (Dz. U. z 2015r. poz. 1390);</w:t>
      </w:r>
    </w:p>
    <w:p>
      <w:pPr>
        <w:pStyle w:val="Akapitzlist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Rady Gminy nr XXVII/369/2013 Rady Miasta Sopotu z dnia 5 kwietnia 2013 roku w sprawie przyjęcia „Miejskiego programu przeciwdziałania przemocy w rodzinie oraz ochrony ofiar przemocy w rodzinie na lata 2013-2016”;</w:t>
      </w:r>
    </w:p>
    <w:p>
      <w:pPr>
        <w:pStyle w:val="Akapitzlist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13 września 2011 r. w sprawie procedury „Niebieskie Karty” oraz wzorów formularzy „Niebieska Karta” (Dz. U. nr 209 poz. 1245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6"/>
          <w:numId w:val="16"/>
        </w:numPr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posiedzenie Zespołu zwołuje Dyrektor Miejskiego Ośrodka Pomocy Społecznej </w:t>
        <w:br/>
        <w:t>w Sopocie lub wyznaczony przez niego Zastępca, w terminie 10 dni od jego powołania.</w:t>
      </w:r>
    </w:p>
    <w:p>
      <w:pPr>
        <w:pStyle w:val="Akapitzlist"/>
        <w:numPr>
          <w:ilvl w:val="6"/>
          <w:numId w:val="16"/>
        </w:numPr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 Zespołu dokonuje się wyboru Przewodniczącego i jego zastęp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anie i odwołanie Przewodniczącego i jego zastęp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oraz jego zastępca zostają wybrani w głosowaniu jawnym większością co najmniej ¾ głosów wszystkich członk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raz jego zastępca zostają wybrani na okres 3 lat. Pierwsza kadencja Przewodniczącego i jego zastępcy trwa do 31 października 2016r. 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oraz jego zastępca mogą zostać odwołani na podstawie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ego, pisemnego wniosku któregokolwiek z członków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rezygnacji przewodniczącego lub zastępcy przewodniczącego Zespołu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ego, pisemnego wniosku Prezydenta Miasta Sopot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owego Przewodniczącego Zespołu lub jego zastępcy następuje na posiedzeniu, na którym dokonano odwołania zgodnie z  ust. 1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wołania, o którym mowa w ust. 3 stosuje się ust.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zewodniczącego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Przewodniczącego Zespołu należ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Zespołu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Prezydenta Miasta Sopotu o wyborze Przewodniczącego i Zastępcy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i koordynowanie pracami Zespołu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enie sekretarza spośród pracowników Miejskiego Ośrodka Pomocy Społecznej w Sopocie,  powołanych do Zespołu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ływanie i prowadzenie posiedzeń Zespołu oraz Małego Zespołu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wanie protokołów, uchwał, korespondencji oraz zaproszeń zgodnie z załącznikiem </w:t>
        <w:br/>
        <w:t>Nr 1 i 2 do Regulaminu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nie porządku posiedzeń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nowych Niebieskich Kart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zenie procedury Niebieska Karta wg. wzoru określonego w załączniku Nr 3 do Regulaminu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 Prokuratury lub Policji o wszczęcie postępowania przygotowawczego w sprawie o znęcanie się nad rodziną (art. 207 k. k.)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cą merytoryczną Zespołu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Prezydentowi Sopotu corocznych sprawozdań z prac Zespołu oraz z realizacji Programu wymienionego w § 1 ust. 2 pkt 2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ywanie grupy roboczej na wniosek Małego Zespołu, zgodnie z załącznikiem </w:t>
      </w:r>
      <w:r>
        <w:rPr>
          <w:rFonts w:cs="Times New Roman" w:ascii="Times New Roman" w:hAnsi="Times New Roman"/>
          <w:color w:val="000000"/>
          <w:sz w:val="24"/>
          <w:szCs w:val="24"/>
        </w:rPr>
        <w:t>Nr 4 do Regulamin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kładu grupy roboczej, zgodnie z załącznikiem Nr 5 do Regulaminu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Przewodniczącego Zespołu jego zadania realizuje zastępc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na dwa tygodnie przed upływem jego kadencji zwołuje posiedzenie Zespołu w celu powołania nowego przewodniczącego i zastęp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u należy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„Miejskiego Programu Przeciwdziałania Przemocy w Rodzinie oraz Ochrony Ofiar Przemocy w Rodzinie na lata 2013-2016” we współpracy z podmiotami działającymi </w:t>
        <w:br/>
        <w:t>w ramach procedury Niebieska Kart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i koordynowanie działań, z zakresu przeciwdziałania przemocy w rodzinie,  podmiotów, których przedstawiciele wchodzą w skład Zespołu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oraz udzielanie poradnictwa osobom realizującym procedurę Niebieska Kart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diagnozowanie problemu przemocy w rodzinie na terenie Sopotu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nformacji na temat instytucji udzielających pomocy rodzinom, w których występuje zjawisko przemocy domowej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wszechnianie informacji o instytucjach i osobach mogących udzielić pomocy </w:t>
        <w:br/>
        <w:t>w środowisku lokalnym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lokalnych zintegrowanych programów i kampanii profilaktycznych z zakresu przeciwdziałania przemocy oraz promowanie przeciwdziałania przemo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 Zespoł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Zespołu kieruje Przewodnicząc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otyka się w zależności od potrzeb, nie rzadziej jednak niż raz na trzy miesiąc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Zespołu odbywają się w Miejskim Ośrodku Pomocy Społecznej w Sopocie w dni robocze w godzinach pracy Miejskiego Ośrodka Pomocy Społecznej w Sopoc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ch członków Zespołu obowiązuje zasada poufności danych i informacji uzyskanych </w:t>
        <w:br/>
        <w:t>w trakcie pracy w Zespol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ek Zespołu </w:t>
      </w:r>
      <w:r>
        <w:rPr>
          <w:rFonts w:cs="Times New Roman" w:ascii="Times New Roman" w:hAnsi="Times New Roman"/>
          <w:sz w:val="24"/>
          <w:szCs w:val="24"/>
        </w:rPr>
        <w:t>przed przystąpieniem do wykonywania czynności, o których mowa w art. 9b ust. 2 ustawy z dnia 29 lipca 2005 r. o przeciwdziałaniu przemocy w rodzinie skła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treści zgodnej z art. 9c ust. 3 tejże usta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 wykonują zadania w ramach obowiązków służbowych lub zawodow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spotkaniach Zespołu jest obowiązkowe dla członków Zespoł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espołu zgłasza Przewodniczącemu Zespołu za pośrednictwem Sekretarza Zespołu brak możliwości uczestniczenia w posiedzeniu, niezwłocznie po uzyskaniu informacji o niemożności uczestnictwa w posiedzeniu Zespoł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merytorycznych Zespół podejmuje rozstrzygnięcia w drodze uchwał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odejmowane są w drodze jawnego głosowania, zwykłą większością głosów, przy udziale co najmniej ½ liczby członk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siągnięcia większości głosów, decyduje głos Przewodniczącego Zespoł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sprawach Zespół podejmuje decyzje w drodze jawnego głosowania, zwykłą większością głos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Zespołu sporządza się protokół, którego wzór określa załącznik Nr 6 do Regulamin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może zapraszać do udziału w pracy Zespołu osoby spoza jego składu, bez prawa do głosowania. W takim przypadku do osób tych stosuje się § 6 ust. 5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gromadzi w celach statystycznych i ewaluacyjnych dane dotyczące m.in. ilości spraw skierowanych do pracy w grupach roboczych, składu osobowego poszczególnych grup, efektów pracy grup roboczych. W oparciu o zebrane dane dokonuje oceny realizacji zadań przez grupy robocze oraz, w razie potrzeby, proponuje niezbędne korekt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espołu składa Prezydentowi Miasta coroczne sprawozdanie z pracy Zespołu </w:t>
        <w:br/>
        <w:t>w terminie do końca lutego roku następn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, o których mowa w § 9, Zespół może powołać ze swoich członków Mały Zespół na zasadach określonych w § 10  ust. 1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emu Zespołowi, o którym mowa w ust. 17 przewodniczy Przewodniczący Zesp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jest odrębnym dokumentem i zawiera w szczególności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, datę i tytuł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ę prawną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spra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ę opatruje się rzymskim numerem kadencji Zespołu, arabskim numerem uchwały według kolejności jej podjęcia w danym roku i rokiem podję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może być dołączone uzasadnie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jest podejmowana zgodnie z zasadami określonymi w § 6 ust. 1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ę podpisuje Przewodniczący Zespo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członek Zespołu ma prawo występowania z inicjatywą uchwałodawczą w sprawach leżących w kompetencji Zespo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ujący z inicjatywą składa Przewodniczącemu Zespołu projekt uchwały z uzasadnien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kretarz – pracownik MOP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ekretarza, o których mowa w § 4 ust. 1 pkt 4 regulaminu  należy przede wszystkim realizacja zadań z zakresu obsługi kancelaryjno-biurowej, w szczególności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osiedzeniach Zespołu oraz Małego Zespołu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ów z posiedzeń Zespołu oraz Małego Zespołu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głosowań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opracowywanie formularzy dokumentów niezbędnych do pracy z procedurą Niebieska Karta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, rozdzielanie oraz wysyłanie korespondencji, w tym formularzy Niebieska Karta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sprawozdań z zakresu przeciwdziałania przemo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Małego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 Zespół powołany w myśl § 6 ust. 17 podejmuje niezwłocznie wszelkie niezbędne kroki w celu jak najszybszego i skutecznego przeciwdziałania przemocy w rodzi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Małego Zespołu zobowiązani są do rozpoznania sytuacji osób objętych procedurą Niebieskiej Karty w ramach swoich obowiązków służbowych lub zawod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ach Małego Zespołu członkowie: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 nową Niebieską Kartę pod kątem zasadności uruchomienia procedury i zasadności powołania grupy roboczej;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 informacje uzyskane w ramach swoich obowiązków służbowych lub zawodowych;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ją grupę roboczą i w razie potrzeby omawiają istotne zagadnienia i podejmują decyzje, co do dalszych kroków prowadzenia procedury Niebieskiej Karty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ja prac Małego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skład Małego Zespołu powołuje  się z przedstawicieli:</w:t>
      </w:r>
    </w:p>
    <w:p>
      <w:pPr>
        <w:pStyle w:val="Akapitzlist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ego Ośrodka Pomocy Społecznej;</w:t>
      </w:r>
    </w:p>
    <w:p>
      <w:pPr>
        <w:pStyle w:val="Akapitzlist"/>
        <w:numPr>
          <w:ilvl w:val="1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endy Miejskiej Policji w Sopocie;</w:t>
      </w:r>
    </w:p>
    <w:p>
      <w:pPr>
        <w:pStyle w:val="Akapitzlist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ej Komisji Rozwiązywania Problemów Alkoholowych;</w:t>
      </w:r>
    </w:p>
    <w:p>
      <w:pPr>
        <w:pStyle w:val="Akapitzlist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y zdrowia;</w:t>
      </w:r>
    </w:p>
    <w:p>
      <w:pPr>
        <w:pStyle w:val="Akapitzlist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ty;</w:t>
      </w:r>
    </w:p>
    <w:p>
      <w:pPr>
        <w:pStyle w:val="Akapitzlist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du Rejonowego w Sopocie,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Małego Zespołu odbywają się na zasadach określonych w § 6 ust 3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iedzeniach Małego Zespołu przedstawiciel Wydziału Oświaty bierze udział wymiennie z przedstawicielem Poradni Psychologiczno-Pedagogicznej, zaś przedstawiciel ochrony zdrowia bierze udział wymiennie z przedstawicielem Gminnej Komisji Rozwiązywania Problemów Alkoholowych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ń Małego Zespołu sporządza się protokół wg. wzoru stanowiącego załącznik Nr 7 do Regulaminu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westiach nieuregulowanych, stosuje się odpowiednio przepisy dotyczące Zespoł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0</w:t>
      </w:r>
    </w:p>
    <w:p>
      <w:pPr>
        <w:pStyle w:val="Normal"/>
        <w:tabs>
          <w:tab w:val="clear" w:pos="708"/>
          <w:tab w:val="left" w:pos="4228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grupy robo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grupy roboczej należy: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nie koordynatorów grup roboczych;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i monitorowanie sytuacji środowisk objętych procedurą Niebieska Karta;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nterwencji w środowisku dotkniętym przemocą w rodzinie;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form, sposobów oraz struktury pracy grupy roboczej na podstawie uchwał Zespołu;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działań podejmowanych wobec rodzin, w których dochodzi do przemocy oraz efektów tych działań;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planu i sposobu postępowania oraz podejmowanie działań przewidzianych przepisami prawa mających na celu zatrzymanie przemocy;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 środowisku zagrożonym przemocą w rodzinie, mających na celu przeciwdziałanie temu zjawisku;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 organizowanie pomocy w postaci poradnictwa socjalnego, prawnego, psychologicznego w zależności od potrzeb, osobom, rodzinom i środowiskom w zakresie przemocy domowej; 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osób stosujących przemoc do specjalistów mających pomóc im w zaprzestaniu stosowania przemocy;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w kwestii zasadności występowania z zawiadomieniami do sądu rodzinnego i prokuratury o podejrzeniu popełnienia czynów określonych w art. 2 pkt 2 ustawy o przeciwdziałaniu przemocy w rodzinie;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może dołączyć każdy członek Zespołu w dowolnym czasie pracy grupy, po uprzednim zgłoszeniu Przewodniczącemu Zespołu i koordynatorowi grupy deklaracji swego udziału w konkretnej spra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 grup robo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Akapitzlist"/>
        <w:numPr>
          <w:ilvl w:val="6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powołuje grupę roboczą w formie pisemnej, a pracownik socjalny zwołuje posiedzenie grupy roboczej, na którym wybierany jest koordynator grupy roboczej. Kolejne posiedzenia grupy roboczej zwołuje koordynator grupy roboczej.</w:t>
      </w:r>
    </w:p>
    <w:p>
      <w:pPr>
        <w:pStyle w:val="Akapitzlist"/>
        <w:numPr>
          <w:ilvl w:val="6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grupy roboczej (nie będący członkiem Zespołu) przed przystąpieniem do wykonywania czynności, o których mowa w art. 9b ust. 2 ustawy o przeciwdziałaniu przemocy w rodzinie składa oświadczenie o treści zgodnej z art. 9c ust. 3 wymienionej ustawy.</w:t>
      </w:r>
    </w:p>
    <w:p>
      <w:pPr>
        <w:pStyle w:val="Akapitzlist"/>
        <w:numPr>
          <w:ilvl w:val="6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pracy grupy roboczej jest osoba wybrana na pierwszym posiedzeniu grupy roboczej, spośród jej członków.</w:t>
      </w:r>
    </w:p>
    <w:p>
      <w:pPr>
        <w:pStyle w:val="Akapitzlist"/>
        <w:numPr>
          <w:ilvl w:val="6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grupy roboczej odbywają się na zasadach określonych w § 6 ust 3 zaś w uzasadnionych przypadkach mogą odbywać się na terenie instytucji w granicach miasta Sopotu.</w:t>
      </w:r>
    </w:p>
    <w:p>
      <w:pPr>
        <w:pStyle w:val="Akapitzlist"/>
        <w:numPr>
          <w:ilvl w:val="6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robocza podejmuje decyzje zwykłą większością głosów, w drodze jawnego głosowania.</w:t>
      </w:r>
    </w:p>
    <w:p>
      <w:pPr>
        <w:pStyle w:val="Akapitzlist"/>
        <w:numPr>
          <w:ilvl w:val="6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grupy roboczej nad problematyką konkretnej rodziny jest procesem podzielonym na następujące etapy:</w:t>
      </w:r>
    </w:p>
    <w:p>
      <w:pPr>
        <w:pStyle w:val="Akapitzlist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ienie wstępnej diagnozy problemów w danej rodzinie;</w:t>
      </w:r>
    </w:p>
    <w:p>
      <w:pPr>
        <w:pStyle w:val="Akapitzlist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ie działań pomocowych, zawierających podział zadań na poszczególnych członków grupy roboczej ze wskazaniem konkretnych działań i terminu ich realizacji;</w:t>
      </w:r>
    </w:p>
    <w:p>
      <w:pPr>
        <w:pStyle w:val="Akapitzlist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rzez poszczególnych członków grupy roboczej i instytucje lub organizacje przez nich reprezentowane zaplanowanych działań;</w:t>
      </w:r>
    </w:p>
    <w:p>
      <w:pPr>
        <w:pStyle w:val="Akapitzlist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kuteczności zaplanowanych i zrealizowanych działań;</w:t>
      </w:r>
    </w:p>
    <w:p>
      <w:pPr>
        <w:pStyle w:val="Akapitzlist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a planu pomocy rodzinie lub zakończenie pracy z daną rodziną.</w:t>
      </w:r>
    </w:p>
    <w:p>
      <w:pPr>
        <w:pStyle w:val="Akapitzlist"/>
        <w:numPr>
          <w:ilvl w:val="6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ażdego posiedzenia grupy roboczej sporządzany jest protokół, wg. wzoru określonego w załączniku Nr 8 do Regulaminu.</w:t>
      </w:r>
    </w:p>
    <w:p>
      <w:pPr>
        <w:pStyle w:val="Akapitzlist"/>
        <w:numPr>
          <w:ilvl w:val="6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acy grupy roboczej jest gromadzona w siedzibie Miejskiego Ośrodka Pomocy Społecznej w Sopocie.</w:t>
      </w:r>
    </w:p>
    <w:p>
      <w:pPr>
        <w:pStyle w:val="Akapitzlist"/>
        <w:numPr>
          <w:ilvl w:val="6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racy grupy roboczej stanowią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powołania grupy roboczej;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każdego członka grupy roboczej w sprawie zachowania poufności, zgodnie z art. 9c ust. 3 ustawy o przeciwdziałaniu przemocy w rodzinie;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każdego posiedzenia grupy w danej sprawie;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 Przewodniczącego Zespołu o zakończeniu działań grupy roboczej w sprawie konkretnej rodzi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aśnięcia programu, o którym mowa w § 1, ust, 2, pkt 2 Regulaminu i uchwalenia nowego programu, Regulamin nie ulega zmianie, chyba, że zaistnieje konieczność dostosowania zadań do Regulaminu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93"/>
      </w:tblGrid>
      <w:tr>
        <w:trPr>
          <w:trHeight w:val="1092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Załącznika do Uchwały 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y Miasta Sop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nia</w:t>
            </w:r>
          </w:p>
        </w:tc>
      </w:tr>
    </w:tbl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ind w:left="62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</w:t>
      </w:r>
      <w:r>
        <w:rPr>
          <w:rFonts w:cs="Arial" w:ascii="Arial" w:hAnsi="Arial"/>
          <w:i/>
          <w:sz w:val="20"/>
          <w:szCs w:val="22"/>
        </w:rPr>
        <w:t>(miejscowość, data)</w:t>
      </w:r>
      <w:r>
        <w:rPr>
          <w:rFonts w:cs="Arial" w:ascii="Arial" w:hAnsi="Arial"/>
          <w:color w:val="FFFFFF"/>
          <w:sz w:val="20"/>
          <w:szCs w:val="22"/>
        </w:rPr>
        <w:t>_</w:t>
      </w:r>
    </w:p>
    <w:p>
      <w:pPr>
        <w:pStyle w:val="TextBody"/>
        <w:ind w:left="62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nowna/y Pani/Pan*</w:t>
      </w:r>
    </w:p>
    <w:p>
      <w:pPr>
        <w:pStyle w:val="TextBody"/>
        <w:spacing w:before="0" w:after="0"/>
        <w:ind w:left="62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62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…………………………………</w:t>
      </w:r>
    </w:p>
    <w:p>
      <w:pPr>
        <w:pStyle w:val="TextBody"/>
        <w:spacing w:before="0" w:after="0"/>
        <w:ind w:left="6237" w:hanging="0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(imię i nazwisko)</w:t>
      </w:r>
    </w:p>
    <w:p>
      <w:pPr>
        <w:pStyle w:val="TextBody"/>
        <w:spacing w:before="0" w:after="0"/>
        <w:ind w:left="623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left="62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ind w:left="6237" w:hanging="0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(zamieszkała/y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W związku z wszczętą Procedurą </w:t>
      </w:r>
      <w:r>
        <w:rPr>
          <w:rFonts w:cs="Arial" w:ascii="Arial" w:hAnsi="Arial"/>
          <w:b/>
          <w:sz w:val="22"/>
          <w:szCs w:val="22"/>
        </w:rPr>
        <w:t>Niebieska Karta</w:t>
      </w:r>
      <w:r>
        <w:rPr>
          <w:rFonts w:cs="Arial" w:ascii="Arial" w:hAnsi="Arial"/>
          <w:sz w:val="22"/>
          <w:szCs w:val="22"/>
        </w:rPr>
        <w:t xml:space="preserve"> w dniu ………………..., gdzie zachodzi podejrzenie, że Pani/Pan* oraz dzieci* doznają przemocy w rodzinie oraz obowiązkiem podjęcia natychmiastowych działań ze strony służb miejskich, </w:t>
      </w:r>
      <w:r>
        <w:rPr>
          <w:rFonts w:cs="Arial" w:ascii="Arial" w:hAnsi="Arial"/>
          <w:b/>
          <w:sz w:val="22"/>
          <w:szCs w:val="22"/>
        </w:rPr>
        <w:t>mających zapewnić ochronę, bezpieczeństwo i kompleksową pomoc</w:t>
      </w:r>
      <w:r>
        <w:rPr>
          <w:rFonts w:cs="Arial" w:ascii="Arial" w:hAnsi="Arial"/>
          <w:sz w:val="22"/>
          <w:szCs w:val="22"/>
        </w:rPr>
        <w:t xml:space="preserve"> w zaistniałej trudnej sytuacji, </w:t>
      </w:r>
      <w:r>
        <w:rPr>
          <w:rFonts w:cs="Arial" w:ascii="Arial" w:hAnsi="Arial"/>
          <w:b/>
          <w:sz w:val="22"/>
          <w:szCs w:val="22"/>
        </w:rPr>
        <w:t>zapraszam Panią/Pana*</w:t>
      </w:r>
      <w:r>
        <w:rPr>
          <w:rFonts w:cs="Arial" w:ascii="Arial" w:hAnsi="Arial"/>
          <w:sz w:val="22"/>
          <w:szCs w:val="22"/>
        </w:rPr>
        <w:t xml:space="preserve"> na spotkanie ze specjalistami Grupy Roboczej zebranej na Państwa potrzeby w celu udzielenia możliwie jak najlepszej pomocy w rozwiązaniu sytuacji w rodzinie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potkanie odbędzie się w dniu …………………………… o godz. ……..…………. w siedzibie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go Ośrodka Pomocy Społecznej w Sopocie, al. Niepodległości 759a pok. nr …………………… 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udziela koordynator grupy roboczej …………………………………………, tel. kontaktowy ……………………… 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395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(Przewodniczący Zespołu Interdyscyplinarnego </w:t>
        <w:br/>
        <w:t>do spraw Przeciwdziałania Przemocy w Rodzinie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* Niepotrzebne skreślić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odstawa prawn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tawa z dnia 29 lipca 2005 r. o przeciwdziałaniu przemocy w rodzinie, (Dz.U. 2005 nr 180 poz. 1493, z późn. zm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25"/>
      </w:tblGrid>
      <w:tr>
        <w:trPr>
          <w:trHeight w:val="138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łącznik Nr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Załącznika do Uchwały 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y Miasta Sop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nia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miejscowość, data)</w:t>
      </w:r>
      <w:r>
        <w:rPr>
          <w:rFonts w:cs="Arial" w:ascii="Arial" w:hAnsi="Arial"/>
          <w:color w:val="FFFFFF"/>
        </w:rPr>
        <w:t>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237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zanowna/y Pani/Pan*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i/>
          <w:i/>
          <w:color w:val="000000"/>
          <w:sz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lang w:eastAsia="pl-PL"/>
        </w:rPr>
        <w:t>(imię i nazwisko)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i/>
          <w:i/>
          <w:color w:val="000000"/>
          <w:sz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i/>
          <w:i/>
          <w:color w:val="000000"/>
          <w:sz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lang w:eastAsia="pl-PL"/>
        </w:rPr>
        <w:t>(zamieszkała/y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i/>
          <w:i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EZWANI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left="113" w:right="113" w:hanging="0"/>
        <w:jc w:val="both"/>
        <w:rPr/>
      </w:pPr>
      <w:r>
        <w:rPr>
          <w:rFonts w:eastAsia="Times New Roman" w:cs="Arial" w:ascii="Arial" w:hAnsi="Arial"/>
          <w:lang w:val="en-US" w:eastAsia="en-US"/>
        </w:rPr>
        <w:tab/>
        <w:tab/>
        <w:t xml:space="preserve">W związku z wszczętą Procedurą </w:t>
      </w:r>
      <w:r>
        <w:rPr>
          <w:rFonts w:eastAsia="Times New Roman" w:cs="Arial" w:ascii="Arial" w:hAnsi="Arial"/>
          <w:b/>
          <w:lang w:val="en-US" w:eastAsia="en-US"/>
        </w:rPr>
        <w:t>Niebieska Karta</w:t>
      </w:r>
      <w:r>
        <w:rPr>
          <w:rFonts w:eastAsia="Times New Roman" w:cs="Arial" w:ascii="Arial" w:hAnsi="Arial"/>
          <w:lang w:val="en-US" w:eastAsia="en-US"/>
        </w:rPr>
        <w:t xml:space="preserve"> w dniu ………………... i zaistniałym </w:t>
      </w:r>
      <w:r>
        <w:rPr>
          <w:rFonts w:eastAsia="Times New Roman" w:cs="Arial" w:ascii="Arial" w:hAnsi="Arial"/>
          <w:b/>
          <w:lang w:val="en-US" w:eastAsia="en-US"/>
        </w:rPr>
        <w:t>podejrzeniem stosowania przemocy w rodzinie</w:t>
      </w:r>
      <w:r>
        <w:rPr>
          <w:rFonts w:eastAsia="Times New Roman" w:cs="Arial" w:ascii="Arial" w:hAnsi="Arial"/>
          <w:lang w:val="en-US" w:eastAsia="en-US"/>
        </w:rPr>
        <w:t xml:space="preserve"> oraz obowiązkiem realizacji ustawowych działań, wzywam Panią/Pana* na spotkanie ze specjalistami Grupy Roboczej zbierające się na potrzeby zgłoszonej sprawy w celu ustalenia skutecznych działań w rozwiązaniu sytuacji </w:t>
        <w:br/>
        <w:t>w rodzinie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left="113" w:right="113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left="113" w:right="113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ab/>
        <w:tab/>
        <w:t>Spotkanie odbędzie się w dniu …………….. o godz. ………………….. w siedzibie Miejskiego Ośrodka Pomocy Społecznej w Sopocie przy al. Niepodległości 759a pok. nr. ……. 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left="113" w:right="113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left="113" w:right="113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Jednocześnie informuję, że w przypadku nie zgłoszenia się we wskazanym terminie lub braku innej informacji od Pani/Pana*, z upoważnienia Zespołu Interdyscyplinarnego wszczęte mogą być stosowne kroki prawne bez porozumienia z Panią/Panem*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left="113" w:right="113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left="113" w:right="113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odatkowych informacji udziela koordynator grupy roboczej …………………………………………, tel. kontaktowy ……………………… 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right="113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Przewodniczący Zespołu Interdyscyplinarnego </w:t>
        <w:br/>
        <w:t>do spraw Przeciwdziałania Przemocy w Rodzinie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right="113" w:hanging="0"/>
        <w:rPr>
          <w:rFonts w:ascii="Arial" w:hAnsi="Arial" w:eastAsia="Times New Roman" w:cs="Arial"/>
          <w:i/>
          <w:i/>
          <w:color w:val="000000"/>
          <w:sz w:val="18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18"/>
          <w:lang w:val="en-US" w:eastAsia="en-US"/>
        </w:rPr>
        <w:t>* Niepotrzebne skreślić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 w:before="0" w:after="0"/>
        <w:ind w:left="113" w:right="113" w:hanging="0"/>
        <w:rPr>
          <w:rFonts w:ascii="Arial" w:hAnsi="Arial" w:eastAsia="Times New Roman" w:cs="Arial"/>
          <w:color w:val="000000"/>
          <w:sz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lang w:val="en-US" w:eastAsia="en-US"/>
        </w:rPr>
        <w:t>podstawa prawna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113" w:hanging="284"/>
        <w:jc w:val="both"/>
        <w:rPr>
          <w:rFonts w:ascii="Arial" w:hAnsi="Arial" w:eastAsia="Times New Roman" w:cs="Arial"/>
          <w:color w:val="000000"/>
          <w:sz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lang w:val="en-US" w:eastAsia="en-US"/>
        </w:rPr>
        <w:t>Ustawa z dnia 29 lipca 2005 r. o przeciwdziałaniu przemocy w rodzinie, (Dz.U. 2005 nr 180 poz. 1493, z późn. zm),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ozporządzenie Rady Ministrów z dnia 13 września 2011 r. w sprawie procedury „Niebieskie Karty” oraz wzorów formularzy „Niebieska Karta”, (Dz.U. 2011 nr 209 poz.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łącznika do Uchwały N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 d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PROTOKÓŁ Z GRUPY ROBOCZEJ O ZAKOŃCZENIU PROCEDUR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NIEBIESKA KAR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.…..……………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Zespołu Interdyscyplinarnego</w:t>
      </w:r>
    </w:p>
    <w:p>
      <w:pPr>
        <w:pStyle w:val="Normal"/>
        <w:spacing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do Spraw Przeciwdziałania Przemocy w Rodzinie gminy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a robocza w składzie: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dniu …………….… na posiedzeniu grupy w sprawie Nr ………..…….. dotyczącej rodzin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dotyczące osób, wobec których realizowana była procedura: doznających przemocy, stosujących przemoc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jęła decyzję o zakończeniu działań w ramach procedury NK z powo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nia przemocy w rodzinie i uzasadnionego przypuszczenia o zaprzestaniu dalszego stosowania przemocy w rodzinie oraz zrealizowaniu indywidualnego planu pomo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strzygnięcia o braku zasadności podejmowania dział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podjętych działań w ramach procedur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grupy roboczej wnioskują o przekazanie informacji nt. danej rodziny i objęcie rodziny dalszą pomocą do:</w:t>
      </w:r>
    </w:p>
    <w:p>
      <w:pPr>
        <w:pStyle w:val="Akapitzlist"/>
        <w:numPr>
          <w:ilvl w:val="0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>(wymienić nazwy instytucji/organizacji, adres)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y członków grupy roboczej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rozpoczęcia procedury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akończenia procedury 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pisuje Przewodniczący Zespołu Interdyscyplinarnego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(Przewodniczący Zespołu Interdyscyplinarnego </w:t>
        <w:br/>
        <w:t>do spraw Przeciwdziałania Przemocy w Rodzinie)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łącznika do Uchwały N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 d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...........…………….., dnia…................…………..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Numer sprawy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WOŁANIE GRUPY ROBOCZEJ</w:t>
      </w:r>
    </w:p>
    <w:p>
      <w:pPr>
        <w:pStyle w:val="Normal"/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Z upoważnienia Zespołu Interdyscyplinarnego do spraw Przeciwdziałania Przemocy </w:t>
        <w:br/>
        <w:t xml:space="preserve">w rodzinie, </w:t>
      </w:r>
      <w:r>
        <w:rPr>
          <w:rFonts w:cs="Arial" w:ascii="Arial" w:hAnsi="Arial"/>
          <w:bCs/>
          <w:iCs/>
        </w:rPr>
        <w:t xml:space="preserve">powołuję grupę roboczą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iCs/>
        </w:rPr>
      </w:pPr>
      <w:r>
        <w:rPr>
          <w:rFonts w:cs="Arial" w:ascii="Arial" w:hAnsi="Arial"/>
          <w:iCs/>
          <w:u w:val="single"/>
        </w:rPr>
        <w:t>w składzi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</w:rPr>
        <w:t>w celu zaplanowania i wspólnego podjęcia działań interwencyjnych dotyczących domniemania przemocy występującej w rodzinie i zaplanowania innych, doraźnych działań osłonow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rodzin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(Przewodniczący Zespołu Interdyscyplinarnego </w:t>
        <w:br/>
        <w:t>do spraw Przeciwdziałania Przemocy w Rodzin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łącznika do Uchwały N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 dnia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 xml:space="preserve"> 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…………….., dnia…………….. r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Z upoważnienia Zespołu Interdyscyplinarnego do spraw Przeciwdziałania Przemocy w Rodzinie</w:t>
      </w:r>
    </w:p>
    <w:p>
      <w:pPr>
        <w:pStyle w:val="Normal"/>
        <w:jc w:val="center"/>
        <w:rPr/>
      </w:pPr>
      <w:r>
        <w:rPr/>
        <w:t>w Sopo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wołuję z Grupy Roboczej </w:t>
      </w:r>
    </w:p>
    <w:p>
      <w:pPr>
        <w:pStyle w:val="Normal"/>
        <w:jc w:val="center"/>
        <w:rPr/>
      </w:pPr>
      <w:r>
        <w:rPr/>
        <w:t>panią/ pana …………………………………………………… – …………………………………….</w:t>
      </w:r>
    </w:p>
    <w:p>
      <w:pPr>
        <w:pStyle w:val="Normal"/>
        <w:jc w:val="center"/>
        <w:rPr/>
      </w:pPr>
      <w:r>
        <w:rPr>
          <w:b/>
        </w:rPr>
        <w:t>i zwołuję do funkcjonującej już Grupy Roboczej</w:t>
      </w:r>
    </w:p>
    <w:p>
      <w:pPr>
        <w:pStyle w:val="Normal"/>
        <w:jc w:val="center"/>
        <w:rPr/>
      </w:pPr>
      <w:r>
        <w:rPr/>
        <w:t>panią /pana ………………………………………………….. - …………………………………….</w:t>
      </w:r>
    </w:p>
    <w:p>
      <w:pPr>
        <w:pStyle w:val="Normal"/>
        <w:jc w:val="center"/>
        <w:rPr/>
      </w:pPr>
      <w:r>
        <w:rPr/>
        <w:t>w celu  wspólnego podjęcia działań interwencyjnych dotyczących domniemania przemocy występującej w rodzinie i zaplanowania innych doraźnych działań osłonowych</w:t>
      </w:r>
    </w:p>
    <w:p>
      <w:pPr>
        <w:pStyle w:val="Normal"/>
        <w:jc w:val="center"/>
        <w:rPr/>
      </w:pPr>
      <w:r>
        <w:rPr/>
        <w:t>dotyczących rodziny:</w:t>
      </w:r>
    </w:p>
    <w:p>
      <w:pPr>
        <w:pStyle w:val="Normal"/>
        <w:jc w:val="center"/>
        <w:rPr/>
      </w:pPr>
      <w:r>
        <w:rPr/>
        <w:t>d.o.p. ……………………………………………………………………….</w:t>
      </w:r>
    </w:p>
    <w:p>
      <w:pPr>
        <w:pStyle w:val="Normal"/>
        <w:jc w:val="center"/>
        <w:rPr>
          <w:strike/>
        </w:rPr>
      </w:pPr>
      <w:r>
        <w:rPr/>
        <w:t>d.o.s.p. …………………………………………………………………….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Przewodniczący Zespołu Interdyscyplinarnego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łącznika do Uchwały N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opot, dnia …………….....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ÓŁ Z POSIEDZENIA ZESPOŁU INTERDYSCYPLINAR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S. PRZECIWDZIAŁANIA PRZEMOCY W RODZI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………….......…… odbyło się posiedzenie Zespołu Interdyscyplinarnego ds. Przeciwdział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zemocy w Rodzinie w składzie:</w:t>
      </w:r>
    </w:p>
    <w:tbl>
      <w:tblPr>
        <w:tblW w:w="91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90"/>
        <w:gridCol w:w="2858"/>
        <w:gridCol w:w="2679"/>
      </w:tblGrid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ytucj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Ustalenia członków Zespołu Interdyscyplinarnego do spraw Przeciwdziałania Przemocy w Rodzinie na posiedzeniu w Sopocie, dnia ………………………………: 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………………………………………………..................................................................…………………………………………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..................................................................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………………………………………………………………………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</w:t>
        <w:tab/>
        <w:tab/>
        <w:tab/>
        <w:tab/>
        <w:t xml:space="preserve">   …………………………………………………………</w:t>
      </w:r>
    </w:p>
    <w:p>
      <w:pPr>
        <w:pStyle w:val="Normal"/>
        <w:spacing w:before="0" w:after="0"/>
        <w:ind w:left="1416" w:hanging="1416"/>
        <w:jc w:val="center"/>
        <w:rPr>
          <w:sz w:val="18"/>
        </w:rPr>
      </w:pPr>
      <w:r>
        <w:rPr>
          <w:rFonts w:cs="Arial" w:ascii="Arial" w:hAnsi="Arial"/>
          <w:i/>
          <w:sz w:val="18"/>
          <w:szCs w:val="18"/>
        </w:rPr>
        <w:t xml:space="preserve">Sporządził </w:t>
        <w:tab/>
        <w:tab/>
        <w:tab/>
        <w:tab/>
        <w:tab/>
        <w:tab/>
        <w:t xml:space="preserve">(Przewodniczący Zespołu Interdyscyplinarnego </w:t>
        <w:br/>
        <w:t xml:space="preserve">                                                                     ds. Przeciwdziałania Przemocy w Rodzinie)</w:t>
      </w:r>
      <w:r>
        <w:br w:type="page"/>
      </w:r>
    </w:p>
    <w:p>
      <w:pPr>
        <w:pStyle w:val="Normal"/>
        <w:spacing w:lineRule="auto" w:line="256" w:before="0" w:after="1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łącznika do Uchwały N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POSIEDZENIA MAŁEGO ZESPOŁ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W dniu ……………………… w ……………………. odbyło się posiedzenie małego zespołu w składz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06"/>
        <w:gridCol w:w="2731"/>
        <w:gridCol w:w="2835"/>
      </w:tblGrid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Nr …………………… dotyczącej rodziny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Koordynatorem grupy jest………………..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Dzielnicowym  w środowisku jest………………..………………………………….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ytuacji rodziny / weryfikacja ustaleń z poprzedniego spotkania: 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………………………………………………..................................................................…………………………………………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..................................................................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………………………………………………………………………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planu pomocy z dnia …………………………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działań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dla poszczególnych członków grupy roboczej / weryfikacja działań / czas realiz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</w:t>
        <w:tab/>
        <w:tab/>
        <w:tab/>
        <w:tab/>
        <w:t xml:space="preserve">   …………………………………………………………</w:t>
      </w:r>
    </w:p>
    <w:p>
      <w:pPr>
        <w:pStyle w:val="Normal"/>
        <w:spacing w:before="0" w:after="0"/>
        <w:ind w:left="1416" w:hanging="141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porządził </w:t>
        <w:tab/>
        <w:tab/>
        <w:tab/>
        <w:tab/>
        <w:tab/>
        <w:tab/>
        <w:t xml:space="preserve">(Przewodniczący Zespołu Interdyscyplinarnego </w:t>
        <w:br/>
        <w:t>do spraw Przeciwdziałania Przemocy w Rodzinie)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łącznika do Uchwały N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POSIEDZENIA GRUPY ROBOCZ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W dniu ……………………………….. odbyło się posiedzenie grupy roboczej Nr…………..… w składz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55"/>
        <w:gridCol w:w="2731"/>
        <w:gridCol w:w="2835"/>
      </w:tblGrid>
      <w:tr>
        <w:trPr>
          <w:trHeight w:val="3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Nr …………………… dotyczącej rodziny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Koordynatorem grupy jest………………..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INDYWIDUALNY PLAN POMOCY z dnia 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ytuacji rodziny / weryfikacja ustaleń z poprzedniego spotkania: 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………………………………………………..................................................................…………………………………………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..................................................................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………………………………………………………………………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planu pomocy z dnia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działań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dla poszczególnych członków grupy roboczej / weryfikacja działań / czas realiz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dla rodziny / weryfikacja działań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o termin kolejnego spotkania grupy na dzień  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4" w:leader="none"/>
          <w:tab w:val="center" w:pos="4536" w:leader="none"/>
        </w:tabs>
        <w:jc w:val="both"/>
        <w:rPr/>
      </w:pPr>
      <w:r>
        <w:rPr>
          <w:sz w:val="24"/>
          <w:szCs w:val="24"/>
        </w:rPr>
        <w:t>W związku z kilkuletnią pracą Zespołu Interdyscyplinarnego ds. Przeciwdziałania Przemocy w Rodzinie w Sopocie zostały wypracowane nowe zasady pracy i wynikła potrzeba wprowadzenia dodatkowych uregulowań stąd konieczność uchylenia dotychczasowej uchwały i wprowadzenia nowej uchwały dotyczącej trybu i sposobu powoływania i odwoływania członków oraz szczegółowych warunków funkcjonowania Zespołu Interdyscyplinarnego ds. Przeciwdziałania Przemocy w Rodzinie.</w:t>
      </w:r>
    </w:p>
    <w:p>
      <w:pPr>
        <w:pStyle w:val="Normal"/>
        <w:tabs>
          <w:tab w:val="clear" w:pos="708"/>
          <w:tab w:val="left" w:pos="3894" w:leader="none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a Zespołu oraz sposób współpracy z instytucjami i organizacjami określone w Regulaminie pozwolą efektywnie i szybko podejmować działania na rzecz osób doświadczających i stosujących przemoc. Zespół otrzymuje kompetencje podejmowania własnych uchw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adto do Regulaminu załącza się formularze - wzory dokumentów, które zunifikują pracę osób działających na rzecz przeciwdziałania przemocy w rodzinie w Sopo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YREKTOR</w:t>
        <w:tab/>
        <w:tab/>
        <w:tab/>
        <w:tab/>
        <w:tab/>
        <w:t>WICEPREZYDENT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kiego Ośrodka Pomocy Społeczn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/ - / Anna Jarosz</w:t>
        <w:tab/>
        <w:tab/>
        <w:tab/>
        <w:tab/>
        <w:tab/>
        <w:t xml:space="preserve"> / - / Marcin Skwier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14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limbach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8:00Z</dcterms:created>
  <dc:creator>MojeKonto</dc:creator>
  <dc:description/>
  <dc:language>en-US</dc:language>
  <cp:lastModifiedBy>Alicja Jędrkowiak</cp:lastModifiedBy>
  <dcterms:modified xsi:type="dcterms:W3CDTF">2015-10-20T13:38:00Z</dcterms:modified>
  <cp:revision>2</cp:revision>
  <dc:subject/>
  <dc:title/>
</cp:coreProperties>
</file>