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/>
        <w:t xml:space="preserve">Wypis i wyrys z operatu ewidencyjnego 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7680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Nazwa wydziału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Wydział Geodezji - Ewidencja Gruntów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Nazwa sprawy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Wypis i wyrys z operatu ewidencyjnego 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Opis procedury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Wypis sporządzany jest na wniosek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Wypis o pełnej treści (z danymi osobowymi) do celów wieczysto-księgowych wydaje się na wniosek podmiotów o których mowa w art. 24 ust. 5 ustawy z dnia 17.05.1989 r. Prawo geodezyjne i kartograficzne (t.j. Dz.U. z 2010 r. Nr 193 poz. 1287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Wypis o niepełnej treści (bez danych osobowych) wydaje się na wniosek – bez ograniczeń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Wyrys z mapy ewidencyjnej / kopię mapy ewidencyjnej  sporządza się na wniosek – bez ograniczeń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Wydanie dokumentów następuje po dokonaniu opłaty na wskazane przez Wydział Geodezji konto.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Miejsce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UM Sopot, pokój 97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(058) 52 13 804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Godziny pracy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oniedziałek 10.00 - 18.00, wtorek – czwartek 8.00- 16.00, piątek 7.30 - 15.30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Okres oczekiwania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Od 1 dnia do 1 miesiąca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Opłaty administracyjne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Wysokość opłat określa załącznik do ustawy z dnia 17.05.1989 r. Prawo geodezyjne                             i kartograficzne (t.j. Dz.U. z 2010 r. Nr 193 poz. 1287 z późn. zm.) 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Opłaty skarbowe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Podstawy prawne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Ustawa z dnia 17 maja 1989 r. Prawo geodezyjne i kartograficzne (t.j. Dz.U. z 2010 r. Nr 193 poz. 1287 z późn. zm.)</w:t>
            </w:r>
          </w:p>
        </w:tc>
      </w:tr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color w:val="000000"/>
                <w:sz w:val="18"/>
                <w:szCs w:val="18"/>
              </w:rPr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Uwagi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pacing w:before="197" w:after="280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Odmowa wydania wypisu musi mieć formę postanowienia. Od postanowienia przysługuje prawo wniesienia odwołania do Wojewódzkiego Inspektora Nadzoru Geodezyjnego i Kartograficznego w Gdańsku, za pośrednictwem Prezydenta Miasta Sopotu, w terminie 14 dni od dnia jego doręczen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 xml:space="preserve">W związku z art. 24 ust.5 Ustawy z dnia 17 maja 1989 r. Prawo geodezyjne i kartograficzne (tekst jednolity Dz. U. z 2010 r. Nr 193 poz. 1287 z późn. zm.) przy składaniu wniosku poprzez formularz elektroniczny niezbędne jest dostarczenie do ewidencji gruntów i budynków (pok. 97) oryginałów dokumentów potwierdzających spełnienie warunków określonych w w/w artykule ustawy. 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4443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37EC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ico1">
    <w:name w:val="form_ico1"/>
    <w:basedOn w:val="Normal"/>
    <w:qFormat/>
    <w:pPr>
      <w:spacing w:before="480" w:after="280"/>
    </w:pPr>
    <w:rPr>
      <w:sz w:val="22"/>
      <w:szCs w:val="22"/>
    </w:rPr>
  </w:style>
  <w:style w:type="paragraph" w:styleId="Eformico1">
    <w:name w:val="eform_ico1"/>
    <w:basedOn w:val="Normal"/>
    <w:qFormat/>
    <w:pPr>
      <w:spacing w:before="4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52:00Z</dcterms:created>
  <dc:creator>jolantag</dc:creator>
  <dc:description/>
  <cp:keywords/>
  <dc:language>en-US</dc:language>
  <cp:lastModifiedBy>Arkadiusz Górski</cp:lastModifiedBy>
  <dcterms:modified xsi:type="dcterms:W3CDTF">2014-07-30T12:42:00Z</dcterms:modified>
  <cp:revision>10</cp:revision>
  <dc:subject/>
  <dc:title>Wypis i wyrys z operatu ewidencyjnego do celów notarialnych</dc:title>
</cp:coreProperties>
</file>