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KŁADACH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rządzeniem Nr 1234/2014 Prezydenta Miasta Sopotu z dnia 5 maja 2014 r. w sprawie powołania obwodowych komisji wyborczych w mieście SOPOT zostały powołane obwodowe komisje wyborcze dla przeprowadzenia głosowania w wyborach posłów do Parlamentu Europejskiego zarządzonych na dzień 25 maja 2014r. w następujących skład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 Adam WIŚNI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spół Szkół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Haffnera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na Teresa KOL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k P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awomir Jerzy DUZIN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sz RYMSZ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 Magdalena KWAŚ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PARAD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2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 Barbara MAŁ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ństwowa Galeria Sztu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c Zdrojowy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 Katarzyna RYDLICH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Anna S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fia Urszula DUZIN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awery Maria KAŹMIER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ł Józef ŻURAL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DAR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3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ZIE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spół Szkół Handl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ościuszki 18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Maria KŁ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na Helena SZUBERT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yna Zofia FAL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 Ramona GRECH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a Grażyna MARDZ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Jolanta SZCZEPA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4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Leonarda KWAŚ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ki Zespół Reumatologiczny                Zakład Rehabilitacji Lecz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c Zdrojo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ŁUKASZ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Maria S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Weronika CHOJNA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Stanisław MARDZ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Mirza KIR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 PODGÓ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5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yna Małgorzata KWAŚ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um Kształcenia Ustaw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ościuszki 22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 ZIE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dzimierz KUR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 KOCH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 Jerzy GŁU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ł Jacek S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n Łukasz SZMY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6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h Antoni SOBO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spół Szkół Specjalnych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azimierza Wielkieg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 Wojciech ŚWIR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KUCZY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Maria KRAJ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Edyta ZAL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KIR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żena Teresa MAMCZY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7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adiusz 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zeum Sop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Poniat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 Paweł TYWCZY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fia Renata PIOTR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IGNAT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 Izabela MATCZ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ław Jacek ROGAC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RZECZ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8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on Jakub TYWCZY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3 Maja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r Dariusz MAL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zy Wojciech LEWI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yna Maria BON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 Magdalena KAM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zy Michał KUNI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Maria ŁUKASZ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9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 Paweł KIERZ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e Nr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Jana z Kol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 Lidia WALER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ł FELU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Barbara BOBR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 Antoni OSZCZYGI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wa FIG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usława OLEJ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0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zko Tomasz SOBO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Armii Krajowej 50/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ofia KSO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Klara ELL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 ZAW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Maria BŁE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 Krzysztof KOŁPACZ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Szymon MACIEJ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Anna JAS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11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Maria KOWAL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Armii Krajowej 50/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Łucja KOWAL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żyna KSO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mierz JELE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LIP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 Piotr NIERZWI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 WOJ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Maria FOP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waszczyno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12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h Jerzy BĄ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Mickiewicza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Małgorzata MIĄ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ł KUCMI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onika WI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 LIP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tarzyna ŻÓŁT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żyna DRA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13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 GAMD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. Niepodległości 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 Marta NEH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GRAH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Halina KUN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ta Maria GORZELAŃSKA - WAS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 K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 Bogdan GI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4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a Maria JABŁO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iwersytet Gd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Armii Krajowej 119/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Łucja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Elżbieta KUCZY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 Grażyna POSM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on Piotr BAG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 Marek CZERCH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 Maria CHI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5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na SZCZOŁ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e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23 Marc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ian KOSTRZ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 Zbigniew  RYBA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 SZLĄ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 BAG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ław Marcin KOBRZY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 Bogdan DZIADZIUSZ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oanna RO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ŻOŁ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16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 Wojciech GIB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pockie Ognisko Plas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siężycowa 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ław Antoni KUCZY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Maria BOGUMI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anta Maria SKUPN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ZG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rażyna KWIL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ARTW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7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 Teresa SOBOL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ółdzielnia Mieszkaniowa im. J.J. Kraszewskiego    KLUB POT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raszew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iej RYDLICH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ŁAPTASZY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Wanda NOWA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lżbieta MĄ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jzy ŚNI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na Elżbieta KAŃCZ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8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Anna SOBOL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imnazjum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Wejherow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 ROSZKOWSKA-PASZ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und SZUSZ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Magdalena FAL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 Marek KOTL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Małgorzata GŁADYS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GŁADYS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19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wona Teresa MAŁ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ejska Biblioteka Publiczna Filia Nr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Mazowiecka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Maria MATUSZ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 Władysław SZOŁO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 Magdalena KOZŁ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 Bartłomiej BIA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OLSZ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la Magdalena ŻURA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ńsk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20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 Kazimierz SIEDL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koła Podstawowa Nr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olberg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PAC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yna BIER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styna Wiesława PODGÓ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wika ŚNI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MŁYN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 Tadeusz DRZEW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w obwodzie głosowania Nr 21 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ta RUSIN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szkole Nr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olberg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a Maria ROMB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Maria WINI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na JAŻDŻ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 Regina ROZ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ja SŁOM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wiga Weronika ŻURA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w obwodzie głosowania Nr 22</w:t>
        <w:br/>
        <w:t>w Sopoc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03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mieszkania 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dzib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 Grażyna GAMD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jewódzki Zespół Reumatolog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Grunwaldzka 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Henryk KOCHAN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 WI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Jan KUB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aj Krzesimir K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 DANIL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yn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opo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cek Karnowski</w:t>
      </w:r>
    </w:p>
    <w:sectPr>
      <w:type w:val="nextPage"/>
      <w:pgSz w:w="11906" w:h="16838"/>
      <w:pgMar w:left="1418" w:right="141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1:00Z</dcterms:created>
  <dc:creator>Michał</dc:creator>
  <dc:description/>
  <cp:keywords/>
  <dc:language>en-US</dc:language>
  <cp:lastModifiedBy>Your User Name</cp:lastModifiedBy>
  <cp:lastPrinted>2011-09-05T10:15:00Z</cp:lastPrinted>
  <dcterms:modified xsi:type="dcterms:W3CDTF">2014-05-07T08:42:00Z</dcterms:modified>
  <cp:revision>3</cp:revision>
  <dc:subject/>
  <dc:title>Zarządzenie Nr</dc:title>
</cp:coreProperties>
</file>