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yrektor Miejskiego Ośrodka Sportu i Rekreacji w Sopocie</w:t>
      </w:r>
    </w:p>
    <w:p>
      <w:pPr>
        <w:pStyle w:val="Normal"/>
        <w:spacing w:lineRule="auto" w:line="240"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w imieni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Gminy Miasta Sopotu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łasza przetarg pisemny nieograniczony na dzierżawę nieruchomości gruntowej niezabudowanej, położonej przy Alei Franciszka Mamuszki </w:t>
      </w:r>
      <w:r>
        <w:rPr>
          <w:b/>
          <w:sz w:val="24"/>
          <w:szCs w:val="24"/>
        </w:rPr>
        <w:t>od wejścia na plażę nr 15</w:t>
      </w:r>
      <w:r>
        <w:rPr>
          <w:b/>
          <w:bCs/>
          <w:sz w:val="24"/>
          <w:szCs w:val="24"/>
        </w:rPr>
        <w:t xml:space="preserve">, w kierunku południowym, stanowiącej własność Gminy Miasta Sopotu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okalizacja  nieruchomości</w:t>
      </w:r>
      <w:r>
        <w:rPr>
          <w:color w:val="000000"/>
          <w:sz w:val="24"/>
          <w:szCs w:val="24"/>
        </w:rPr>
        <w:t xml:space="preserve">: </w:t>
        <w:br/>
        <w:t xml:space="preserve">Nieruchomość znajduje się w Sopocie przy </w:t>
      </w:r>
      <w:r>
        <w:rPr>
          <w:sz w:val="24"/>
          <w:szCs w:val="24"/>
        </w:rPr>
        <w:t>Alei Franciszka Mamuszki od wejścia na plażę nr 15 w kierunku południowym,  zgodnie z załączoną mapką  i obejmuje swoim zasięgiem fragment Wydm i Plaż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znaczenie części z jakich składa się Nieruchomość oraz ich powierzchnie </w:t>
      </w:r>
      <w:r>
        <w:rPr>
          <w:b/>
          <w:bCs/>
          <w:sz w:val="24"/>
          <w:szCs w:val="24"/>
        </w:rPr>
        <w:t>wg danych z ewidencji gruntów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Plaża składa się z części Nieruchomości oznaczonej jako działka nr 10/4 arkusz mapy 15 o powierzchni ca 6 040 m2 i części działki nr 10/3 arkusz mapy 15 o powierzchni ca 400 m2 razem ca 6 440 m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Wydmy to obszar przyległy do Plaży na działce nr 10/3 arkusz mapy 15 o powierzchni ca 4 510 m2.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alibri" w:cs="Calibri"/>
          <w:bCs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UWAGA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Począwszy od dnia 1.10.2014 roku Plaża zostanie zwiększona o dodatkową powierzchnię  ca 20 m2, co stanowić będzie łącznie powierzchnię Plaży ca 6 460 m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Okres dzierżawy: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Nieruchomość wydzierżawiona zostanie na okres 15 l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Opis nieruchomości</w:t>
      </w:r>
      <w:r>
        <w:rPr>
          <w:sz w:val="24"/>
          <w:szCs w:val="24"/>
        </w:rPr>
        <w:t xml:space="preserve">: </w:t>
        <w:br/>
        <w:t>Nieruchomość położona jest w zasięgu, wyznaczonej w Studium uwarunkowań i kierunków zagospodarowania przestrzennego miasta Sopotu, strefy „A” pełnej ochrony historycznej struktury przestrzennej – przedmiot ochrony stanowi główna ekspozycja widokowa miasta Sopotu – sylweta widziana od strony morza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Załącznik nr 1 zawiera wyciąg z obowiązującego miejscowego planu zagospodarowania przestrzennego R – 2/03  dla Nieruchomości będącej przedmiotem dzierżawy (Uchwała Nr XXXI/439/201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b/>
          <w:bCs/>
          <w:sz w:val="24"/>
          <w:szCs w:val="24"/>
        </w:rPr>
        <w:t>Obciążenia nieruchomości i inne zobowiązania:</w:t>
      </w:r>
      <w:r>
        <w:rPr>
          <w:sz w:val="24"/>
          <w:szCs w:val="24"/>
        </w:rPr>
        <w:t xml:space="preserve"> nieruchomość wolna jest od obciążeń i innych zobowiąza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naczenie nieruchomości i sposób jej zagospodarowania:</w:t>
      </w:r>
    </w:p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sz w:val="24"/>
          <w:szCs w:val="24"/>
        </w:rPr>
        <w:t>Nieruchomość wydzierżawiona zostanie z przeznaczeniem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zęść Nieruchomości będąca Plażą oznaczona jako działka nr 10/3, jest przeznaczona pod budowę pawilonu całorocznego o powierzchni zabudowy do 1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tanowiącego zaplecze działalności kulturalno-rekreacyjno-plażowej z funkcją gastronomiczną ( w tym węzeł sanitarny zawierający toalety publiczne dla obsługi ruchu turystycznego ) wraz z tarasem i platformą parku wodnego z tryskaczami o powierzchni ca 2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 zgodnie z  uzgodnioną koncepcją architektoniczną opracowaną przez Pracownię Architektoniczną MRV Architekci , stanowiącą jej własność intelektualną i podlegającą ochronie na podstawie art. 23 i art. 24 Kodeksu Cywilnego, </w:t>
      </w:r>
    </w:p>
    <w:p>
      <w:pPr>
        <w:pStyle w:val="Normal"/>
        <w:autoSpaceDE w:val="false"/>
        <w:spacing w:lineRule="auto" w:line="240" w:before="0" w:after="120"/>
        <w:ind w:left="6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zierżawca wykona w oparciu o w/w koncepcję dokumentację projektowo-kosztorysową. Następnie przed złożeniem wniosku o wydanie decyzji o pozwoleniu na budowę powinien przedłożyć Wydzierżawiającemu dokumentację projektową ( budowlaną i wykonawczą ) budowy pawilonu i zagospodarowania terenu wraz z oświadczeniem Pracowni Architektonicznej MPV Architekci o zgodności z ich koncepcją. </w:t>
      </w:r>
    </w:p>
    <w:p>
      <w:pPr>
        <w:pStyle w:val="Normal"/>
        <w:autoSpaceDE w:val="false"/>
        <w:spacing w:lineRule="auto" w:line="240" w:before="0" w:after="120"/>
        <w:ind w:left="6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nadto wyżej wymieniona pracownia zobowiązana jest do pełnienia nadzoru autorskiego nad przedmiotową inwestycją.</w:t>
      </w:r>
    </w:p>
    <w:p>
      <w:pPr>
        <w:pStyle w:val="Normal"/>
        <w:autoSpaceDE w:val="false"/>
        <w:spacing w:lineRule="auto" w:line="240" w:before="0" w:after="120"/>
        <w:ind w:left="644" w:hanging="0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Nieruchomość  położona jest w obszarze pasa technicznego brzegu morskiego, gdzie decyzje w sprawach budownictwa wymagają uzgodnienia z Dyrektorem Urzędu Morskiego w Gdyni i Urzędu Wojewody Pomorskiego.</w:t>
      </w:r>
      <w:r>
        <w:rPr>
          <w:bCs/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Pozostała część Nieruchomości oznaczona jako działka nr 10/4 jest przeznaczona na cele kulturalno- rekreacyjno-plażowe (w sezonie letnim z dopuszczeniem usług gastronomicznych w oparciu o zaplecze pawilonu, o którym mowa powyżej ),</w:t>
      </w:r>
      <w:r>
        <w:rPr>
          <w:sz w:val="24"/>
          <w:szCs w:val="24"/>
        </w:rPr>
        <w:t xml:space="preserve"> na której usytuowany jest Plac zabaw, zgodnie z opisem dla Karty terenu dla miejscowego planu zagospodarowania przestrzennego Nr</w:t>
      </w:r>
      <w:r>
        <w:rPr>
          <w:bCs/>
          <w:sz w:val="24"/>
          <w:szCs w:val="24"/>
        </w:rPr>
        <w:t xml:space="preserve"> R-2/03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zekiwany zakres działalności na dzierżawionej Nieruchomości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rowadzenie działalności kulturalno-rekreacyjno-plażowej z funkcją gastronomiczną, zgodnie ze złożoną szczegółową pisemną ofertą programową, według której miałby funkcjonować wybudowany pawilon;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rowadzenie usług plażowych skierowanych do korzystających z plaży i amatorów sportów wodnych;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bCs/>
          <w:iCs/>
          <w:sz w:val="24"/>
          <w:szCs w:val="24"/>
        </w:rPr>
        <w:t>całoroczny dozór, konserwacja i modernizacja  Placu zabaw usytuowanego na fragmencie plaży o powierzchni 500 m2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lang w:eastAsia="ar-SA"/>
        </w:rPr>
        <w:t>rozkładanie na  sezon letni, a po sezonie letnim składanie dwóch torów  skimboardowych o wymiarach. ok. 4m x 30m każdy,  pawilonu tymczasowego o wymiarach ok. 10 m</w:t>
      </w:r>
      <w:r>
        <w:rPr>
          <w:rFonts w:cs="Times New Roman" w:ascii="Times New Roman" w:hAnsi="Times New Roman"/>
          <w:lang w:eastAsia="ar-SA"/>
        </w:rPr>
        <w:t>²</w:t>
      </w:r>
      <w:r>
        <w:rPr>
          <w:lang w:eastAsia="ar-SA"/>
        </w:rPr>
        <w:t xml:space="preserve"> oraz pięciu koszy plażowych  udostępnionych na podstawie odrębnej umowy przez  Spółkę AQUA Sopot oraz przeprowadzanie ich konserwacji  wraz z  dozorowanie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ydzierżawiający nie dopuszcza możliwości prowadzenia działalności dyskotekowej na dzierżawionej Nieruchomości oraz innej działalności, w tym lecz nie wyłącznie rozrywkowej generującej ponadnormatywny hałas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okresie dzierżawy wybudowane i wyposażone obiekty przechodzą na własność Wydzierżawiającego bez możliwości ubiegania się przez Dzierżawcę zwrotu poniesionych nakładów.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bowiązki dzierżawcy związane z zagospodarowaniem wydzierżawionego fragmentu Plaży </w:t>
      </w:r>
      <w:r>
        <w:rPr>
          <w:bCs/>
          <w:color w:val="000000"/>
          <w:sz w:val="24"/>
          <w:szCs w:val="24"/>
        </w:rPr>
        <w:t xml:space="preserve"> ( </w:t>
      </w:r>
      <w:r>
        <w:rPr>
          <w:b/>
          <w:bCs/>
          <w:color w:val="000000"/>
          <w:sz w:val="24"/>
          <w:szCs w:val="24"/>
        </w:rPr>
        <w:t xml:space="preserve">dotyczy części Nieruchomości oznaczonej jako działka nr 10/4 ) 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Dzierżawca zobowiązany będzie do:</w:t>
      </w:r>
    </w:p>
    <w:p>
      <w:pPr>
        <w:pStyle w:val="Bezodstpw"/>
        <w:rPr>
          <w:lang w:eastAsia="ar-SA"/>
        </w:rPr>
      </w:pPr>
      <w:r>
        <w:rPr>
          <w:lang w:eastAsia="ar-SA"/>
        </w:rPr>
        <w:t xml:space="preserve">1/dostarczania MOSiR przed rozpoczęciem każdego sezonu letniego, najpóźniej jednak  do dnia 30 kwietnia każdego kalendarzowego roku obowiązywania Umowy,  uzgodnionego z Biurem Konserwatora Zabytków Miasta Sopotu (Plastykiem Miejskim) oraz z Wydziałem Urbanistyki i Architektury Urzędu Miasta Sopotu, planu zagospodarowania terenu Plaży – zgodnie z Zarządzeniem Prezydenta Miasta Sopotu nr 1194/2014 r. 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/ przedstawiania MOSiR do dnia 31maja każdego kalendarzowego roku obowiązywania Umowy, listy organizowanych w Sezonie letnim imprez kulturalno-sportowych,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/ całorocznego utrzymania porządku i czystości na dzierżawionej Plaży obejmujące co najmniej: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a. obowiązek ustawienia na Plaży koszy i opróżnianie ich;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b. obowiązek zbierania z całej Plaży (łącznie z wejściami i wydmami) wszystkich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zanieczyszczeń stałych, padliny i innych odpadów oraz glonów i wodorostów;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c. obowiązek zamiatania utwardzonych wejść na plażę do granicy pasa drogowego przy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Al. Mamuszki;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d. obowiązek usuwania z wody nieczystości stałych przy użyciu odpowiedniego sprzętu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np. czerpaków;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e. obowiązek wywożenia zebranych nieczystości celem składowania i utylizacji zgodnie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z obowiązującymi przepisami w tym zakresie;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f. obowiązek usunięcia elementów (śmieci) wielkogabarytowych zalegających na Plaży; 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oraz dodatkowo w Sezonie letnim: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g. obowiązek ustawienia i opróżniania co najmniej 2 razy w ciągu każdego dnia koszy na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śmieci rozstawionych na dzierżawionej Plaży min. co 25 m;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h. obowiązek ustawienia i opróżniania co najmniej 2 razy w ciągu każdego dnia min.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dwóch nie mniejszych niż 100 litrowych koszy na śmieci, przy każdym wejściu na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Plażę;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i.  obowiązek minimum cotygodniowego w miesiącach V – VIII oraz jednorazowego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najpóźniej do 15.IX, mechanicznego przesiewania piasku dzierżawionej Plaży;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j. obowiązek w godzinach wczesno-rannych, tj. najpóźniej do godziny 9:00 stałego i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bieżącego zbierania z całego terenu Plaży (łącznie z wejściami i wydmami)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wszystkich zanieczyszczeń stałych, padliny, itp. odpadów oraz wszelkich glonów i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wodorostów codziennie, łącznie z niedzielami i świętami oraz wszelkimi innymi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dniami wolnymi od pracy, oraz w godz. 10:00 – 18:00 obowiązek zapewnienia stałej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obsługi do ręcznego zbierania na bieżąco śmieci i zanieczyszczeń pozostawionych na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Plaży przez jej użytkowników;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k. obowiązek zgrabiania i wyrównywania powierzchni  piasku Plaży w miejscach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występowania zagłębień i pagórków ;</w:t>
      </w:r>
    </w:p>
    <w:p>
      <w:pPr>
        <w:pStyle w:val="Bezodstpw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4/ ustawiania na dzierżawionej Plaży, najpóźniej do 30 maja każdego kalendarzowego roku     </w:t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obowiązywania Umowy, do końca Sezonu letniego, minimum 1 opłukiwacza dla 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plażowiczów;  </w:t>
      </w:r>
    </w:p>
    <w:p>
      <w:pPr>
        <w:pStyle w:val="Bezodstpw"/>
        <w:rPr/>
      </w:pPr>
      <w:r>
        <w:rPr>
          <w:sz w:val="24"/>
          <w:szCs w:val="24"/>
          <w:lang w:eastAsia="ar-SA"/>
        </w:rPr>
        <w:t xml:space="preserve">5/udostępniania w całym Sezonie letnim każdego kalendarzowego roku obowiązywania  </w:t>
      </w:r>
    </w:p>
    <w:p>
      <w:pPr>
        <w:pStyle w:val="Normal"/>
        <w:rPr/>
      </w:pPr>
      <w:r>
        <w:rPr>
          <w:lang w:eastAsia="ar-SA"/>
        </w:rPr>
        <w:t xml:space="preserve">Umowy, co najmniej 2 dobrze oznakowanych, ogólnodostępnych i czynnych toalet; </w:t>
      </w:r>
    </w:p>
    <w:p>
      <w:pPr>
        <w:pStyle w:val="Bezodstpw"/>
        <w:rPr>
          <w:lang w:eastAsia="ar-SA"/>
        </w:rPr>
      </w:pPr>
      <w:r>
        <w:rPr>
          <w:lang w:eastAsia="ar-SA"/>
        </w:rPr>
        <w:t>6/ każdego kalendarzowego roku obowiązywania Umowy, zorganizowania w sezonie kąpielowym określonym w Uchwale Rady Miasta Sopotu w sprawie wykazu kąpielisk na dany rok , kąpieliska lub miejsca wykorzystywanego do kąpieli  z obsługą ratowniczą , zgodnie z obowiązującymi w tym zakresie przepisami prawa ;</w:t>
      </w:r>
    </w:p>
    <w:p>
      <w:pPr>
        <w:pStyle w:val="Bezodstpw"/>
        <w:rPr/>
      </w:pPr>
      <w:r>
        <w:rPr>
          <w:sz w:val="24"/>
          <w:szCs w:val="24"/>
          <w:lang w:eastAsia="ar-SA"/>
        </w:rPr>
        <w:t>7/ w przypadku wystąpienia znacznych ilości glonów i wodorostów na Plaży w danym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ie, Dzierżawca będzie mógł realizować ich usuwanie w godzinach i czasie</w:t>
      </w:r>
    </w:p>
    <w:p>
      <w:pPr>
        <w:pStyle w:val="Bezodstpw"/>
        <w:rPr/>
      </w:pPr>
      <w:r>
        <w:rPr>
          <w:sz w:val="24"/>
          <w:szCs w:val="24"/>
          <w:lang w:eastAsia="ar-SA"/>
        </w:rPr>
        <w:t>dłuższym niż określonym umową, jednakże każdorazowo uprzednio uzgodnionym z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zierżawiającym, wyrażonej w formie pisemnej pod rygorem nieważności.</w:t>
      </w:r>
    </w:p>
    <w:p>
      <w:pPr>
        <w:pStyle w:val="Bezodstpw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rPr/>
      </w:pPr>
      <w:r>
        <w:rPr/>
        <w:t xml:space="preserve">Sposób użytkowania nieruchomości nie może naruszać przepisów porządkowych zawartych w Zarządzeniu porządkowym Nr 3 Dyrektora Urzędu Morskiego Gdyni z dnia 05.05.2011r. w sprawie określenia wymogów zabezpieczenia terenów pasa technicznego. </w:t>
      </w:r>
    </w:p>
    <w:p>
      <w:pPr>
        <w:pStyle w:val="Bezodstpw"/>
        <w:rPr/>
      </w:pPr>
      <w:r>
        <w:rPr>
          <w:rFonts w:eastAsia="Calibri" w:cs="Calibri"/>
        </w:rPr>
        <w:t xml:space="preserve"> </w:t>
      </w:r>
      <w:r>
        <w:rPr/>
        <w:t>(Dziennik Urzędowy Województwa Pomorskiego Nr 64 z 30.05.2011r., poz. 1443);</w:t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stawienie torów skimboardowych należy co roku uzgadniać z AQUA Sopot, ZDiZ  Sopot, Urzędem Morskim w Gdyni, konserwatorem Urzędu Miasta Sopotu i Pomorskim Urzędem Wojewódzkim W Gdańsku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4"/>
          <w:szCs w:val="24"/>
        </w:rPr>
        <w:t xml:space="preserve">Dzierżawca </w:t>
      </w:r>
      <w:r>
        <w:rPr>
          <w:rFonts w:cs="TimesNewRomanPSMT;Times New Roman"/>
          <w:sz w:val="24"/>
          <w:szCs w:val="24"/>
        </w:rPr>
        <w:t>w czasie użytkowania obiektów budowlanych znajdujących się na dzierżawionej Nieruchomości odpowiada za poddawanie ich kontroli, o której mowa w art. 62 ustawy Prawo budowlane (</w:t>
      </w:r>
      <w:r>
        <w:rPr>
          <w:sz w:val="24"/>
          <w:szCs w:val="24"/>
        </w:rPr>
        <w:t>Dz. U. z 2006 r. Nr 156, poz.1118 z późn. zm.)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b/>
          <w:bCs/>
          <w:sz w:val="24"/>
          <w:szCs w:val="24"/>
        </w:rPr>
        <w:t>Zaopatrzenie w media</w:t>
      </w:r>
      <w:r>
        <w:rPr>
          <w:sz w:val="24"/>
          <w:szCs w:val="24"/>
        </w:rPr>
        <w:t xml:space="preserve"> – na podstawie warunków technicznych wydanych przez gestorów sieci na wniosek dzierżaw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b/>
          <w:bCs/>
          <w:sz w:val="24"/>
          <w:szCs w:val="24"/>
        </w:rPr>
        <w:t>Wyjściowa miesięczna stawka czynszu dzierżawnego do przetargu: 5.000,-zł</w:t>
      </w:r>
      <w:r>
        <w:rPr>
          <w:sz w:val="24"/>
          <w:szCs w:val="24"/>
        </w:rPr>
        <w:t xml:space="preserve"> </w:t>
        <w:tab/>
        <w:tab/>
        <w:t>(słownie: pięć tysięcy złotych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tawkę czynszu dzierżawca będzie płacił w terminie nie później niż do 10 każdego miesiąca w wysokości 100 % za miesiąc maj, czerwiec, lipiec, sierpień i wrzesień każdego roku obowiązywania umowy, natomiast za pozostałe miesiące w wysokości 50 % stawki czynsz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d miesięcznej stawki czynszu dzierżawca będzie opłacał podatek od towarów i usług VAT w wysokości wynikającej z obowiązujących w danym czasie przepis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z dniem 1 stycznia każdego roku kalendarzowego obowiązywania umowy określana będzie waloryzacja stawek za dzierżawę gruntów, uwzględniająca wskaźnik wzrostu cen konsumpcyjnych towarów i usług w pierwszych trzech kwartałach roku ubiegłego, ustalony na podstawie Komunikatu Prezesa Głównego Urzędu Statystycznego ogłoszonego w Monitorze Polski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na czas realizacji inwestycji, tj. od dnia zawarcia umowy dzierżawy, z tym, że nie dłużej niż 12 miesięcy </w:t>
      </w:r>
      <w:r>
        <w:rPr>
          <w:color w:val="000000"/>
          <w:sz w:val="24"/>
          <w:szCs w:val="24"/>
        </w:rPr>
        <w:t>od otrzymania decyzji</w:t>
      </w:r>
      <w:r>
        <w:rPr>
          <w:sz w:val="24"/>
          <w:szCs w:val="24"/>
        </w:rPr>
        <w:t xml:space="preserve"> o pozwoleniu na budowę, Dzierżawca płacił będzie czynsz dzierżawny w wysokości 50%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rPr/>
      </w:pPr>
      <w:r>
        <w:rPr>
          <w:sz w:val="24"/>
          <w:szCs w:val="24"/>
        </w:rPr>
        <w:t xml:space="preserve">w przypadku nie zrealizowania inwestycji w terminie 12 miesięcy od dnia uzyskania decyzji o pozwoleniu na budowę z przyczyn za, które odpowiada Dzierżawca, będzie on zobowiązany do zwrotu wydzierżawiającemu kwoty powstałej z tytułu udzielonej na czas realizacji inwestycji obniżki czynszu dzierżawnego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zierżawca oprócz czynszu dzierżawnego opłacać będzie również podatek od Nieruchomości, którego wysokość ustalona zostanie na podstawie stosownej uchwały Rady Miasta Sopot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Oczekiwany termin realizacji inwestycj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a.)</w:t>
        <w:tab/>
        <w:t>złożenie kompletnego wniosku o wydanie decyzji o pozwoleniu na budowę –  maksymalnie 6 miesięcy od dnia podpisania umowy dzierżawy;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/>
      </w:pPr>
      <w:r>
        <w:rPr>
          <w:sz w:val="24"/>
          <w:szCs w:val="24"/>
        </w:rPr>
        <w:t>b.)</w:t>
        <w:tab/>
        <w:t xml:space="preserve">rozpoczęcie realizacji inwestycji – nie później niż 1 miesiąc od uzyskania decyzji o pozwoleniu na budowę; 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c.)</w:t>
        <w:tab/>
        <w:t>zakończenie inwestycji wraz z rozpoczęciem działalności – nie później niż w ciągu 12 miesięcy od dnia otrzymania decyzji o pozwoleniu na budow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b/>
          <w:bCs/>
          <w:sz w:val="24"/>
          <w:szCs w:val="24"/>
        </w:rPr>
        <w:t>Termin i miejsce składania pisemnych ofert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sz w:val="24"/>
          <w:szCs w:val="24"/>
        </w:rPr>
        <w:tab/>
        <w:t xml:space="preserve">Pisemne oferty w zamkniętych kopertach z napisem: „Przetarg na dzierżawę na okres 15 </w:t>
        <w:tab/>
        <w:t xml:space="preserve">lat nieruchomości stanowiących własność Gminy Miasta Sopotu: nieruchomość </w:t>
        <w:tab/>
        <w:t xml:space="preserve">gruntowa niezabudowana położona przy </w:t>
      </w:r>
      <w:r>
        <w:rPr>
          <w:b/>
          <w:bCs/>
          <w:sz w:val="24"/>
          <w:szCs w:val="24"/>
        </w:rPr>
        <w:t xml:space="preserve">Alei Franciszka Mamuszki” 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należy składać </w:t>
        <w:tab/>
        <w:t>do dnia 22.05.2014 r. do godz. 12.00 w Urzędzie Miasta Sopotu, 81-704 Sopot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l. Kościuszki 25/27 pok. Nr 16 Kancelaria ogól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b/>
          <w:bCs/>
          <w:sz w:val="24"/>
          <w:szCs w:val="24"/>
        </w:rPr>
        <w:t>Pisemne oferty powinny zawierać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a.)</w:t>
        <w:tab/>
        <w:t>datę sporządzenia oferty;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/>
      </w:pPr>
      <w:r>
        <w:rPr>
          <w:sz w:val="24"/>
          <w:szCs w:val="24"/>
        </w:rPr>
        <w:t>b.)</w:t>
        <w:tab/>
        <w:t>imię, nazwisko i adres oferenta albo nazwę i adres siedziby firmy (telefon, fax, e-mail), jeżeli oferentem jest osoba prawna, wpis do ewidencji działalności gospodarczej lub odpis aktualny z KRS oraz zgodę organów statutowych na dzierżawę w/w nieruchomości (o ile taka jest wymagana) – dotyczy osoby prawnej;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c.)</w:t>
        <w:tab/>
        <w:t>oferowaną miesięczną stawkę czynszu dzierżawnego;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/>
      </w:pPr>
      <w:r>
        <w:rPr>
          <w:sz w:val="24"/>
          <w:szCs w:val="24"/>
        </w:rPr>
        <w:t>d.)</w:t>
        <w:tab/>
        <w:t>oświadczenie o zapoznaniu się z przedmiotem i warunkami przetargu oraz tekstem umowy dzierżawy i przyjęciu ich  bez zastrzeżeń;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e.)</w:t>
        <w:tab/>
        <w:t>dowód wpłaty wadium;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f.)</w:t>
        <w:tab/>
        <w:t xml:space="preserve">ofertę programową, według której miałby funkcjonować wybudowany pawilon; 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360"/>
        <w:rPr/>
      </w:pPr>
      <w:r>
        <w:rPr>
          <w:sz w:val="24"/>
          <w:szCs w:val="24"/>
        </w:rPr>
        <w:t>g.)</w:t>
        <w:tab/>
        <w:t>program funkcjonalno-użytkowy, z opisem zakresu oferowanych usług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ryteria oceny i wyboru najkorzystniejszej oferty:</w:t>
      </w:r>
    </w:p>
    <w:p>
      <w:pPr>
        <w:pStyle w:val="Default"/>
        <w:spacing w:before="0" w:after="120"/>
        <w:ind w:left="360" w:hanging="0"/>
        <w:rPr>
          <w:rFonts w:ascii="Calibri" w:hAnsi="Calibri" w:cs="Times New Roman"/>
        </w:rPr>
      </w:pPr>
      <w:r>
        <w:rPr>
          <w:rFonts w:cs="Calibri" w:ascii="Calibri" w:hAnsi="Calibri"/>
        </w:rPr>
        <w:t>Każda oferta oceniana będzie według następujących kryteriów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ferta programowa</w:t>
      </w:r>
      <w:r>
        <w:rPr>
          <w:sz w:val="24"/>
          <w:szCs w:val="24"/>
        </w:rPr>
        <w:t xml:space="preserve">, według której będzie funkcjonować wybudowany obiekt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max 15 pkt.</w:t>
      </w:r>
    </w:p>
    <w:p>
      <w:pPr>
        <w:pStyle w:val="Normal"/>
        <w:autoSpaceDE w:val="false"/>
        <w:spacing w:lineRule="auto" w:line="240" w:before="0" w:after="120"/>
        <w:ind w:left="786" w:hanging="0"/>
        <w:rPr>
          <w:sz w:val="24"/>
          <w:szCs w:val="24"/>
        </w:rPr>
      </w:pPr>
      <w:r>
        <w:rPr>
          <w:sz w:val="24"/>
          <w:szCs w:val="24"/>
        </w:rPr>
        <w:t>W tym kryterium członkowie Komisji przetargowej przyznawać będą punkty w skali od 0-15,  a uzyskana liczba punktów to średnia z ocen wszystkich członków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program funkcjonalno-użytkowy z opisem oferowanych usłu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laży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max 35 pkt.</w:t>
      </w:r>
    </w:p>
    <w:p>
      <w:pPr>
        <w:pStyle w:val="Normal"/>
        <w:autoSpaceDE w:val="false"/>
        <w:spacing w:lineRule="auto" w:line="240" w:before="0" w:after="120"/>
        <w:ind w:left="786" w:hanging="0"/>
        <w:rPr>
          <w:sz w:val="24"/>
          <w:szCs w:val="24"/>
        </w:rPr>
      </w:pPr>
      <w:r>
        <w:rPr>
          <w:sz w:val="24"/>
          <w:szCs w:val="24"/>
        </w:rPr>
        <w:t>W tym kryterium członkowie Komisji przetargowej przyznawać będą punkty w skali od 0-35,  a uzyskana liczba punktów to średnia z ocen wszystkich członków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120"/>
        <w:rPr/>
      </w:pPr>
      <w:r>
        <w:rPr>
          <w:b/>
          <w:sz w:val="24"/>
          <w:szCs w:val="24"/>
        </w:rPr>
        <w:t>miesięczna stawka czynszu dzierżawnego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u w:val="single"/>
        </w:rPr>
        <w:t>max  40 pkt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120"/>
        <w:ind w:left="7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stawki czynszu punktacja będzie liczona wg wzor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stawka proponowana w badanej ofercie   </w:t>
        <w:tab/>
        <w:tab/>
        <w:tab/>
        <w:tab/>
        <w:tab/>
        <w:tab/>
        <w:t xml:space="preserve">      ________________________________                                   x  40</w:t>
      </w:r>
      <w:r>
        <w:rPr>
          <w:b/>
          <w:bCs/>
          <w:sz w:val="24"/>
          <w:szCs w:val="24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stawka najwyższ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doświadczenie w prowadzeniu  gastronomii  – </w:t>
      </w:r>
      <w:r>
        <w:rPr>
          <w:b/>
          <w:bCs/>
          <w:sz w:val="24"/>
          <w:szCs w:val="24"/>
          <w:u w:val="single"/>
        </w:rPr>
        <w:t>max  10 pkt</w:t>
      </w:r>
    </w:p>
    <w:p>
      <w:pPr>
        <w:pStyle w:val="Normal"/>
        <w:autoSpaceDE w:val="false"/>
        <w:spacing w:lineRule="auto" w:line="240" w:before="0" w:after="120"/>
        <w:ind w:left="786" w:hanging="0"/>
        <w:rPr>
          <w:sz w:val="24"/>
          <w:szCs w:val="24"/>
        </w:rPr>
      </w:pPr>
      <w:r>
        <w:rPr>
          <w:sz w:val="24"/>
          <w:szCs w:val="24"/>
        </w:rPr>
        <w:t>W tym kryterium członkowie Komisji przetargowej przyznawać będą punkty w skali od 0-10,  a uzyskana liczba punktów to średnia z ocen wszystkich członków Komisji.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rPr/>
      </w:pPr>
      <w:r>
        <w:rPr>
          <w:b/>
          <w:bCs/>
          <w:sz w:val="24"/>
          <w:szCs w:val="24"/>
        </w:rPr>
        <w:t>Maksymalna łączna liczba punktów możliwa do uzyskania to 100 punktów. Wydzierżawiający uzna za najkorzystniejszą ofertę, która uzyska łącznie najwyższą liczbę punktów 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b/>
          <w:bCs/>
          <w:sz w:val="24"/>
          <w:szCs w:val="24"/>
        </w:rPr>
        <w:t>Wysokość wadium, forma, termin i miejsce ich wniesienia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adium w kwocie: </w:t>
      </w:r>
      <w:r>
        <w:rPr>
          <w:b/>
          <w:bCs/>
          <w:sz w:val="24"/>
          <w:szCs w:val="24"/>
        </w:rPr>
        <w:t>10.000,- zł</w:t>
      </w:r>
      <w:r>
        <w:rPr>
          <w:sz w:val="24"/>
          <w:szCs w:val="24"/>
        </w:rPr>
        <w:t xml:space="preserve"> (słownie: dziesięć tysięcy złotych) należy wpłacić gotówką na konto Miejskiego Ośrodka Sportu i Rekreacji w Sopocie nr 05 1160 2202 0000 0001 7713 5712. Wadium winno znaleźć się na podanym koncie najpóźniej w dniu 19.05.2014 r.               W przetargu mogą wziąć udział wyłącznie osoby, które wywiązały się z w/w warunku.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rPr/>
      </w:pPr>
      <w:r>
        <w:rPr>
          <w:sz w:val="24"/>
          <w:szCs w:val="24"/>
        </w:rPr>
        <w:tab/>
        <w:t xml:space="preserve">Wadium wpłacone przez oferenta, który wygra przetarg zaliczone zostanie na poczet kaucji stanowiącej zabezpieczenie ewentualnych roszczeń czynszowych, podatkowych, jak i wynikających z obowiązku naprawienia szkód spowodowanych na dzierżawionym terenie lub wyrządzonych Wydzierżawiającemu. </w:t>
      </w:r>
    </w:p>
    <w:p>
      <w:pPr>
        <w:pStyle w:val="Normal"/>
        <w:widowControl w:val="false"/>
        <w:autoSpaceDE w:val="false"/>
        <w:spacing w:lineRule="auto" w:line="24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Pozostałym oferentom wadium zostanie zwrócone w terminie nie dłuższym niż 30 dni od dnia wyboru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b/>
          <w:bCs/>
          <w:sz w:val="24"/>
          <w:szCs w:val="24"/>
        </w:rPr>
        <w:t>Termin i miejsce części jawnej przetargu</w:t>
      </w:r>
      <w:r>
        <w:rPr>
          <w:sz w:val="24"/>
          <w:szCs w:val="24"/>
        </w:rPr>
        <w:t>:  Część jawna odbędzie się w dniu  22.05.2014 r. o godzinie 13.00  w  sali nr 39  Urzędu Miasta Sopotu Sopot ul. Kościuszki 25/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b/>
          <w:bCs/>
          <w:sz w:val="24"/>
          <w:szCs w:val="24"/>
        </w:rPr>
        <w:t>Skutki uchylenia się od zawarcia umowy dzierżawy:</w:t>
      </w:r>
      <w:r>
        <w:rPr>
          <w:sz w:val="24"/>
          <w:szCs w:val="24"/>
        </w:rPr>
        <w:t xml:space="preserve"> Wadium ulegnie przepadkowi jeżeli oferent, który wygrał przetarg uchyli się od podpisania umowy dzierżawy w wyznaczonym termi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Ustalenia dodatkowe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rzetarg uznany zostanie za zakończony wynikiem negatywnym, jeżel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żaden z uczestników przetargu nie zaoferuje miesięcznej stawki czynszu dzierżawnego wyższej od wyjściowej stawki podanej w pkt 9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 przetarg nie wpłynie żadna ofert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żadna oferta nie będzie spełniać określonych warunków wydzierż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Zastrzeżenie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Dyrektorowi MOSiR w Sopocie przysługuje prawo odwołania przetargu jedynie z ważnych powodów. Informację o odwołaniu przetargu wraz z podaniem powodów, podaje się niezwłocznie do publicznej wiadom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Informacji udziela Miejski Ośrodek Sportu i Rekreacji</w:t>
      </w:r>
      <w:r>
        <w:rPr>
          <w:sz w:val="24"/>
          <w:szCs w:val="24"/>
        </w:rPr>
        <w:t xml:space="preserve"> –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 58 550-12-15, 58 765-93-98,  tel. fax. 58 551 61 51,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rena.mosir@use.pl</w:t>
        </w:r>
      </w:hyperlink>
      <w:r>
        <w:rPr>
          <w:sz w:val="24"/>
          <w:szCs w:val="24"/>
          <w:lang w:val="en-US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beata.mosirsopot@o2.pl</w:t>
        </w:r>
      </w:hyperlink>
      <w:r>
        <w:rPr>
          <w:sz w:val="24"/>
          <w:szCs w:val="24"/>
          <w:lang w:val="en-US"/>
        </w:rPr>
        <w:t xml:space="preserve"> ;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rona internetowa: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mosir.sopot.pl</w:t>
        </w:r>
      </w:hyperlink>
      <w:r>
        <w:rPr>
          <w:sz w:val="24"/>
          <w:szCs w:val="24"/>
        </w:rPr>
        <w:t xml:space="preserve"> , </w:t>
      </w:r>
      <w:r>
        <w:rPr>
          <w:color w:val="0000FF"/>
          <w:sz w:val="24"/>
          <w:szCs w:val="24"/>
          <w:u w:val="single"/>
        </w:rPr>
        <w:t>www.sopot.pl</w:t>
      </w:r>
    </w:p>
    <w:p>
      <w:pPr>
        <w:pStyle w:val="Default"/>
        <w:rPr>
          <w:rFonts w:ascii="Calibri" w:hAnsi="Calibri" w:cs="Times New Roman"/>
          <w:b/>
          <w:b/>
          <w:color w:val="000000"/>
          <w:u w:val="single"/>
        </w:rPr>
      </w:pPr>
      <w:r>
        <w:rPr>
          <w:rFonts w:cs="Times New Roman" w:ascii="Calibri" w:hAnsi="Calibri"/>
          <w:b/>
          <w:color w:val="000000"/>
          <w:u w:val="single"/>
        </w:rPr>
        <w:t>WYKAZ  ZAŁĄCZNIKÓW:</w:t>
      </w:r>
    </w:p>
    <w:p>
      <w:pPr>
        <w:pStyle w:val="Default"/>
        <w:rPr>
          <w:rFonts w:ascii="Calibri" w:hAnsi="Calibri" w:cs="Times New Roman"/>
          <w:b/>
          <w:b/>
          <w:color w:val="000000"/>
          <w:u w:val="single"/>
        </w:rPr>
      </w:pPr>
      <w:r>
        <w:rPr>
          <w:rFonts w:cs="Times New Roman" w:ascii="Calibri" w:hAnsi="Calibri"/>
          <w:b/>
          <w:color w:val="000000"/>
          <w:u w:val="single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Zał. nr 1 - </w:t>
      </w:r>
      <w:r>
        <w:rPr>
          <w:rFonts w:cs="Calibri" w:ascii="Calibri" w:hAnsi="Calibri"/>
        </w:rPr>
        <w:t>wyciąg z obowiązującego mpzp dla Nieruchomości będącej przedmiotem dzierżawy (Uchwała Nr XXXI/439/2013);</w:t>
      </w:r>
    </w:p>
    <w:p>
      <w:pPr>
        <w:pStyle w:val="Default"/>
        <w:ind w:left="720" w:hanging="0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Zał. nr 2 – </w:t>
      </w:r>
      <w:r>
        <w:rPr>
          <w:rFonts w:cs="Times New Roman" w:ascii="Calibri" w:hAnsi="Calibri"/>
          <w:color w:val="000000"/>
        </w:rPr>
        <w:t>Wzór Umowy wraz z mapką terenu;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Zał. nr 3 – </w:t>
      </w:r>
      <w:r>
        <w:rPr>
          <w:rFonts w:cs="Times New Roman" w:ascii="Calibri" w:hAnsi="Calibri"/>
          <w:color w:val="000000"/>
        </w:rPr>
        <w:t xml:space="preserve">Koncepcja  </w:t>
      </w:r>
      <w:r>
        <w:rPr>
          <w:rFonts w:cs="Calibri" w:ascii="Calibri" w:hAnsi="Calibri"/>
        </w:rPr>
        <w:t>na budowę platformy parku wodnego z tryskaczami oraz pawilonu naukowo-rekreacyjnego z toaletami publicznymi opracowaną przez Pracownię Architektoniczną MRV Architekci.</w:t>
      </w:r>
    </w:p>
    <w:p>
      <w:pPr>
        <w:pStyle w:val="Default"/>
        <w:jc w:val="righ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Zał. Nr 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. KARTA TERENU NR 1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SYMBOL TERENU: 01.PL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POWIERZCHNIA: 01.PL – 7,28 ha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 PRZEZNACZENIE TERENU: PL - tereny plaż i wydm nadmorskich; dopuszcza się zabudowę wg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leń zawartych w poniższych punktach niniejszej karty terenu i na rysunku planu, z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znaczeniem na cele obsługi użytkowników plaż i przyległych terenów rekreacyjnych; dla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budowy na terenie plaż dopuszcza się dodatkowo funkcję uzdrowiskową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ZASADY OCHRONY I KSZTAŁTOWANIA ŁADU PRZESTRZENNEGO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1. Obowiązuje ochrona ekspozycji widokowej Zatoki Gdańskiej od strony plaż i plaż wraz z tłem od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morza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2. Pozostałe zasady ochrony i kształtowania ładu przestrzennego określają ustalenia zawarte w §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 oraz w poniższych punktach niniejszej karty terenu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ZASADY KSZTAŁTOWANIA ZABUDOWY I ZAGOSPODAROWANIA TERENU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1. Linie zabudowy: jak na rysunku planu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2. Wysokość zabudowy: do 5 m (nie więcej niż 1 kondygnacja nadziemna), ustalenie nie dotyczy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udynków istniejących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3. Maksymalna wielkość terenu przeznaczonego pod zabudowę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przy wejściu nr 12: w zasięgu wyznaczonych linii zabudowy, pawilon gastronomiczny stały 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chni zabudowy jak w stanie istniejącym – gastronomia, sanitariaty dla obsługi ruchu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urystycznego, przechowywanie sprzętu plażowego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przy wejściu nr 14: pawilon gastronomiczny stały o powierzchni zabudowy do 40 m² –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astronomia, sanitariaty dla obsługi ruchu turystycznego, przechowywanie sprzętu plażowego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jon lokalizacji jak na rysunku planu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przy wejściu nr 15: w zasięgu wyznaczonych linii zabudowy, pawilon stały o powierzchni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budowy do 200 m² (w tym węzeł sanitarny zawierający toalety publiczne dla obsługi ruchu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urystycznego) – zakres dopuszczalnych funkcji: obsługa użytkowników plaż, kultura, usługi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dukacyjno-rekreacyjne, gastronomia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) między wejściami 19 i 20: w zasięgu wyznaczonych linii zabudowy - pawilon gastronomiczny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ały o powierzchni zabudowy jak w stanie istniejącym (gastronomia, sanitariaty dla obsługi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uchu turystycznego, przechowywanie sprzętu plażowego)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) w strefie plaży przed hotelami oznaczonej na rysunku planu dopuszcza się sanitariaty jak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iekty stałe o powierzchni zabudowy do 20 m² każdy obiekt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4. Minimalna powierzchnia biologicznie czynna: nie dotyczy z uwagi na specyfikę terenu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5. Forma zabudowy: wolnostojące pawilony o lekkiej konstrukcji z zaleceniem drewna jak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teriału dominującego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6. Geometria dachu: dowolna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5.7. Intensywność zabudowy: nie dotyczy z uwagi na specyfikę terenu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8. Inne ustalenia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przy obiektach stałych dopuszcza się tarasy całoroczne o powierzchni do 100 m² dla każdeg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iektu na okres jego funkcjonowania i towarzyszące chodniki z wyjątkiem pawilonu przy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jściu nr 15, gdzie dopuszcza się taras całoroczny do 150 m² i towarzyszący chodnik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przy wejściu nr 15 poza pasem wydm dopuszcza się stały, całoroczny plac zabaw dla dzieci 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chni do 500 m²; elementy zagospodarowania z materiałów naturalnych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zakaz budowy stałych ogrodzeń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) zakaz prowadzenia działalności dyskotekowej na zewnątrz obiektów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) dopuszcza się sytuowanie tymczasowych pomostów cumowniczych zgodnie z planem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zonowego zagospodarowania plaż dla miasta Sopotu, corocznie uzgadnianym z Dyrektorem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zędu Morskiego w Gdyni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) wymagane poprzeczne przejścia piesze łączące promenadę nadmorską z plażą wyłącznie w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ejscach wejść na plażę określonych na rysunku planu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) dopuszcza się ruch pojazdów posiadających zezwolenie Dyrektora Urzędu Morskiego w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dyni, straży pożarnej, ratownictwa itp. oraz utwardzone wjazdy ratownicze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) ustala się wymóg zapewnienia dostępu eksploatacyjnego i dostępu technicznego dla prac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montowo-awaryjnych do wybudowanego systemu wodnego „Wyprowadzenie wód potoków  7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pockich w głąb Zatoki Gdańskiej” oraz do systemu kanalizacji deszczowej i melioracji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uzgodnieniu z zarządcą tych systemów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ZASADY I WARUNKI SCALANIA I PODZIAŁU NIERUCHOMOŚCI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1. Wielkość działki: nie dotyczy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6.2. Szerokość frontu działek: nie dotyczy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3. Kąt położenia granic działek w stosunku do pasa drogowego: nie dotyczy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4. Obszary wymagające przeprowadzenia scaleń i podziałów nieruchomości: nie występują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ZASADY OCHRONY ŚRODOWISKA I PRZYRODY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1. Ochrona biologiczno - techniczna wydmy, w tym zalecane nowe nasadzenia roślin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2. Teren 01.PL sąsiaduje od strony wschodniej z obszarem Natura 2000 – Obszarem Specjalnej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chrony Ptaków „Zatoka Pucka” (PLB 220005)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 ZASADY OCHRONY DZIEDZICTWA KULTUROWEGO, ZABYTKÓW, DÓBR KULTURY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PÓŁCZESNEJ I KRAJOBRAZU KULTUROWEGO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1. Teren 01.PL położony jest w zasięgu strefy ochronnej krajobrazu zabytkowego zespołu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banistyczno – krajobrazowego Sopotu wpisanego do rejestru zabytków pod nr 936 (dawny nr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jestru - 771). Zasady ochrony wg ustaleń zawartych w § 8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2. Teren 01.PL położony jest w zasięgu, wyznaczonego w Studium uwarunkowań i kierunków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gospodarowania przestrzennego miasta Sopotu, obszaru zachowanej historycznej struktury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trzennej. Przedmiot ochrony wg ustaleń zawartych w § 8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3. Obiekty objęte ochroną konserwatorską: nie występują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4. Warunki konserwatorskie dla projektowanych obiektów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zabudowa oraz elementy małej architektury muszą harmonijnie wpisywać się w krajobraz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toczenia, w tym w sylwetę miasta widzianą od strony Zatoki Gdańskiej oraz od klifu w Orłowie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obowiązuje wymóg sporządzania i uzgadniania z właściwym konserwatorem zabytków analiz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rajobrazowych, których zadaniem jest uzasadnienie koncepcji architektonicznej w kontekście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rajobrazu otoczenia; ustalenie dotyczy również elementów małej architektury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8.5. Warunki inne: nie ustala się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 ZASADY KSZTAŁTOWANIA PRZESTRZENI PUBLICZNYCH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1. Mała architektura: dopuszcza się, w tym prysznice, przebieralnie, itp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2. Nośniki reklamowe i szyldy: wg ustaleń zawartych w § 6, ust 6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3. Tymczasowe obiekty usługowo-handlowe: na terenie plaż, poza pasem wydm i w odległości nie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niejszej niż 10 m od granicy administracyjnej miasta (którą stanowi granica obszaru objęteg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nem od strony morza), dopuszcza się tymczasowe obiekty budowlane w okresie do 120 dni w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ku, zgodnie z planem sezonowego zagospodarowania plaż dla miasta Sopotu, corocznie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gadnianym z Dyrektorem Urzędu Morskiego w Gdyni, w tym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wieże ratowników, terenowe urządzenia sportowe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obiekty tymczasowe bez fundamentów, rozbieralne lub przenośne, o wysokości do 5,0 m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−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mioty i toalety publiczne o powierzchni zabudowy do 20 m² każdy obiekt,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−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 terenami 04.U i 05.U, dla każdego z terenów: nie więcej niż dwa bufety 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chni do 10 m², oraz do 100 m² powierzchni zabudowy o funkcji związanej z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sługą plaż z wyjątkiem gastronomii,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−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strefie plaży przed hotelami oznaczonej na rysunku planu, dla każdego z hoteli: d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0 m² powierzchni zabudowy o funkcji gastronomicznej, nie więcej niż dwa bufety o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chni do 10 m² każdy, oraz do 100 m² powierzchni zabudowy o funkcji związanej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obsługą plaż z wyjątkiem gastronomii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tarasy i podesty przy obiektach tymczasowych o powierzchni do 100 m² dla każdego obiektu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az towarzyszące chodniki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4. Urządzenia techniczne: dopuszcza się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9.5. Zieleń: dopuszcza się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 SPOSOBY ZAGOSPODAROWANIA TERENÓW LUB OBIEKTÓW PODLEGAJĄCYCH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CHRONIE NA PODSTAWIE ODRĘBNYCH PRZEPISÓW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1. Teren położony jest w zasięgu strefy ochronnej krajobrazu zabytkowego zespołu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banistyczno – krajobrazowego Sopotu wpisanego do rejestru zabytków pod nr 936. Sposób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gospodarowania określają ustalenia zawarte w niniejszej karcie terenu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2. Teren położony jest w zasięgu strefy „A1” ochrony uzdrowiskowej Uzdrowiska Sopot. Sposób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gospodarowania określają ustalenia zawarte w niniejszej karcie terenu i w przepisach odrębnych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3. Teren położony jest w obszarze pasa technicznego brzegu morskiego. Sposób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gospodarowania określają ustalenia zawarte w § 9, w niniejszej karcie terenu i w przepisach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rębnych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4. Teren jest obszarem szczególnego zagrożenia powodzią. Sposób zagospodarowania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kreślają ustalenia zawarte w § 9, w niniejszej karcie terenu i w przepisach odrębnych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. SZCZEGÓLNE WARUNKI ZAGOSPODAROWANIA TERENÓW ORAZ OGRANICZENIA W ICH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ŻYTKOWANIU:  8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.1. Poziom bezpieczeństwa zaplecza przed działaniem morza określają ustalenia zawarte w § 9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.2. Zagospodarowanie zgodne z przepisami odrębnymi dotyczącymi terenów i obiektów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szczególnionych w pkt.10 niniejszej karty terenu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. ZASADY DOTYCZĄCE SYSTEMÓW KOMUNIKACJI I INFRASTRUKTURY TECHNICZNEJ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.1. Dostępność drogowa: od ulicy Powstańców W-wy poprzez Al. Franciszka Mamuszki na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unkach określonych przez zarządcę drogi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.2. Parkingi: wg ustaleń zawartych w § 11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.3. Zasady obsługi w zakresie infrastruktury technicznej: wg ustaleń zawartych w § 11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3. SPOSOBY I TERMINY TYMCZASOWEGO ZAGOSPODAROWANIA URZĄDZANIA I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ŻYTKOWANIA TERENÓW: na terenie plaż, poza pasem wydm i w odległości nie mniejszej niż 10 m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 granicy administracyjnej miasta (którą stanowi granica obszaru objętego planem od strony morza), 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w okresie od 15 sierpnia do 15 czerwca dopuszcza się dwa tymczasowe namioty wielko kubaturowe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warzyszące uroczystościom i imprezom np. kongresom; rejony lokalizacji jak na rysunku planu;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kres funkcjonowania namiotu, jednorazowo nie może być dłuższy niż 14 dni.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tLeast" w:line="360" w:before="0" w:after="240"/>
      <w:ind w:left="720" w:hanging="0"/>
      <w:contextualSpacing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mosir@use.pl" TargetMode="External"/><Relationship Id="rId3" Type="http://schemas.openxmlformats.org/officeDocument/2006/relationships/hyperlink" Target="mailto:beata.mosirsopot@o2.pl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9:00Z</dcterms:created>
  <dc:creator>Irena Kościelińska</dc:creator>
  <dc:description/>
  <cp:keywords/>
  <dc:language>en-US</dc:language>
  <cp:lastModifiedBy>LENOVO USER</cp:lastModifiedBy>
  <cp:lastPrinted>2014-04-15T11:49:00Z</cp:lastPrinted>
  <dcterms:modified xsi:type="dcterms:W3CDTF">2014-04-23T12:29:00Z</dcterms:modified>
  <cp:revision>2</cp:revision>
  <dc:subject/>
  <dc:title>Dyrektor Miejskiego Ośrodka Sportu i Rekreacji w Sopocie</dc:title>
</cp:coreProperties>
</file>