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cówki realizujące  świadczenia  zdrowotne  w Sopocie w 2014r. na podstawie umów z NFZ – </w:t>
      </w:r>
      <w:r>
        <w:rPr>
          <w:b/>
          <w:color w:val="FF6600"/>
          <w:sz w:val="32"/>
          <w:szCs w:val="32"/>
        </w:rPr>
        <w:t>lista obowiązująca od dnia 1 lipca 2013 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o : www.nfz-gdansk.p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karze, pielęgniarki i poło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730"/>
        <w:gridCol w:w="2793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dstawowa Opieka Zdrowotn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(gabinet) pielęgniarki środowisko rodzin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-741 Sopot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0-08-60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 xml:space="preserve">“ MARMED”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okwy 7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8/551-01-36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tLeast" w:line="270" w:before="150" w:after="225"/>
              <w:rPr/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Niepubliczny Zakład Opieki Zdrowotnej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"MEDICUS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Niepodległości 747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26-49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>JEDYN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berga 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81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55-36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um Medyczne "SOPMED" Spółka z Ograniczoną Odpowiedzialnością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1-746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5-26-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50-35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>BRODWI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berga 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81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96-6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FAMILY MED. Spółka z ograniczoną odpowiedzialności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0-55-6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>58/550-54-54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8/551-13-18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5-98-4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inet pielęgniarki szkol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siębiorstwo Podmiotu Leczniczego VITA MED, spółka cywil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- ul. Kazimierza Wielkiego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80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15-01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(gabinet) pielęgniarki środowisko rodzin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tas Archidiecezji Gdańskiej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. Niepodległości 6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682-69-31</w:t>
              <w:br/>
              <w:t>58/682-69-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adnie specjalistyczne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519"/>
        <w:gridCol w:w="2700"/>
        <w:gridCol w:w="283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radni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cówki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right="259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rg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058)555 94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abetologiczna dla dorosłych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ZOZ UZDROWISKO SOPO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. Chrobrego 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00 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kryn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FAMILY MED.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ałopolska 11/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5 66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Gastroenterologi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nia Lekarska Nowy Cheł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1 13 18;</w:t>
              <w:br/>
              <w:t>(058)555 98 40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diologi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diologii Dziecięc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058)555 94 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Dermatologii i Wenerologi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48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rologi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7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FAMILY MED.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550 55 66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Leczenia Ból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ARITAS </w:t>
            </w:r>
            <w:r>
              <w:rPr>
                <w:rFonts w:cs="Calibri" w:ascii="Calibri" w:hAnsi="Calibri"/>
              </w:rPr>
              <w:t>Archidiecezji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Gdańskiej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Sikorskiego 2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81-827 Sopot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58) 340 27 98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k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058)555 26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źlicy i Choroby Płu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 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umat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. Zespół Reum. Titz-Kosk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9 Sopot ul. Grunwaldzka 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75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umatologiczna dla dzie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. ZESP. REUM. TITZ- KOSK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9 Sopot ul. Grunwaldzka 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75 55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nictwa i Ginekologi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/>
            </w:pPr>
            <w:r>
              <w:rPr/>
              <w:t>058)551 30 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FAMILY MED.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5 66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551 13 18; </w:t>
              <w:br/>
              <w:t>(058)555 98 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i Ogóln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58)555 26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i Dziecięc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i Urazowo - Ortopedyczn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PZZOZ MSPR z Przychodnią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. Chrobrego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83 Sopo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81 13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isty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VISUM” Centrum Medy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Ul. Obodrzyców 52 </w:t>
              <w:br/>
              <w:t>81-812,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7 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zenia Ze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VISUM” Centrum Medy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olberga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81-812 Sopo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342 45 1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olaryng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gopedy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LOGOPEDII, UZALEŻNIEŃ I MEDIACJI SĄDOWY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ul.  K. Wielkiego 14 </w:t>
              <w:br/>
              <w:t>81-780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+48 693 430 9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dania diagnostyczne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"/>
        <w:gridCol w:w="2544"/>
        <w:gridCol w:w="3046"/>
        <w:gridCol w:w="21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dani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ów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doskopowe Przewodu Pokarmowego-  kolonoskopia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058)555 26 30</w:t>
            </w:r>
          </w:p>
          <w:p>
            <w:pPr>
              <w:pStyle w:val="Normal"/>
              <w:ind w:left="778" w:hanging="7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58)551 13 18;(058)555 98 4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doskopowe Przewodu Pokarmowego-  gastroskopia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(058)555 26 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(058)551 13 18;(058)555 98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r>
        <w:rPr>
          <w:b/>
          <w:sz w:val="32"/>
          <w:szCs w:val="32"/>
          <w:u w:val="single"/>
        </w:rPr>
        <w:t>Poradnie Zdrowia Psychicznego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420"/>
        <w:gridCol w:w="2160"/>
        <w:gridCol w:w="216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Zdrowia Psychicz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058) 555 94 15,                              555 94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FAMILY MED. Spółka z ograniczoną odpowiedzialn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iepodległości 748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58) 550 55 6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Terapii Uzależnienia i Współuzależnienia od Alkoh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modzielny Publiczny Zakład Opieki Zdrowotnej "UZDROWISKO SOPOT"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3 Maja 67-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6  Sopot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1 48 7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Terapii Uzależnienia od substancji psychoaktywnych innych niż alkoho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modzielny Publiczny Zakład Opieki Zdrowotnej "UZDROWISKO SOPOT"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3 Maja 67-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6 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1 48 7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Młodzieżowy Ośrodek Terapeutyczny "MROWISKO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. Niepodległości  817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50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0 26 6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Rehabilitacyjna dla Uzależnionych od Substancji  Psychoaktywnych – Oddział Stacjon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Młodzieżowy Ośrodek Terapeutyczny "MROWISKO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. Niepodległości  817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50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0 26 6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dział Dzienny - Świadczenia Psychiatryczne Geria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Medyczne Senior - Przycho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zemieślnicz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1-855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2 31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habilitacja 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38"/>
        <w:gridCol w:w="3710"/>
        <w:gridCol w:w="2520"/>
        <w:gridCol w:w="2340"/>
      </w:tblGrid>
      <w:tr>
        <w:trPr>
          <w:trHeight w:val="18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karska Ambulatoryjna Opieka Rehabilitacyjna 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Zespół Reumatologiczny im.dr Jadwigi Titz-Kosko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nwaldzka 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5 76 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epubliczny Zakład Opieki Zdrowotnej "Sopockie Centrum Fizykoterapii i Rehabilitacji" Spółka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ościuszki 3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15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kład Rehabilitacji SP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Niepodległości 7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-805 Sop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58 6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 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cja Ogólnoustrojowa w Warunkach Stacjonarny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 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cja Ogólnoustrojowa w Ośrodku/ Oddziale Dziennym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Zespół Reumatologiczny im.dr Jadwigi Titz-Kosko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Arial" w:ascii="Calibri" w:hAnsi="Calibri"/>
                <w:color w:val="000000"/>
              </w:rPr>
              <w:t>Grunwaldzka 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5 76 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amodzielny Publiczny Zakład Opieki Zdrowotnej „UZDROWISKO SOPOT”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rca 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72 6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 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.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zjoterapia Ambulatoryjna 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Zespół Reumatologiczny im.dr Jadwigi Titz-Kosko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nwaldzka 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5 76 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kład Rehabilitacji SPON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odległości 7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05 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58 6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epubliczny Zakład Opieki Zdrowotnej "Sopockie Centrum Fizykoterapii i Rehabilitacji" Spółka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ościuszki 3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15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.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cja Kardiologiczna w warunkach stacjonarnych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.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amodzielny Publiczny Zakład Opieki Zdrowotnej „UZDROWISKO SOPOT”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rca 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72 6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ddziały dzienne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522"/>
        <w:gridCol w:w="359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ział Dzienny Psychiatryczno Geriatrycz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Medyczne Senior - Przycho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ul. Rzemieślnicza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81-855 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2 31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modializoterap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publiczny Zakład Opieki Zdrowotnej "CENTRUM DIALIZA"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Grunwaldzka  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81-759 Sopo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+48 58 342 23 8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dział Dzienny Okulistyk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  KARDIOT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555 94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dział Dzienny Chemioterapii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8)555 26 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Gabinety i poradnie stomatologiczn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tbl>
      <w:tblPr>
        <w:tblW w:w="11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"/>
        <w:gridCol w:w="3420"/>
        <w:gridCol w:w="2942"/>
        <w:gridCol w:w="1862"/>
      </w:tblGrid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OGÓLNOSTOMATOLOGICZNE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pocki Zakład Opieki Stomatologiczn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46" w:firstLine="46"/>
              <w:rPr/>
            </w:pPr>
            <w:r>
              <w:rPr>
                <w:rFonts w:cs="Calibri" w:ascii="Calibri" w:hAnsi="Calibri"/>
                <w:color w:val="000000"/>
              </w:rPr>
              <w:t xml:space="preserve">ul. Bolesława Chrobrego 6/8 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56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/>
            </w:pPr>
            <w:r>
              <w:rPr>
                <w:rFonts w:cs="Calibri" w:ascii="Calibri" w:hAnsi="Calibri"/>
                <w:color w:val="000000"/>
              </w:rPr>
              <w:t>ul. Kolberga 7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81 Sop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555 26 70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551 96 67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ycyna Specjalistyczna Zakład Opieki Zdrowotn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/>
            </w:pPr>
            <w:r>
              <w:rPr>
                <w:rFonts w:cs="Calibri" w:ascii="Calibri" w:hAnsi="Calibri"/>
                <w:color w:val="000000"/>
              </w:rPr>
              <w:t>ul. Grunwaldzka 36 A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4 Sop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1966220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"AN-MED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a z Kolna  35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59 Sop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 922 044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tal Plaza Przychodnia Stomatologi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Powstańców Warszawy 19, 81-718 Sopo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4 687 49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OGÓLNOSTOMATOLOGICZNE DLA DZIECI I MŁODZIEŻY DO 18 ROKU ŻYC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ZOZ Międzyszkolna Przychodnia Stomatologicz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berga 15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-715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jherowska 19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14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aja 41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35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right="-890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ii Krajowej 50/54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43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iążąt Pomorskich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49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Haffnera 55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15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CHIRURGII STOMATOLOGICZNEJ I PERIODONTOLOGII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dywidualna Specjalistyczna Praktyka Lekarska Katarzyna Laskowska Liz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esława Chrobrego  6/8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 756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555 26 76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ywidualna Praktyka Lekarska Ewa Osęk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podległości 739/1, 81-840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1 69 4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ORTODONCJI DLA DZIECI I MŁODZIEŻY DO 18 ROKU ŻYCIA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"Przychodnia Orłowo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Chrobrego 6/8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04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664 88 99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ycyna Specjalistyczna Zakład Opieki Zdrowot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Grunwaldzka  36 A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54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058) 551 74 7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filaktyka Zdrowotna  - badania  finansowane przez NF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5"/>
        <w:gridCol w:w="3240"/>
        <w:gridCol w:w="2520"/>
        <w:gridCol w:w="20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ki Chorób Odtytoniow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8)551 30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ki Raka Pier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ZOZ Zakład Diagnostyki Obrazowej GORIS 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1-756 Sopot  </w:t>
              <w:br/>
              <w:t>ul. B. Chrobrego  6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8)555 08 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anatoria Uzdrowiskow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880"/>
        <w:gridCol w:w="3600"/>
        <w:gridCol w:w="1980"/>
      </w:tblGrid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atoria Uzdrowiskow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ZOZ Uzdrowisko Sopot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atorium Leś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atorium Per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105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itwy pod Płowcami 62 Sop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555-08-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ANATORIUM MSWiA ( Heli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31 Sopot ul. Bitwy pod Płowcami   63/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/551-12-29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Hospicja, poradnie paliatywn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110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2847"/>
        <w:gridCol w:w="2446"/>
        <w:gridCol w:w="2186"/>
      </w:tblGrid>
      <w:tr>
        <w:trPr>
          <w:trHeight w:val="57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świadcze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świadczeniodaw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 do rejestracji</w:t>
            </w:r>
          </w:p>
        </w:tc>
      </w:tr>
      <w:tr>
        <w:trPr>
          <w:trHeight w:val="57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W ODDZIALE MEDYCYNY   PALIATYWNEJ/HOSPICJUM STACJONARNY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Caritas Archidiecezji Gdański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podległości 6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1-855 Sopot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5 19 00</w:t>
            </w:r>
          </w:p>
        </w:tc>
      </w:tr>
      <w:tr>
        <w:trPr>
          <w:trHeight w:val="57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W   HOSPICJUM DOMOWY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ospicyjny Zakład Opieki Zdrowotnej im. św. s. Faustyny w Sopoc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Mieszka I 1/1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85 Sopo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5 11 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BEZPIECZENIE ŚWIADCZEŃ OPIEKI ZDROWOTNEJ W PODSTAWOWEJ OPIECE ZDROWOTNEJ W ZAKRES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NOCNEJ I ŚWIĄTECZNEJ OPIEKI ZDROWOTNEJ  stan od 01.01.2014 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- Samodzielny Publiczny Zespół Zakładów Opieki Zdrowotnej Miejska Stacja Pogotowia Ratunkowego z Przychodnią w Sopocie, ul. Bolesława Chrobrego 10 Sopot  tel. 58 551-11-56 ,               58 555-81-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ŚWIADCZENIA  W PIELĘGNIARSKIEJ  OPIECE DŁUGOTERMINOWEJ DOMOWEJ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Niepubliczny Zakład Opieki Zdrowotnej  Vita-Med.  s.c., </w:t>
      </w:r>
      <w:r>
        <w:rPr/>
        <w:t xml:space="preserve">- </w:t>
      </w:r>
      <w:r>
        <w:rPr>
          <w:rFonts w:cs="Calibri" w:ascii="Calibri" w:hAnsi="Calibri"/>
        </w:rPr>
        <w:t xml:space="preserve"> 81-780 Sopot,  ul. K. Wielkiego 14</w:t>
      </w:r>
      <w:r>
        <w:rPr/>
        <w:t xml:space="preserve">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el . </w:t>
      </w:r>
      <w:r>
        <w:rPr>
          <w:rFonts w:cs="Arial" w:ascii="Calibri" w:hAnsi="Calibri"/>
          <w:color w:val="000000"/>
          <w:sz w:val="22"/>
          <w:szCs w:val="22"/>
        </w:rPr>
        <w:t>58  555 22 14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l21">
    <w:name w:val="col2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6:00Z</dcterms:created>
  <dc:creator>izabelaf</dc:creator>
  <dc:description/>
  <cp:keywords/>
  <dc:language>en-US</dc:language>
  <cp:lastModifiedBy>izabelaf</cp:lastModifiedBy>
  <cp:lastPrinted>2014-06-17T10:26:00Z</cp:lastPrinted>
  <dcterms:modified xsi:type="dcterms:W3CDTF">2014-06-17T08:45:00Z</dcterms:modified>
  <cp:revision>17</cp:revision>
  <dc:subject/>
  <dc:title>Zestawienie Placówek realizujących  świadczenia  zdrowotne  w Sopocie w 2012r</dc:title>
</cp:coreProperties>
</file>