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ŻURY  RADNYCH MIASTA SOP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395"/>
        <w:gridCol w:w="7"/>
        <w:gridCol w:w="1978"/>
        <w:gridCol w:w="7"/>
        <w:gridCol w:w="6226"/>
        <w:gridCol w:w="11"/>
        <w:gridCol w:w="3111"/>
        <w:gridCol w:w="7"/>
        <w:gridCol w:w="29"/>
      </w:tblGrid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rupowanie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dyżuru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dyżuru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esław  Augustyniak</w:t>
            </w:r>
          </w:p>
          <w:p>
            <w:pPr>
              <w:pStyle w:val="Normal"/>
              <w:rPr/>
            </w:pPr>
            <w:r>
              <w:rPr/>
              <w:t>Przewodniczący Rady Mias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ność</w:t>
            </w:r>
          </w:p>
          <w:p>
            <w:pPr>
              <w:pStyle w:val="Normal"/>
              <w:rPr/>
            </w:pPr>
            <w:r>
              <w:rPr/>
              <w:t>Sopot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piątki w godz. 11.00 – 12.00, </w:t>
            </w:r>
          </w:p>
          <w:p>
            <w:pPr>
              <w:pStyle w:val="Normal"/>
              <w:rPr/>
            </w:pPr>
            <w:r>
              <w:rPr/>
              <w:t>tel. 603-776-725, e-mail: waugustyniak@gazeta.p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abinet Przewodnicząceg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Meler</w:t>
            </w:r>
          </w:p>
          <w:p>
            <w:pPr>
              <w:pStyle w:val="Normal"/>
              <w:rPr/>
            </w:pPr>
            <w:r>
              <w:rPr/>
              <w:t>Wiceprzewodniczący Rady Mias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artyjny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środy w godz. 16.00-17.00</w:t>
            </w:r>
            <w:r>
              <w:rPr/>
              <w:t xml:space="preserve">, w innych terminach po uzgodnieniu telefonicznym: </w:t>
            </w:r>
            <w:r>
              <w:rPr>
                <w:b/>
              </w:rPr>
              <w:t>692-601-61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iotrmeler@o2.p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PiS</w:t>
            </w:r>
          </w:p>
          <w:p>
            <w:pPr>
              <w:pStyle w:val="Normal"/>
              <w:rPr/>
            </w:pPr>
            <w:r>
              <w:rPr/>
              <w:t>ul. Kościuszki 12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a Filipkowska-Walczuk </w:t>
            </w:r>
            <w:r>
              <w:rPr/>
              <w:t>Wiceprzewodnicząca Rady Mias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n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pot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 I i III  wtorek miesiąca w godz. </w:t>
            </w:r>
            <w:r>
              <w:rPr>
                <w:b/>
                <w:lang w:val="en-US"/>
              </w:rPr>
              <w:t>12.00-13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58 551-01-36, e-mail: marynawalczuk@gmail.com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chodnia Lekarsk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. M. Mokwy 7/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Bagiń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forma </w:t>
            </w:r>
          </w:p>
          <w:p>
            <w:pPr>
              <w:pStyle w:val="Normal"/>
              <w:rPr/>
            </w:pPr>
            <w:r>
              <w:rPr/>
              <w:t>Obywatelska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 I poniedziałek miesiąca w godz. 17.00-18.00</w:t>
            </w:r>
            <w:r>
              <w:rPr/>
              <w:t xml:space="preserve">, w innych terminach po uzgodnieniu telefonicznym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04-509-091, </w:t>
            </w:r>
            <w:r>
              <w:rPr>
                <w:lang w:val="en-US"/>
              </w:rPr>
              <w:t>e-mail: piotrsop@op.p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żyna Czajkow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m Sopot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czwartki w godz. 11.00 – 13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508-223-865, e-mail: g.czajkowska@gmail.com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Duzinkiewic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forma </w:t>
            </w:r>
          </w:p>
          <w:p>
            <w:pPr>
              <w:pStyle w:val="Normal"/>
              <w:rPr/>
            </w:pPr>
            <w:r>
              <w:rPr/>
              <w:t>Obywatelska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 I poniedziałek miesiąca w godz. 17.00-18.00 </w:t>
            </w:r>
            <w:r>
              <w:rPr/>
              <w:t>lub w innych terminach po uzgodnieniu</w:t>
            </w:r>
            <w:r>
              <w:rPr>
                <w:b/>
              </w:rPr>
              <w:t xml:space="preserve"> </w:t>
            </w:r>
            <w:r>
              <w:rPr/>
              <w:t xml:space="preserve">tel. </w:t>
            </w:r>
            <w:r>
              <w:rPr>
                <w:b/>
              </w:rPr>
              <w:t>792-24-70-51</w:t>
            </w:r>
            <w:r>
              <w:rPr/>
              <w:t xml:space="preserve">  mail: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zduzinkiewicz@sopot.pl</w:t>
              </w:r>
            </w:hyperlink>
            <w:r>
              <w:rPr/>
              <w:t>,</w:t>
            </w:r>
            <w:r>
              <w:rPr>
                <w:b/>
              </w:rPr>
              <w:t xml:space="preserve"> zbigniew@duzinkiewicz.p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Fułe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m Sopot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 poniedziałki  w godz. 16.45-18.00 po wcześniejszym uzgodnieniu tel. 601-501-001</w:t>
            </w:r>
            <w:r>
              <w:rPr/>
              <w:t xml:space="preserve">, lub w innych terminach po uzgodnieniu tel. 601-501-001 lub mailowym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ojciechfulek@kochamsopot.pl</w:t>
              </w:r>
            </w:hyperlink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Gierak-Pilarczy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forma </w:t>
            </w:r>
          </w:p>
          <w:p>
            <w:pPr>
              <w:pStyle w:val="Normal"/>
              <w:rPr/>
            </w:pPr>
            <w:r>
              <w:rPr/>
              <w:t>Obywatelska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 I i III poniedziałek miesiąca w godz. 15.30-16.30, po wcześniejszym uzgodnieniu telefonicznym </w:t>
            </w:r>
            <w:r>
              <w:rPr/>
              <w:t>tel. 58 52-13-672 (Biuro Rady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il: barbara-pilarczyk@wp.p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zy  Hal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m Sopot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 I  i ostatni poniedziałek miesiąca w godz. 17.00-18.00 </w:t>
            </w:r>
            <w:r>
              <w:rPr/>
              <w:t xml:space="preserve">po uzgodnieniu telefonicznym: </w:t>
            </w:r>
            <w:r>
              <w:rPr>
                <w:b/>
              </w:rPr>
              <w:t>501-149-04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jurekhall@wp.p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k Hryszkiewic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m Sopo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 II i IV środę miesiąca w godz. 14.30 – 15.30</w:t>
            </w:r>
          </w:p>
          <w:p>
            <w:pPr>
              <w:pStyle w:val="Normal"/>
              <w:rPr/>
            </w:pPr>
            <w:r>
              <w:rPr/>
              <w:t>tel. 601-612-5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imierz Jeleń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II i IV poniedziałek miesiąca w godz. 14.00-15.00</w:t>
            </w:r>
          </w:p>
          <w:p>
            <w:pPr>
              <w:pStyle w:val="Normal"/>
              <w:rPr/>
            </w:pPr>
            <w:r>
              <w:rPr/>
              <w:t>tel. 502-436-3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Kałuż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uzgodnieniu telefonicznym: </w:t>
            </w:r>
            <w:r>
              <w:rPr>
                <w:b/>
              </w:rPr>
              <w:t>668-166-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ndrzej-kaluzny@o2.p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uro Rady Miasta</w:t>
            </w:r>
            <w:r>
              <w:rPr>
                <w:b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Kochanow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forma Obywatelska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 poniedziałki w godz. 17.00 - 18.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 509-786-335</w:t>
            </w:r>
          </w:p>
          <w:p>
            <w:pPr>
              <w:pStyle w:val="Normal"/>
              <w:rPr/>
            </w:pPr>
            <w:r>
              <w:rPr>
                <w:bCs/>
              </w:rPr>
              <w:t>mail: kochanowski.k@gmail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ław  Kem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m Sopot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 każdą środę w godz. 14.00-15.00,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b/>
              </w:rPr>
              <w:t xml:space="preserve"> </w:t>
            </w:r>
            <w:r>
              <w:rPr/>
              <w:t>innych terminach po uzgodnieniu telefoniczny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8 52 13 672 </w:t>
            </w:r>
            <w:r>
              <w:rPr/>
              <w:t>(Biuro Rady Miasta)</w:t>
            </w:r>
          </w:p>
          <w:p>
            <w:pPr>
              <w:pStyle w:val="Normal"/>
              <w:rPr/>
            </w:pPr>
            <w:r>
              <w:rPr/>
              <w:t>e-mail: asystentkpg@op.p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otr Kurdziel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artyjn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 poniedziałki w godz. 12.00 – 15.00</w:t>
            </w:r>
            <w:r>
              <w:rPr/>
              <w:t xml:space="preserve">, w innych terminach po uzgodnieniu telefonicznym: </w:t>
            </w:r>
            <w:r>
              <w:rPr>
                <w:b/>
              </w:rPr>
              <w:t>504-997-755</w:t>
            </w:r>
            <w:r>
              <w:rPr/>
              <w:t xml:space="preserve"> lub mailowym: </w:t>
            </w:r>
            <w:r>
              <w:rPr>
                <w:b/>
              </w:rPr>
              <w:t>piotrm300@wp.pl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dziba Spółdzielni Mieszkaniowej </w:t>
            </w:r>
          </w:p>
          <w:p>
            <w:pPr>
              <w:pStyle w:val="Normal"/>
              <w:rPr/>
            </w:pPr>
            <w:r>
              <w:rPr/>
              <w:t>Ul. 23 Marca 77C</w:t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Lipiń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forma </w:t>
            </w:r>
          </w:p>
          <w:p>
            <w:pPr>
              <w:pStyle w:val="Normal"/>
              <w:rPr/>
            </w:pPr>
            <w:r>
              <w:rPr/>
              <w:t>Obywatels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 II poniedziałek miesiąca w godz. 17.00-18.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w innych terminach po uzgodnieniu telefonicznym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14-229-347, </w:t>
            </w:r>
            <w:r>
              <w:rPr>
                <w:lang w:val="en-US"/>
              </w:rPr>
              <w:t>e-mail: tomasz1lipinski@gmail.com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Seniora</w:t>
            </w:r>
          </w:p>
          <w:p>
            <w:pPr>
              <w:pStyle w:val="Normal"/>
              <w:rPr/>
            </w:pPr>
            <w:r>
              <w:rPr/>
              <w:t>Ul. Mickiewicza 49</w:t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sz Łapiń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 poniedziałki w godz. 16.00 – 17.00,</w:t>
            </w:r>
            <w:r>
              <w:rPr/>
              <w:t xml:space="preserve"> w innych terminach po uzgodnieniu telefonicznym: tel. 509-144-271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lapinski.sopot@gmail.com</w:t>
              </w:r>
            </w:hyperlink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ady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Mięk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forma </w:t>
            </w:r>
          </w:p>
          <w:p>
            <w:pPr>
              <w:pStyle w:val="Normal"/>
              <w:rPr/>
            </w:pPr>
            <w:r>
              <w:rPr/>
              <w:t>Obywatels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środy w godz. 14.00-15.0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iekus1@wp.pl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uro Rady Miast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ław Or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forma </w:t>
            </w:r>
          </w:p>
          <w:p>
            <w:pPr>
              <w:pStyle w:val="Normal"/>
              <w:rPr/>
            </w:pPr>
            <w:r>
              <w:rPr/>
              <w:t>Obywatels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I  poniedziałek miesiąca w godz. 16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II  poniedziałek miesiąca w godz. 16.00-17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III poniedziałek miesiąca w godz. 16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IV  poniedziałek miesiąca w godz. 17.00-18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501-105-606, e-mail: orski@sopot.pl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M ul. Kolberga 9</w:t>
            </w:r>
          </w:p>
          <w:p>
            <w:pPr>
              <w:pStyle w:val="Normal"/>
              <w:rPr/>
            </w:pPr>
            <w:r>
              <w:rPr/>
              <w:t>SM ul. Kraszewskiego 31</w:t>
            </w:r>
          </w:p>
          <w:p>
            <w:pPr>
              <w:pStyle w:val="Normal"/>
              <w:rPr/>
            </w:pPr>
            <w:r>
              <w:rPr/>
              <w:t>SM ul. Mazowiecka 14</w:t>
            </w:r>
          </w:p>
          <w:p>
            <w:pPr>
              <w:pStyle w:val="Normal"/>
              <w:rPr/>
            </w:pPr>
            <w:r>
              <w:rPr/>
              <w:t>Siedziba PO ul. BMC 25/26 – III piętro</w:t>
            </w:r>
          </w:p>
        </w:tc>
      </w:tr>
      <w:tr>
        <w:trPr>
          <w:trHeight w:val="130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asier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artyj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wcześniejszym uzgodnieniu telefonicznym - tel. 58  52 13 672 (Biuro Rady Miast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ska Spółdzielnia Mieszkaniowa </w:t>
            </w:r>
          </w:p>
          <w:p>
            <w:pPr>
              <w:pStyle w:val="Normal"/>
              <w:rPr/>
            </w:pPr>
            <w:r>
              <w:rPr/>
              <w:t>Ul. Kolberga 9/ Biuro Rady Miasta</w:t>
            </w:r>
          </w:p>
        </w:tc>
      </w:tr>
      <w:tr>
        <w:trPr>
          <w:trHeight w:val="73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 Wendykow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forma </w:t>
            </w:r>
          </w:p>
          <w:p>
            <w:pPr>
              <w:pStyle w:val="Normal"/>
              <w:rPr/>
            </w:pPr>
            <w:r>
              <w:rPr/>
              <w:t>Obywatels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uzgodnieniu telefonicznym: </w:t>
            </w:r>
            <w:r>
              <w:rPr>
                <w:b/>
              </w:rPr>
              <w:t>607-153-30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uro Rady Mia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uzinkiewicz@sopot.pl" TargetMode="External"/><Relationship Id="rId3" Type="http://schemas.openxmlformats.org/officeDocument/2006/relationships/hyperlink" Target="mailto:wojciechfulek@kochamsopot.pl" TargetMode="External"/><Relationship Id="rId4" Type="http://schemas.openxmlformats.org/officeDocument/2006/relationships/hyperlink" Target="mailto:lapinski.sopo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8:00Z</dcterms:created>
  <dc:creator/>
  <dc:description/>
  <cp:keywords/>
  <dc:language>en-US</dc:language>
  <cp:lastModifiedBy>Beata Szetela</cp:lastModifiedBy>
  <cp:lastPrinted>2014-07-30T10:51:00Z</cp:lastPrinted>
  <dcterms:modified xsi:type="dcterms:W3CDTF">2014-08-26T11:23:00Z</dcterms:modified>
  <cp:revision>89</cp:revision>
  <dc:subject/>
  <dc:title>DYŻURY  RADNYCH MIASTA SOPOTU</dc:title>
</cp:coreProperties>
</file>