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wersytet Trzeciego Wie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ierunki UTW</w:t>
      </w:r>
    </w:p>
    <w:p>
      <w:pPr>
        <w:pStyle w:val="Normal"/>
        <w:rPr/>
      </w:pPr>
      <w:r>
        <w:rPr/>
        <w:t>Słuchacze UTW kształcą się na jednym z następujących kierunkó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lologiczno - historyczn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połeczn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kologiczn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sychologicznym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filaktyka zdrowia,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częszczają również na wykłady otwarte z innych dziedzin nauki, spotkania z przedstawicielami świata kultury oraz liczne zajęcia warsztatowe. </w:t>
      </w:r>
    </w:p>
    <w:p>
      <w:pPr>
        <w:pStyle w:val="Normal"/>
        <w:rPr/>
      </w:pPr>
      <w:r>
        <w:rPr/>
        <w:t>Realizowane są zajęcia usprawniające i utrzymujące sprawność manualną (warsztaty plastyczne - artystyczne), zajęcia z aktywności ruchowej (gimnastyka, nordic walking), warsztaty turystyczne (wycieczki piesze najpiękniejszymi szlakami turystycznymi Trójmiasta i jego okolic, wycieczki autokarowe i rowerowe oraz wykłady z zakresu turystyki), a także choreoterapeutyczne (terapia tańcem) i relaksacyjne. Słuchacze poznają również tajniki fotografii tradycyjnej i cyfrowej, historię sztuki, a na części zajęć prowadzona jest terapia sztuką. Projekcje słynnych arcydzieł filmowych podczas warsztatów stanowią podstawę do dyskusji na spotkaniach klubu filmowego. Na warsztatach gastronomicznych "Kuchnie świata" słuchacze poznają zasady zdrowego żywienia i przygotowują typowe potrawy różnych zakątków kuli ziemskiej. Prowadzone są również lektoraty językowe na poziomie początkującym i zaawansowanym (angielski, niemiecki i francuski), a także cykliczne warsztaty z komunikacji interpersonalnej, psychologii reklamy, psychologii miłości. Bardzo dużym zainteresowaniem cieszą się zajęcia gimnastyki umysłu oraz warsztaty komputerowe. Odbywają się również próby chóru recytatorów "Oratorium", wykorzystującego maksymy i teksty filozoficzne oraz myśli poetyckie, a także zespołu tanecznego "U3W Zorba" (zespoły te prezentują swoje osiągnięcia na terenie Sopotu). W ramach współpracy z lokalnym teatrem i kinem słuchacze uczestniczą regularnie w życiu kulturalnym. Korzystają również ze specjalnej oferty na basenie. Okresowo organizowane są także imprezy okolicznościowe. Od 2005 roku funkcjonuje "kawiarenka internetowa" dla seniorów, wyposażona w stanowisko z oprogramowaniem dla osób niewidomych i niedowidząc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l kształcenia</w:t>
      </w:r>
    </w:p>
    <w:p>
      <w:pPr>
        <w:pStyle w:val="Normal"/>
        <w:rPr/>
      </w:pPr>
      <w:r>
        <w:rPr/>
        <w:t xml:space="preserve">Cykl kształcenia na Sopockim Uniwersytecie Trzeciego Wieku trwa dwa lata, a słuchaczem może zostać każda osoba w wieku starszym nieczynna zawodowo. Słuchacze posiadają indeksy, w których potwierdzane jest uczestnictwo w zajęciach. Zajęcia realizowane są regularnie, według stałego tygodniowego planu. Plan ten w ostatnich dwóch latach akademickich 2004/2005 i 2005/2006 obejmował łącznie 117,5 godziny zegarowej zajęć tygodniowo (tj. średnio 23,5 godz. zegarowej dziennie oraz prawie 4 tys. godzin lekcyjnych rocznie), w roku akademickim 2006/2007 jest to 97,75 godz. zegar. tygodniowo. Stała kadra prowadząca zajęcia liczy 30 osób, natomiast liczba słuchaczy od początku działalności kształtuje się następująco: </w:t>
        <w:br/>
        <w:t xml:space="preserve">III.2003 r. - 60 osób (pilotaż) </w:t>
        <w:br/>
        <w:t xml:space="preserve">X.2003 r. - 319 osób </w:t>
        <w:br/>
        <w:t xml:space="preserve">II.2004 r. - 650 osób </w:t>
        <w:br/>
        <w:t xml:space="preserve">X.2004 r. - 905 osób </w:t>
        <w:br/>
        <w:t xml:space="preserve">II.2005 r. - 910 osób </w:t>
        <w:br/>
        <w:t xml:space="preserve">X.2005 r. - 1067 osób </w:t>
        <w:br/>
        <w:t>X.2006 r. - 410 nowych słuchac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teleadresowe</w:t>
      </w:r>
    </w:p>
    <w:p>
      <w:pPr>
        <w:pStyle w:val="Normal"/>
        <w:rPr/>
      </w:pPr>
      <w:r>
        <w:rPr/>
        <w:t>Sopocki Uniwersytet Trzeciego Wieku przy Centrum Kształcenia Ustawicznego w Sopocie</w:t>
      </w:r>
    </w:p>
    <w:p>
      <w:pPr>
        <w:pStyle w:val="Normal"/>
        <w:rPr/>
      </w:pPr>
      <w:r>
        <w:rPr/>
        <w:t>81-704 Sopot, ul. Tadeusza Kościuszki 22-24</w:t>
      </w:r>
    </w:p>
    <w:p>
      <w:pPr>
        <w:pStyle w:val="Normal"/>
        <w:rPr/>
      </w:pPr>
      <w:r>
        <w:rPr/>
        <w:t>tel./fax (+48 58) 551 56 3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utw@sopot.pl</w:t>
        </w:r>
      </w:hyperlink>
    </w:p>
    <w:p>
      <w:pPr>
        <w:pStyle w:val="Normal"/>
        <w:rPr/>
      </w:pPr>
      <w:r>
        <w:rPr/>
        <w:t>Sekretariat czynny we wtorki i piątki w godz.: 09.00-14.0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w@sopo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15:00Z</dcterms:created>
  <dc:creator>beatal</dc:creator>
  <dc:description/>
  <cp:keywords/>
  <dc:language>en-US</dc:language>
  <cp:lastModifiedBy>beatal</cp:lastModifiedBy>
  <dcterms:modified xsi:type="dcterms:W3CDTF">2008-08-18T11:22:00Z</dcterms:modified>
  <cp:revision>1</cp:revision>
  <dc:subject/>
  <dc:title>Uniwersytet Trzeciego Wieku</dc:title>
</cp:coreProperties>
</file>