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Sopot: Występ artysty: Belinda Carlisle podczas Sopot Top of The Top Festival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37938 - 2013; data zamieszczenia: 21.08.2013</w:t>
      </w:r>
      <w:r>
        <w:rPr>
          <w:rFonts w:cs="Arial CE" w:ascii="Arial CE" w:hAnsi="Arial CE"/>
        </w:rPr>
        <w:br/>
        <w:t>OGŁOSZENIE O UDZIELENIU ZAMÓWIENIA - Usługi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Bałtycka Agencja Artystyczna BART, ul. Kościuszki 61, 81-703 Sopot, woj. pomorskie, tel. , faks 58 555844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miejska jednostka kultury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Występ artysty: Belinda Carlisle podczas Sopot Top of The Top Festival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Występ artysty: Belinda Carlisle podczas Sopot Top of The Top Festival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92.31.20.00-1, 92.31.22.50-8, 92.31.21.30-1, 92.31.22.20-9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Zamówienie z wolnej ręki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5.07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rtists Touring Limited, 88/90 Baker Street, Londyn, kraj/woj. Zjednoczone Królestw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95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5000,00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500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5000,00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EUR.</w:t>
      </w:r>
    </w:p>
    <w:p>
      <w:pPr>
        <w:pStyle w:val="Khtitle"/>
        <w:spacing w:lineRule="atLeast" w:line="300"/>
        <w:jc w:val="center"/>
        <w:rPr>
          <w:rFonts w:ascii="Arial CE" w:hAnsi="Arial CE" w:cs="Arial CE"/>
        </w:rPr>
      </w:pPr>
      <w:r>
        <w:rPr>
          <w:rFonts w:cs="Arial CE" w:ascii="Arial CE" w:hAnsi="Arial CE"/>
        </w:rPr>
        <w:t>ZAŁĄCZNIK I</w:t>
      </w:r>
    </w:p>
    <w:p>
      <w:pPr>
        <w:pStyle w:val="NormalnyWeb"/>
        <w:spacing w:lineRule="atLeast" w:line="300"/>
        <w:jc w:val="center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Uzasadnienie udzielenia zamówienia w trybie negocjacji bez ogłoszenia, zamówienia z wolnej ręki albo zapytania o cenę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 Podstawa prawn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ostępowanie prowadzone jest w trybie zamówienie z wolnej ręki na podstawie art. 67 ust. 1 pkt 1 lit. c ustawy z dnia 29 stycznia 2004r. - Prawo zamówień publicznych.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 Uzasadnienia wyboru trybu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ależy podać uzasadnienie faktyczne i prawne wyboru trybu oraz wyjaśnić, dlaczego udzielenie zamówienia jest zgodne z przepisami.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niejsze zamówienie zostało udzielone w zakresie działalności artystycznej (konkretny występ określonego artysty z jego własnym autorskim repertuarem chronionym prawnie) i może być świadczone tylko przez tego jedynego artyst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 CE" w:hAnsi="Arial CE" w:cs="Arial CE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38:00Z</dcterms:created>
  <dc:creator>Beata</dc:creator>
  <dc:description/>
  <cp:keywords/>
  <dc:language>en-US</dc:language>
  <cp:lastModifiedBy>Beata</cp:lastModifiedBy>
  <cp:lastPrinted>2013-08-22T13:38:00Z</cp:lastPrinted>
  <dcterms:modified xsi:type="dcterms:W3CDTF">2013-08-22T11:38:00Z</dcterms:modified>
  <cp:revision>2</cp:revision>
  <dc:subject/>
  <dc:title>Sopot: Występ artysty: Belinda Carlisle podczas Sopot Top of The Top Festival</dc:title>
</cp:coreProperties>
</file>