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cówki realizujące  świadczenia  zdrowotne  w Sopocie w 2013r. na podstawie umów z NFZ – </w:t>
      </w:r>
      <w:r>
        <w:rPr>
          <w:b/>
          <w:color w:val="FF6600"/>
          <w:sz w:val="32"/>
          <w:szCs w:val="32"/>
        </w:rPr>
        <w:t>lista obowiązująca od dnia 1 lipca 2013 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karze, pielęgniarki i poło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730"/>
        <w:gridCol w:w="2793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dstawowa Opieka Zdrowotn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(gabinet) pielęgniarki środowisko rodzin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-741 Sopot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0-08-60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 xml:space="preserve">“ MARMED”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okwy 7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8/551-01-36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tLeast" w:line="270" w:before="150" w:after="225"/>
              <w:rPr/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Niepubliczny Zakład Opieki Zdrowotnej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"MEDICUS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Niepodległości 747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8/551-26-49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>JEDYN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8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55-36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Medyczne "SOPMED" Spółka z Ograniczoną Odpowiedzialnością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6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5-26-1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8/551-50-35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>BRODWI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81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96-6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Niepubliczny Zakład Opieki Zdrowotnej </w:t>
            </w:r>
            <w:r>
              <w:rPr>
                <w:rFonts w:cs="Calibri" w:ascii="Calibri" w:hAnsi="Calibri"/>
              </w:rPr>
              <w:t>ABC FAMILY ME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0-55-66</w:t>
              <w:br/>
              <w:t>58/550-54-54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13-18 58/555-98-4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inet pielęgniarki szkol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siębiorstwo Podmiotu Leczniczego VITA MED, spółka cywil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- ul. Kazimierza Wielkiego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80 Sopo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551-15-01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radnia (gabinet) pielęgniarki środowisko rodzin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tas Archidiecezji Gdańskiej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. Niepodległości 6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682-69-31</w:t>
              <w:br/>
              <w:t>58/682-69-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adnie specjalistyczne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519"/>
        <w:gridCol w:w="2700"/>
        <w:gridCol w:w="283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radn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cówki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right="259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rg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058)555 94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abetologiczna dla dorosłych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ZOZ UZDROWISKO SOPO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. Chrobrego 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00 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kryn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PL ABC FAMILY M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ałopolska 11/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okrynologiczna dla dzieci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PL ABC FAMILY M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ałopolska 11/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Gastroenter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nia Lekarska Nowy Cheł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1 13 18;</w:t>
              <w:br/>
              <w:t>(058)555 98 40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di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diologii Dziecięc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058)555 94 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Dermatologii i Wenerolog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48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rologi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7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PL ABC FAMILY M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550 55 66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Leczenia Ból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ARITAS </w:t>
            </w:r>
            <w:r>
              <w:rPr>
                <w:rFonts w:cs="Calibri" w:ascii="Calibri" w:hAnsi="Calibri"/>
              </w:rPr>
              <w:t>Archidiecezji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Gdańskiej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ikorskiego 2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81-827 Sopot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17 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k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058)555 26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źlicy i Choroby Płu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 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umat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. Zespół Reum. Titz-Kosk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9 Sopot ul. Grunwaldzka 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75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umatologiczna dla dzie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. ZESP. REUM. TITZ- KOSK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9 Sopot ul. Grunwaldzka 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75 55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nictwa i Ginekolog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/>
              <w:t>058)551 30 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PL ABC FAMILY ME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551 13 18; </w:t>
              <w:br/>
              <w:t>(058)555 98 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Ogóln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58)555 26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Dziecięc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i Urazowo - Ortopedyczn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ZZOZ MSPR z Przychodnią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. Chrobrego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83 Sopo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81 13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istyczn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Szul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Ul. Obodrzyców 52 81-812,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0 57 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zenia Ze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Szul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lberga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81-812 Sopo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342 45 1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olaryng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94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opedy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LOGOPEDII, UZALEŻNIEŃ I MEDIACJI SĄDOWY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ul.  K. Wielkiego 14 </w:t>
              <w:br/>
              <w:t>81-780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 xml:space="preserve">(058)551 18 15w. 29 </w:t>
              <w:br/>
              <w:t>+48 693 430 9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ologicz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26 4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Medycyny Sportow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. Zespół Reum. Titz-Kosk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9 Sopot ul. Grunwaldzka 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Default"/>
              <w:rPr/>
            </w:pPr>
            <w:r>
              <w:rPr/>
              <w:t>(058)555 75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dania diagnostyczne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"/>
        <w:gridCol w:w="2544"/>
        <w:gridCol w:w="3046"/>
        <w:gridCol w:w="21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dani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ów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oskopowe Przewodu Pokarmowego-  kolonoskopia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058)555 26 30</w:t>
            </w:r>
          </w:p>
          <w:p>
            <w:pPr>
              <w:pStyle w:val="Normal"/>
              <w:ind w:left="778" w:hanging="7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58)551 13 18;(058)555 98 40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publiczny Zakład Opieki Zdrowotnej ASKLEPIO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20 Sopot ul.23 Marca 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(058)551 13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oskopowe Przewodu Pokarmowego-  gastroskopia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(058)555 26 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nia Lekarska „Nowy Chełm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rPr/>
            </w:pPr>
            <w:r>
              <w:rPr/>
              <w:t>(058)551 13 18;(058)555 98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r>
        <w:rPr>
          <w:b/>
          <w:sz w:val="32"/>
          <w:szCs w:val="32"/>
          <w:u w:val="single"/>
        </w:rPr>
        <w:t>Poradnie Zdrowia Psychicznego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420"/>
        <w:gridCol w:w="2160"/>
        <w:gridCol w:w="21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Zdrowia Psychicz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058) 555 94 15,                              555 94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dsiębiorstwo podmiotu Leczniczego </w:t>
            </w:r>
            <w:r>
              <w:rPr>
                <w:rFonts w:cs="Calibri" w:ascii="Calibri" w:hAnsi="Calibri"/>
                <w:color w:val="000000"/>
              </w:rPr>
              <w:t>"ABC FAMILY MED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11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58) 550 55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Terapii Uzależnienia i Współuzależnienia od Alkoh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modzielny Publiczny Zakład Opieki Zdrowotnej "UZDROWISKO SOPOT"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B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 Sopot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1 48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Terapii Uzależnienia od substancji psychoaktywnych innych niż alkoh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modzielny Publiczny Zakład Opieki Zdrowotnej "UZDROWISKO SOPOT"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B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6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1 48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epubliczny Zakład Opieki Zdrowotnej Młodzieżowy Ośrodek Terapeutyczny "MROWISKO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. Niepodległości  817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0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0 26 6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a Rehabilitacyjna dla Uzależnionych od Substancji  Psychoaktywnych – Oddział Stacjon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epubliczny Zakład Opieki Zdrowotnej Młodzieżowy Ośrodek Terapeutyczny "MROWISKO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. Niepodległości  817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0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0 26 6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dział Dzienny - Świadczenia Psychiatryczne Geria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Medyczne Senior - Przycho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Armii Krajowej 1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24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2 31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habilitacja 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38"/>
        <w:gridCol w:w="3710"/>
        <w:gridCol w:w="2520"/>
        <w:gridCol w:w="2340"/>
      </w:tblGrid>
      <w:tr>
        <w:trPr>
          <w:trHeight w:val="18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karska Ambulatoryjna Opieka Rehabilitacyjna 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"Sopockie Centrum Fizykoterapii i Rehabilitacji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ościuszki 3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15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Dla Osób Niepełnosprawnych przy Stowarzyszeniu Pomocy Osobom Niepełnosprawnym SP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Niepodległości 7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-805 Sop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58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Ogólnoustrojowa w Warunkach Stacjonarny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Ogólnoustrojowa w Ośrodku/ Oddziale Dziennym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Arial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odzielny Publiczny Zakład Opieki Zdrowotnej „UZDROWISKO SOPOT”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rca 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72 6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 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zjoterapia Ambulatoryjna 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Zespół Reumatologiczny im.dr Jadwigi Titz-Kosko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waldzka 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5 76 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Dla Osób Niepełnosprawnych przy Stowarzyszeniu Pomocy Osobom Niepełnosprawnym SP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odległości 7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05 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58 6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epubliczny Zakład Opieki Zdrowotnej „Sopockie Centrum Fizykoterapii i Rehabilitacj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ościuszki 3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15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.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cja Kardiologiczna w warunkach stacjonarnych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 xml:space="preserve">SPZOZ Sanatorium Uzdrowiskowe Ministerstwa Spraw Wewnętrzn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Bitwy pod Płowcami 63/65</w:t>
            </w:r>
          </w:p>
          <w:p>
            <w:pPr>
              <w:pStyle w:val="Default"/>
              <w:rPr/>
            </w:pPr>
            <w:r>
              <w:rPr/>
              <w:t>81-731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/>
              <w:t>58 551 12 28 wew. 28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odzielny Publiczny Zakład Opieki Zdrowotnej „UZDROWISKO SOPOT” w Sop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rca 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 551 72 6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ddziały dzienne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522"/>
        <w:gridCol w:w="359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ział Dzienny Psychiatryczno Geriatrycz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Medyczne Senior - Przycho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ARMII KRAJOWEJ 114 81-824 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2 31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cja Dial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DIALI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81-759 Sopot  ul.. Grunwaldzka  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+48 58 342 23 8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ział Dzienny Okulistyk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  KARDIOT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555 94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istyka -  Zespół Chirurgii Jednego D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y Zaklad Opieki Zdrowotnej "VISMED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unwaldz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9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761 84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ział Dzienny Chemioterapii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8)555 26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Gabinety i poradnie stomatologiczn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tbl>
      <w:tblPr>
        <w:tblW w:w="11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"/>
        <w:gridCol w:w="3420"/>
        <w:gridCol w:w="2942"/>
        <w:gridCol w:w="1862"/>
      </w:tblGrid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GÓLNOSTOMATOLOGICZNE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pocki Zakład Opieki Stomatologiczn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46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lesława Chrobrego 6/8 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56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berga 7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81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555 26 70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551 96 67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ycyna Specjalistyczna Zakład Opieki Zdrowotn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waldzka 36 A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754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966220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AN- ME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 z Kolna  3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59 Sop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 922 044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publiczny Zakład Opieki Zdrowotnej "SOPOT-DENTAL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epodległości </w:t>
            </w:r>
            <w:r>
              <w:rPr>
                <w:rStyle w:val="Col21"/>
                <w:rFonts w:cs="Calibri" w:ascii="Calibri" w:hAnsi="Calibri"/>
                <w:color w:val="000000"/>
              </w:rPr>
              <w:t>760/1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68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555 05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GÓLNOSTOMATOLOGICZNE DLA DZIECI I MŁODZIEŻY DO 18 ROKU ŻYC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Międzyszkolna Przychodnia Stomatologicz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berga 1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-71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jherowska 19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14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aja 41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3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right="-890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ii Krajowej 50/54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43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iążąt Pomorskich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49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Haffnera 55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15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503 081 463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CHIRURGII STOMATOLOGICZNEJ I PERIODONTOLOG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dywidualna Specjalistyczna Praktyka Lekarska Katarzyna Laskowska Liz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esława Chrobrego  6/8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 756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555 26 76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ORTODONCJ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"Przychodnia Orłowo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Chrobrego 6/8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04 Sopot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664 88 99</w:t>
            </w:r>
          </w:p>
          <w:p>
            <w:pPr>
              <w:pStyle w:val="Normal"/>
              <w:ind w:left="-586" w:firstLine="5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filaktyka Zdrowotna  - badania  finansowane przez NF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5"/>
        <w:gridCol w:w="3240"/>
        <w:gridCol w:w="2520"/>
        <w:gridCol w:w="20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ki Chorób Odtytoniow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KARDI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1 Sop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8)551 30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ki Raka Pier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Zakład Diagnostyki Obrazowej GORIS 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1-756 Sopot  </w:t>
              <w:br/>
              <w:t>ul. B. Chrobrego  6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8)555 08 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ki Nowotworu Szyjki Macicy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Medyczne "SOPMED" Spółka z Ograniczoną Odpowiedzialnośc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obrego 6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56 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z Koln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746 Sop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Default"/>
              <w:rPr/>
            </w:pPr>
            <w:r>
              <w:rPr/>
              <w:t>(058)555 26 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rPr/>
            </w:pPr>
            <w:r>
              <w:rPr/>
              <w:t>058)551 30 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siębiorstwo podmiotu Leczniczego ABC FAMILY M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łopolska 42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13 Sop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Default"/>
              <w:rPr/>
            </w:pPr>
            <w:r>
              <w:rPr/>
              <w:t>(058)550 55 66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zychodnia lekarska  NOWY CHEŁ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23 Marca 7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820 Sop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058)551 13 18; </w:t>
              <w:br/>
              <w:t>(058)555 98 40</w:t>
            </w:r>
          </w:p>
        </w:tc>
      </w:tr>
      <w:tr>
        <w:trPr>
          <w:trHeight w:val="10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ywidualna praktyka lekarska poradnia dla kobiet lek. Med. Jolanta Brzękała - Bru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-881 Sopot ul. Kolberga 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58)551 25 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atoria Uzdrowiskow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880"/>
        <w:gridCol w:w="3600"/>
        <w:gridCol w:w="1980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natoria Uzdrowiskow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PZOZ Uzdrowisko Sopot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natorium Leś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natorium Per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. 23 Marca 105 Sop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Bitwy pod Płowcami 62 Sop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8/555-08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SANATORIUM MSWiA ( Heli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-731 Sopot ul. Bitwy pod Płowcami   63/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8/551-12-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Hospicja, poradnie paliatyw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110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847"/>
        <w:gridCol w:w="2446"/>
        <w:gridCol w:w="2186"/>
      </w:tblGrid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świadcze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świadczeniodaw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 do rejestracji</w:t>
            </w:r>
          </w:p>
        </w:tc>
      </w:tr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W ODDZIALE MEDYCYNY   PALIATYWNEJ/HOSPICJUM STACJONARNY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ubliczny Zakład Opieki Zdrowotnej Caritas Archidiecezji Gdański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855 SOPOT ALEJA NIEPODLEGŁOŚCI 6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5 19 00</w:t>
            </w:r>
          </w:p>
        </w:tc>
      </w:tr>
      <w:tr>
        <w:trPr>
          <w:trHeight w:val="57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WIADCZENIA W   HOSPICJUM DOMOWY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picyjny Zakład Opieki Zdrowotnej im.św.s.Faustyny w Sopoc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-785 SOPOT UL. MIESZKA I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555 11 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BEZPIECZENIE ŚWIADCZEŃ OPIEKI ZDROWOTNEJ W PODSTAWOWEJ OPIECE ZDROWOTNEJ W ZAKRES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CNEJ I ŚWIĄTECZNEJ OPIEKI ZDROWOTNEJ  stan od 01.01.2013 do 28.02.2013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- Samodzielny Publiczny Zespół Zakładów Opieki Zdrowotnej Miejska Stacja Pogotowia Ratunkowego z Przychodnią w Sopocie, ul. Bolesława Chrobrego 10 Sopot  tel. 58 551-11-56 ,               58 555-81-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ŚWIADCZENIA  W PIELĘGNIARSKIEJ  OPIECE DŁUGOTERMINOWEJ DOMOWEJ</w:t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Niepubliczny Zakład Opieki Zdrowotnej  Vita-Med.  s.c., </w:t>
      </w:r>
      <w:r>
        <w:rPr/>
        <w:t xml:space="preserve">- </w:t>
      </w:r>
      <w:r>
        <w:rPr>
          <w:rFonts w:cs="Calibri" w:ascii="Calibri" w:hAnsi="Calibri"/>
        </w:rPr>
        <w:t xml:space="preserve"> 81-780 Sopot,  ul. K.Wielkiego 14</w:t>
      </w:r>
      <w:r>
        <w:rPr/>
        <w:t xml:space="preserve">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Tel . </w:t>
      </w:r>
      <w:r>
        <w:rPr>
          <w:rFonts w:cs="Arial" w:ascii="Calibri" w:hAnsi="Calibri"/>
          <w:color w:val="000000"/>
          <w:sz w:val="22"/>
          <w:szCs w:val="22"/>
        </w:rPr>
        <w:t>58  555 22 14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21">
    <w:name w:val="col2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izabelaf</dc:creator>
  <dc:description/>
  <cp:keywords/>
  <dc:language>en-US</dc:language>
  <cp:lastModifiedBy>izabelaf</cp:lastModifiedBy>
  <dcterms:modified xsi:type="dcterms:W3CDTF">2013-07-02T12:22:00Z</dcterms:modified>
  <cp:revision>10</cp:revision>
  <dc:subject/>
  <dc:title>Zestawienie Placówek realizujących  świadczenia  zdrowotne  w Sopocie w 2012r</dc:title>
</cp:coreProperties>
</file>