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ttedHeavy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dottedHeavy"/>
        </w:rPr>
      </w:pPr>
      <w:r>
        <w:rPr>
          <w:b/>
          <w:u w:val="dottedHeavy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 XXVI/350/201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asta Sopotu</w:t>
      </w:r>
    </w:p>
    <w:p>
      <w:pPr>
        <w:pStyle w:val="Normal"/>
        <w:ind w:left="2124" w:firstLine="708"/>
        <w:rPr/>
      </w:pPr>
      <w:r>
        <w:rPr>
          <w:b/>
        </w:rPr>
        <w:t xml:space="preserve">  </w:t>
      </w:r>
      <w:r>
        <w:rPr>
          <w:b/>
        </w:rPr>
        <w:t xml:space="preserve">z dnia 1 marca 2013 roku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w sprawie: </w:t>
        <w:tab/>
        <w:t>zmiany wieloletniej prognozy finansowej Miasta Sopotu na lata 2013-20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26, art.227, art. 228, art.230 ust.6 ustawy z dnia 27 sierpnia 2009r. o finansach publicznych ( Dz. U. Nr 157, poz. 1240, z poźn.zm.); art.37 ust.1 i ust.2 ustawy z dnia 7 grudnia 2012 r. o zmianie niektórych ustaw w związku z realizacją ustawy budżetowej (Dz.U. z 24.12.2012r. poz.1456), oraz </w:t>
      </w:r>
      <w:r>
        <w:rPr>
          <w:rFonts w:cs="Arial" w:ascii="Arial" w:hAnsi="Arial"/>
        </w:rPr>
        <w:t>§</w:t>
      </w:r>
      <w:r>
        <w:rPr/>
        <w:t xml:space="preserve"> 2 i </w:t>
      </w:r>
      <w:r>
        <w:rPr>
          <w:rFonts w:cs="Arial" w:ascii="Arial" w:hAnsi="Arial"/>
        </w:rPr>
        <w:t xml:space="preserve">§ </w:t>
      </w:r>
      <w:r>
        <w:rPr/>
        <w:t xml:space="preserve">3 rozporządzenia Ministra Finansów z dnia 10 stycznia 2013r. w sprawie wieloletniej prognozy finansowej jednostki samorządu terytorialnego (Dz.U. z 18.01.2013r. poz.8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asta Sopo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 się zmianę wieloletniej prognozy finansowej Miasta Sopotu na lata 2013-2027, zawierającą prognozę kwoty długu i spłat zobowiązań zgodnie z załącznikiem nr 1 do niniejszej uchwały wraz z objaśnieniami przyjętych w prognozie wart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e się wykaz planowanych i realizowanych przedsięwzięć wieloletnich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Prezydentowi Miasta Sopo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RADY MIASTA SOPOTU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/-/ Wojciech Fuł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ca Prawny</w:t>
      </w:r>
    </w:p>
    <w:p>
      <w:pPr>
        <w:pStyle w:val="Normal"/>
        <w:ind w:left="360" w:hanging="0"/>
        <w:jc w:val="both"/>
        <w:rPr/>
      </w:pPr>
      <w:r>
        <w:rPr/>
        <w:t>/-/ Ewa Izydorcz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>
          <w:b/>
          <w:b/>
        </w:rPr>
      </w:pPr>
      <w:r>
        <w:rPr>
          <w:b/>
        </w:rPr>
        <w:t xml:space="preserve">Objaśnienia przyjętych wartości przy sporządzaniu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ieloletniej Prognozy Finansowej 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Miasta Sopotu na lata 2013-2027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2013r. w zakresie dochodów bieżących przyjęto ich spadek w porównaniu z ich przewidywanym wykonaniem za 2012r. z uwagi na panujące spowolnienie gospodarcze. W następnych latach prognozuje się wzrosty tj. w 2014r o 2,3%, 2015r-2020r o 2%, 2021r.-2027r. o 1%.</w:t>
      </w:r>
    </w:p>
    <w:p>
      <w:pPr>
        <w:pStyle w:val="Normal"/>
        <w:ind w:left="360" w:hanging="0"/>
        <w:jc w:val="both"/>
        <w:rPr/>
      </w:pPr>
      <w:r>
        <w:rPr/>
        <w:t>W zakresie dochodów majątkowych wykazano dochody ze sprzedaży składników majątkowych, z wpłat z tytułu odpłatnego nabycia prawa własności oraz prawa użytkowania wieczystego nieruchomości. Przyjęto również planowane do otrzymania, na dzień sporządzenia prognozy, zgodnie z zawartymi umowami dotacje na zadania inwestycyjne. Na rok 2013 przyjęto wartości szacunkowe nieruchomości przeznaczonych do sprzedaży na podstawie wycen biegłych rzeczoznawców. Z uwagi na coraz mniejszą ilość nieruchomości przeznaczonych do sprzedaży założono, że sprzedaż w kolejnych latach objętych prognozą będzie male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bieżące ze względu na konieczność spełnienia warunków określonych w art. 242 ustawy o finansach publicznych zaplanowano jedynie przy 1% wzroście.</w:t>
      </w:r>
    </w:p>
    <w:p>
      <w:pPr>
        <w:pStyle w:val="Normal"/>
        <w:ind w:left="360" w:hanging="0"/>
        <w:jc w:val="both"/>
        <w:rPr/>
      </w:pPr>
      <w:r>
        <w:rPr/>
        <w:t>Wydatki na obsługę długu zaplanowano na podstawie harmonogramów spłat zaciągniętych kredytów wynikających z zawartych umów. W 2014r. planuje się zaciągnięcie kredytu na pokrycie wcześniej zaciągniętych zobowiązań w wysokości 6 mln zł do spłaty w ciągu 10 lat. Na tej samej podstawie zaplanowano wysokość rozchodów.</w:t>
      </w:r>
    </w:p>
    <w:p>
      <w:pPr>
        <w:pStyle w:val="Normal"/>
        <w:ind w:left="360" w:hanging="0"/>
        <w:jc w:val="both"/>
        <w:rPr/>
      </w:pPr>
      <w:r>
        <w:rPr/>
        <w:t>Wydatki z tytułu udzielonych poręczeń planuje się zgodnie z ujętym w ramach przedsięwzięć. Udzielono poręczenia spłaty 80% kredytu wraz odsetkami na okres do  2021r. Spółce Hipodrom Sopot zaciągniętego w celu rewitalizacji obiektów i terenu należącego do Spółki. W tej pozycji nastąpiło zwiększenie poręczenia w porównaniu do poprzedniej prognozy z powodu planowanego wyższego kredytowania Spółki.</w:t>
      </w:r>
    </w:p>
    <w:p>
      <w:pPr>
        <w:pStyle w:val="Normal"/>
        <w:ind w:left="360" w:hanging="0"/>
        <w:jc w:val="both"/>
        <w:rPr/>
      </w:pPr>
      <w:r>
        <w:rPr/>
        <w:t>Wynagrodzenia i składki związane z ich naliczaniem planuje się przy uwzględnieniu 1% wzrostu w całym okresie prognozy..</w:t>
      </w:r>
    </w:p>
    <w:p>
      <w:pPr>
        <w:pStyle w:val="Normal"/>
        <w:ind w:left="360" w:hanging="0"/>
        <w:jc w:val="both"/>
        <w:rPr/>
      </w:pPr>
      <w:r>
        <w:rPr/>
        <w:t>Pozycja „Wydatki związane z funkcjonowaniem organów j.s.t.” obejmuje tylko wydatki planowane w rozdz. 75022 Rady gmin i rozdz. 75023 Urzędy gmin, bez wydatków majątkowych. Założono 1% wzrost wydatków z tego tytułu w kolejnych lat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ramach przedsięwzięć wykazanych w załączniku nr 2 do uchwały wykazano kwoty wynikające z już zawartych umów i przewidywanych do poniesienia w przyszłości. </w:t>
      </w:r>
    </w:p>
    <w:p>
      <w:pPr>
        <w:pStyle w:val="Normal"/>
        <w:ind w:left="360" w:hanging="0"/>
        <w:jc w:val="both"/>
        <w:rPr/>
      </w:pPr>
      <w:r>
        <w:rPr/>
        <w:t>W ramach przedsięwzięcia obejmującego umowy, których realizacja w roku budżetowym i w latach następnych jest niezbędna do zapewnienia ciągłości działania jednostki i z których wynikające płatności wykraczają poza rok budżetowy  wykazano przewidywane wartości umów zawartych lub koniecznych do zawarcia przez jednostki organizacyjne na:</w:t>
      </w:r>
    </w:p>
    <w:p>
      <w:pPr>
        <w:pStyle w:val="Normal"/>
        <w:ind w:left="360" w:hanging="0"/>
        <w:jc w:val="both"/>
        <w:rPr/>
      </w:pPr>
      <w:r>
        <w:rPr/>
        <w:t>- wywóz nieczystości,</w:t>
      </w:r>
    </w:p>
    <w:p>
      <w:pPr>
        <w:pStyle w:val="Normal"/>
        <w:ind w:left="360" w:hanging="0"/>
        <w:jc w:val="both"/>
        <w:rPr/>
      </w:pPr>
      <w:r>
        <w:rPr/>
        <w:t>- utrzymanie dróg,</w:t>
      </w:r>
    </w:p>
    <w:p>
      <w:pPr>
        <w:pStyle w:val="Normal"/>
        <w:ind w:left="360" w:hanging="0"/>
        <w:jc w:val="both"/>
        <w:rPr/>
      </w:pPr>
      <w:r>
        <w:rPr/>
        <w:t>- utrzymanie sieci kanalizacji deszczowej i melioracji,</w:t>
      </w:r>
    </w:p>
    <w:p>
      <w:pPr>
        <w:pStyle w:val="Normal"/>
        <w:ind w:left="360" w:hanging="0"/>
        <w:jc w:val="both"/>
        <w:rPr/>
      </w:pPr>
      <w:r>
        <w:rPr/>
        <w:t>- wynajem pomieszczeń.</w:t>
      </w:r>
    </w:p>
    <w:p>
      <w:pPr>
        <w:pStyle w:val="Normal"/>
        <w:ind w:left="360" w:hanging="0"/>
        <w:jc w:val="both"/>
        <w:rPr/>
      </w:pPr>
      <w:r>
        <w:rPr/>
        <w:t>- umów administrowania zasobami komunalnym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datki bieżące, majątkowe i poręczenia zaplanowano na przedsięwzięcia przewidziane w załączniku nr 2. W pozostałym zakresie planuje się realizację inwestycji ro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ycho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dzień przyjęcia prognozy planuje się przychody z tytułu wolnych środków (źródłem wolnych środków jest zaciągnięty w 2012r i nie wydatkowany w całości kredyt w wysokości 43 mln zł) oraz spłaty udzielonych przez Gminę pożycz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zchod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W przypadku zawartych umów kredytowych, terminy spłaty kapitału uwzględniono w terminach przewidzianych umową, natomiast w zakresie planowanych zobowiązań kierowano się możliwością przesunięcia w czasie zwrotu pożyczonego kapitału, jednocześnie koncentrując się na maksymalnie korzystnym rozkładzie spłaty zadłużenia. Znaczącym czynnikiem przy planowaniu rozchodów była również konieczność respektowania ustawowych limitów w zakresie obsługi dług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nik budże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zycja wynik budżetujesz jest różnicą pomiędzy pozycjami I „Dochody” a pozycja II „Wydatki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inansowanie deficytu i przeznaczenie nadwyż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przepisem art. 89 ustawy o finansach publicznych w przypadku wystąpienia w danym roku deficytu budżetowego źródłem jego pokrycia będą wolne środki bądź kredyt, a gdy wystąpi nadwyżka budżetowa przeznaczona ona będzie na spłatę kredy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wota długu, sposób jego finansowania i relacja o której mowa w art. 243 ustawy o finansach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wota wykazana jako dług na koniec każdego roku jest wynikiem działania: dług z poprzedniego roku „+” zaciągnięty dług w danym roku „–” spłata długu. </w:t>
      </w:r>
    </w:p>
    <w:p>
      <w:pPr>
        <w:pStyle w:val="Normal"/>
        <w:ind w:left="360" w:hanging="0"/>
        <w:jc w:val="both"/>
        <w:rPr/>
      </w:pPr>
      <w:r>
        <w:rPr/>
        <w:t>Sposób finansowania długu - przyjmuje się, że dług (jego spłata) jest finansowana z nadwyżki budżetowej, wolnych środków i z nowo zaciągniętego długu. Wyliczenia w tym zakresie zawiera pozycja VI tabeli głó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lacja o której mowa w art. 243 ustawy o finansach publicznych wyliczona została w pozycjach od IX do XI załącznika nr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Zgodnie z art. 121 ust.8 ustawy z dnia 27 sierpnia 2009r. Przepisy wprowadzające ustawę o finansach publicznych ( Dz. U. Nr 157, poz.1241 ) na lata 2011-2013 objęte wieloletnią prognozą finansowa zamiast zasad, o których mowa w przepisach art. 226 ust.1 pkt 6 i art. </w:t>
      </w:r>
    </w:p>
    <w:p>
      <w:pPr>
        <w:pStyle w:val="Normal"/>
        <w:ind w:left="360" w:hanging="0"/>
        <w:jc w:val="both"/>
        <w:rPr/>
      </w:pPr>
      <w:r>
        <w:rPr/>
        <w:t>230 ust.5 ustawy, o której mowa w art. 1 mają zastosowanie zasady określone w art. 169-171 ustawy, o której mowa w art. 85 – tj. progi 15% i 6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8:00Z</dcterms:created>
  <dc:creator>Jarzembek Grzegorz</dc:creator>
  <dc:description/>
  <dc:language>en-US</dc:language>
  <cp:lastModifiedBy>Katarzyna Rochewicz</cp:lastModifiedBy>
  <cp:lastPrinted>2013-02-14T14:41:00Z</cp:lastPrinted>
  <dcterms:modified xsi:type="dcterms:W3CDTF">2013-03-07T12:58:00Z</dcterms:modified>
  <cp:revision>2</cp:revision>
  <dc:subject/>
  <dc:title/>
</cp:coreProperties>
</file>