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Nr XXII/295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asta Sopot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09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OBIEKTÓW zobowiązanych do poboru opłaty uzdrowiskowej 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HOTEL BURSZTYN ul. Emilii Plater12/19 ,81-777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NZOZ H. Piękoś Sanatorium Uzdrowiskowe „Kamienny Potok” ul. Zamkowa Góra 25,81-71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środek Szkoleniowo-Konferencyjny „Magnolia” ul. Haffnera 100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Grand w Sopocie ul. Powstańców Warszawy 12/14 ,81-718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towarzyszenie Turystyczne Sopot, ul. Dworcowa 4 81-704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Villa Baltica, ul. Emilii Plater 1,81-777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Sheraton Conference Center &amp; Spa ul.Powstańców Warszawy 10,81-7018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sługi Hotelarskie ŁACEK-Marta Łacek ul.Bitwy pod Płowcami 61,81-731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ojskowy Dom Wypoczynkowy ul.Kilińskiego 12,81-77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TBS Złotnicki-Domki Campingowe w Sopocie przy ul.Młyńskiej 11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koje gościnne Konieczka ul.Sikorskiego 11-13/9,81-827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ensjonat Irena-Janusz Wolff-ul.Chopina 36,81-786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opocki Klub Żeglarski, ul.Hestii 3 81-731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niwersytet Gdański-DS 7,8 i 9 w Sopocie</w:t>
      </w:r>
    </w:p>
    <w:p>
      <w:pPr>
        <w:pStyle w:val="NormalnyWeb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>Hotel Haffner Sp. z o.o. ul.Haffnera 59,81-715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PZOZ Sanatorium MSWiA Helios ul.Bitwy pod Płowcami 63-65, 81-731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ensjonat Eden ul.Ks.Kordeckiego 4-6,81-72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Rezydent ul.Plac Konstytucji 3 Maja 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PZOZ Uzdrowisko Sopot ul.Chrobrego 6/8 81-796 Sopot(sanatorium Leśnik,Perełka)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US O/Sopot Hotel- Al.Niepodległości 796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Villa Aqua ul.Zamkowa Góra 35 ,81-71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Villa Sedan ul.Pułaskiego 18-20,81-76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Villa Marea ul.Chrobrego 38,81-725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BAYJONN ul.Powstańców Warszawy 7,81-718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iesta Hostel ul.Krasickiego 11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Top Apartamenty-Marta Mysior ul.Jagiełły 7/11,81-757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ensjonat FAUN ul.Wybickiego 48,81-84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ynajem Nieruchomości Marek Górski ul.Polna 62 ,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TUGAL -Hanna Kowalewska Al.Niepodległości 795/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entrum Developera Szostek Nieruchomości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SOLEIL ul.Puławskiego11,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Villa Sentoza ul.Grunwaldzka 89,81-771 Sopot*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środek Wpoczynkowy ul.Bitwy pod Płowcami 25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Danuta Berent -wynajem pokoi ul.23 Marca 64/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amping 67 Przy plaży ul.Bitwy pod Płowcami 7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koje gościnne ul.Bitwy pod Płowcami 25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Aleksandra Polak – wynajem pokoi-ul.Parkowa 18/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Camping 19 ul.Zamkowa Góra 25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Min Hoong Sp. z o.o.-Hotel ZHONG HUA Al.Wojska Polskiego 1,81-769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OSZ-W Zatoka- ul.Emilii Plater 7/9/11, 81-777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SW Baltic ul.Bitwy pod Płowcami 62, 81-731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ensjonat Wanda ul.Poniatowskiego 7, 81-724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,Restauracja Maryla ul.Sępia 22,81-71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KLA Stadion Leśny ul.Wybickiego 48,81-842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IKS Dom Pracy Twórczej ul.Powstańców Warszawy 29,81-718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Domn Nauczyciela ZNP-Belfer- ul.Kościuszki 64,81-783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Adam Brzózka- wynajem- Studio Sun-al.Niepodległości 725/1,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Opera ul.Moniuszki 10,81-829 Sopot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Hotel Europa Al.Niepodległości 766, 81-868 Sopot</w:t>
      </w:r>
    </w:p>
    <w:p>
      <w:pPr>
        <w:pStyle w:val="NormalnyWeb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>Monte Cassino de Luxe ul.Bohaterów Monte Cassino 50,81-759 Sop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7:00Z</dcterms:created>
  <dc:creator>elzbietai</dc:creator>
  <dc:description/>
  <cp:keywords/>
  <dc:language>en-US</dc:language>
  <cp:lastModifiedBy>elzbietai</cp:lastModifiedBy>
  <cp:lastPrinted>2012-09-26T10:38:00Z</cp:lastPrinted>
  <dcterms:modified xsi:type="dcterms:W3CDTF">2012-10-10T09:37:00Z</dcterms:modified>
  <cp:revision>6</cp:revision>
  <dc:subject/>
  <dc:title>                                                                                                 Załącznik Nr 1</dc:title>
</cp:coreProperties>
</file>