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Specyfikacja przedmiotu zamówienia – karetka transport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typ A2  zgodnie z  PN EN 1789+ A1:2011 w ilości 1 s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I. NADWO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. Typu „furgon” do 3.5 t dopuszczalnej masy całkowitej .</w:t>
      </w:r>
    </w:p>
    <w:p>
      <w:pPr>
        <w:pStyle w:val="Normal"/>
        <w:autoSpaceDE w:val="false"/>
        <w:spacing w:lineRule="auto" w:line="240" w:before="0" w:after="0"/>
        <w:ind w:right="-375" w:hanging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75" w:hanging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2. Częściowo przeszklony z możliwością ewakuacji pacjenta i personelu; szyba otwierana w drzwiach przesuwnych oraz szyby stałe w drzwiach tylnych  ( dwuskrzydłowych 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3. Przystosowany do przewozu min. 5 osób (wraz z kierowcą)  w pozycji siedzącej + 1 osoba w pozycji leżącej na noszach. Fotel kierowcy z podłokietnikiem, regulacją wzdłużną i regulacją wysokości oraz regulacją odcinka lędźwiowego. Podwójne siedzenie obok kiero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4. Wysokość min. 1.4 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5. Długość  przedziału medycznego min. 2.5 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6. Szerokość przedziału medycznego min. 1.6 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7. Drzwi tylne symetrycznie dzielone , wysokie, przeszklone, dwuskrzydłowe, otwierające się na boki o kąt min. 18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NewRomanPSMT;Arial" w:ascii="TimesNewRomanPSMT;Arial" w:hAnsi="TimesNewRomanPSMT;Arial"/>
          <w:sz w:val="16"/>
          <w:szCs w:val="16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</w:rPr>
        <w:t>wyposażone dodatkowo w ograniczniki oraz blokady położenia skrzyde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8. Drzwi boczne prawe przesuwne do tyłu z otwieraną szyb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9. Lakier  w kolorze białym – fabry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0. Lusterka zewnętrzne elektrycznie regulowane i podgrze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1. Elektrycznie otwierane szyby  w kabinie kiero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2. Poduszka powietrzna dla kierowcy i pasaże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</w:rPr>
        <w:t>13. Okna w kabinie sanitarnej pokryte w 2/3 wysokości folią półprzezroczystą lub zmatow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4. Centralny zamek wszystkich drzwi z autoalarmem, sterowany fabrycznym kluczykiem – pilotem z możliwością uruchamiania od wewnątr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5. Immobiliz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6. Radio fabryczne z nagłośnieniem obu przedział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II. SIL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1. Z zapłonem samoczynnym, turbodoładowany , z bezpośrednim wtryskiem paliwa typu COMMON RAIL, o pojemności nie większej niż  1999 cc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2. Moc silnika nie mniejsza niż 100 K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3. Norma spalin Euro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III. ZESPÓŁ PRZENIESIENIA NAPĘD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</w:rPr>
        <w:t>1. Skrzynia biegów manualna, zsynchronizowana, 6-cio biegowa + bieg wstecz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2. Stały napęd na oś przednią lub tyl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3. Elektroniczny system stabilizacji toru jaz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4. System zapobiegający poślizgowi kół osi napędzanej przy rusz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</w:rPr>
        <w:t>5. System zapobiegający poślizgowi kół osi napędzanej podczas hamowania silnik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IV. ZAWIES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. Gwarantujące dobrą przyczepność kół do nawierzchni oraz stabilność i</w:t>
      </w:r>
    </w:p>
    <w:p>
      <w:pPr>
        <w:pStyle w:val="Normal"/>
        <w:autoSpaceDE w:val="false"/>
        <w:spacing w:lineRule="auto" w:line="240" w:before="0" w:after="0"/>
        <w:ind w:right="-517" w:hanging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manewrowość  w trudnym terenie, umożliwiające komfortowy przewóz pacjen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V. UKŁAD HAMULC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. Ze wspomaga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2. System zapobiegający blokadzie kół podczas ham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3. Układ wspomagania nagłego ham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VI. UKŁAD KIEROWNI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. Ze wspomaga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2. Regulowana kolumna kierownicy z minimum dwóch płaszczyz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VII. OGRZEWANIE I WENTYL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. Ogrzewanie przedziału medycznego cieczą chłodzącą silnik poprzez  nagrzewnicę zamontowaną w przedziale med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2. Ogrzewanie postojowe – grzejnik elektryczny z sieci 230 V z możliwością ustawienia temperatury i termosta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3. Mechaniczna wentylacja nawiewowo – wywiewna zapewniająca prawidłową wentylację przedziału medycznego ( obudowa wentylatora z lampą 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4. Klimatyzacja fabryczna kabiny kierowcy rozbudowana o drugi niezależny parownik zamontowany pod sufitem w przedniej części pomieszczenia dla pacj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VIII. INSTALACJA ELEKTRYCZ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1. Alternator zapewniający ładowanie zespołu akumulatorów o mocy nie mniejszej niż 1600 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2. Dwa akumulatory o łącznej pojemności nie mniejszej niż 175 Ah do zasilania wszystkich odbiorników prą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3. automatyczna ładowarka akumulatorowa, sterowana mikroproces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4. Zasilanie zewnętrzne 230 V z minimum 2 gniazdami wewnętrznymi z zabezpieczeniem uniemożliwiającym rozruch silnika przy podłączonym zasilaniu zewnętrznym oraz z zabezpieczeniem przeciwpożarowym wraz z przewodem zasilającym nie krótszym niż 5 met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5. Minimum dwa gniazda poboru energii elektrycznej o napięciu 12 V w przedziale med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 xml:space="preserve">IX. SYGNALIZACJA  ŚWIETLNO-DŹWIĘKOWA I OZNAKOWA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1. Belka świetlna umieszczona w przedniej części dachu pojazdu z modułami typu LED koloru niebieskiego oraz dwoma światłami do oświetlania przedpola przed ambulansem, klosz belki z przezroczystego poliwęglanu dla zwiększenia efektywności świetlnej . W komorze silnika zamontowany głośnik o mocy nie mniejszej niż 100 W, sygnał dźwiękowy modulowany – zmiana modulacji klaksonem, możliwość  podawania komunikatów głosowych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2. Dwie niebieskie lampy pulsacyjne barwy niebieskiej typu LED, umieszczone na wysokości pasa przedniego z przodu po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3. Światła awaryjne zamontowane na drzwiach tylnych włączające się po otwarciu drzwi widoczne przy otwarciu o 90,180 i więcej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4. Reflektory zewnętrzne z czterech stron pojazdu ze światłem rozproszonym ( łącznie z reflektorami w belkach sygnalizacyjnych) do oświetlenia miejsca akcji, po dwa z każdej strony, z możliwością włączania/wyłączania zarówno z kabiny kierowcy jak i z przedziału medy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5. Pas odblaskowy barwy niebieskiej i czerwonej biegnący dookoła pojazdu na wysokości li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podziału nadwozia, poniżej oki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6. Z przodu pojazdu napis lustrzany AMBULANS – kolor czerwony odblask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7. Oznaczenie typu karetki na bokach , drzwiach tylnych odpowiednio literą „T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8. Z obu stron pojazdu napis : SOP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X. OŚWIETLENIE PRZEDZIAŁU MEDY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</w:rPr>
        <w:t>1. Światło rozproszone umieszczone w suficie przedziału medycznego nie mniej niż 5 punktów świet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2. Oświetlenie punktowe, regulowane umieszczone w suficie ( minimum 2 sztuk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 xml:space="preserve">XI. WYPOSAŻNIE PRZEDZIAŁU MEDYCZN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 xml:space="preserve">1. Antypoślizgowa podłoga, wzmocniona , połączona szczelnie z zabudową ścian, pokryta specjalnym tworzywem sztucznym – łatwo zmywalnym i odpornym na środki dezynfekują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2. Ściany i sufit wyłożone łatwo zmywalnymi białymi, gładkimi profilami z tworzywa sztucznego odzwierciedlającymi w całości kształt wewnętrznych powierzchni po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3. Ściany boczne wzmocnione płytami z aluminium, przystosowane do zamocowania sprzętu medy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  <w:u w:val="single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4. Na prawej ścianie fotel obrotowy wyposażony z bezwładnościowy, trzypunktowy pas bezpieczeństwa i zagłówek ( regulowany lub zintegrowany ) , ze składanym do piony siedziskiem, z podłokietnikami, pokryty materiałem łatwo zmywalnym i odpornym na środki dezynfekujące. Na ścianie działowej fotel umieszczony tyłem do kierunku jazdy wyposażony w biodrowy bezwładnościowy pas bezpieczeństwa i zagłówek ( regulowany w płaszczyźnie pionowej ) , ze składanym do pionu siedziskiem, pokryty materiałem łatwo zmywalnym i odpornym na środki dezynfekują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5. Częściowo przeszklona ścianka działowa oddzielająca kabinę kierowcy od przedziału medycznego wyposażona w otwierane okno – zgodnie z wymogami normy PN EN 178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6. Na ścianie lewej zestaw szafek wykonanych w tworzywa sztucznego, zabezpieczonych przed niekontrolowanym wypadnięciem umieszczonych tam przedmiotów. Przy przegrodzie i na ścianie prawej miejsce do zamocowania toreb lub plecaków ratun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7. Sufitowe uchwyty do kroplówek na minimum 2 sztu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 xml:space="preserve">8. Centralna instalacja tlenowa z minimum 1 punktem poboru typu AGA na ścianie lewej i minimum 1 punkt w suficie -  gniazda o budowie monoblokowej panelowej, minimum 1 przepływomierz  obrotowy o przepływie od 0 do 15 litrów/min. , wyposażony w nawilżacz tlenowy wykonany z tworzywa sztucznego, 1 sztuka butli tlenowej 10 litrowej z reduktorem.                              9. Stała, nieprzesuwna laweta pod nosze główne z uchylnym  wspomaganym pneumatycznie lub hydraulicznie najazdem dla noszy z oddzielonymi od siebie schowkami na deskę ortopedyczną dla dorosłych oraz deskę dla dzieci oraz nosze podbierakow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10. Miejsce mocowania defibrylatora umożliwiające korzystanie z niego w czasie jaz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11. miejsce mocowania krzesełka kardiolog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12. Zintegrowane urządzenie pozwalające na odczyt : temperatury zewnętrznej i wewnętrznej, aktualnego czasu i daty, poziomu naładowania obydwu akumulatorów z panelu wyposażonego w ciekłokrystaliczny wyświetla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XII. WYPOSAŻENIE POJAZDU/ WYMAGANIA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1. Urządzenie do wybijania szyb zintegrowane z nożem do cięcia pa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2. Dodatkowa gaśnica  w przedziale med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3. Kosz ma śm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XIII ŁĄCZNOŚĆ RADI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Kabina kierowcy przystosowana do zainstalowania radiotelefonu przewoźneg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-wyprowadzenie instalacji do podłączenia radiotelefo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-zmontowana dachowa antena radiotelefonu o parametrach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-zakres częstotliwości 168-170 Mh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-impedancja wejścia 50 Oh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-współczynnik fali stojącej 1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-charakterystyka promieniowania dookó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XIV WYPOSAŻENIE MEDY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1.Konstrukcja monoblokowa, przystosowane do reanimacji-twarda płyta na całej powierzchni. Nosze potrójnie łamane- funkcja umożliwiająca ustawienie pozycji przeciwwstrząsowej oraz pozycji zmniejszające napięcie powłok brzus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2. Z płynną regulacją podnoszenia tułowia do kata 75</w:t>
      </w:r>
      <w:r>
        <w:rPr>
          <w:rFonts w:cs="Arial" w:ascii="Arial" w:hAnsi="Arial"/>
          <w:bCs/>
          <w:sz w:val="24"/>
          <w:szCs w:val="24"/>
        </w:rPr>
        <w:t>˚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Komplet pasów zabezpieczających ( min. 2 pasy poprzeczne oraz pasy szelkow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Ergonomiczne opuszczane oparcia boczne składane wzdłuż osi noszy ( pacjent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Posiadające 4 kółka jezdne o średnicy min. 200 mm umożliwiające łatwe prowadzenie noszy nawet na nierównych powierzchniach, hamulce na przynajmniej 2 kółkach jezd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Obciążenie dopuszczalne mnie mniej niż 180 k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Waga noszy mnie więcej niż 45 k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Funkcja automatycznego rozkładania podwozia transportera przy wyjeździe z ambulan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Niezależny system składania goleni przednich i tylnych podczas wjazdu i wyjazdu z kare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Mocowanie do podłogi lub lawety ambulansu – zgodnie z Normą PN-EN 1789 ( atest 10 g.)</w:t>
      </w:r>
      <w:r>
        <w:rPr>
          <w:rFonts w:cs="Arial" w:ascii="Arial" w:hAnsi="Arial"/>
          <w:bCs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Zapewniające automatyczne zapięcie zestawu  po jego wprowadzeniu do ambulan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wyposażenie w łatwo zmywalny mate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Pulpit do transportu sprzętu medycznego ( respiratora, defibrylatora, pompy infuzyjnej ) mocowany do ramy noszy, schowek do przewożenia złożonego pulpitu pod ramą nos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 Wysuwane teleskopowo uchwyty do przen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XVI  KRZESEŁKO KARDIOLOG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1. Dwa kółka z tyłu bez wspólnej osi oraz dwa kółka z przodu z podpórką pod no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2. Wysuwane teleskopowo uchwyty z prz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3. Miękkie łatwo zmywalne wyłożenie oparcia i siedziska z możliwością demontażu i dezynfekcji ( nie dopuszcza się tworzywa sztucznego typu AB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4. Cztery uchwyty nośne z tyłu na dwóch poziomach wysok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5. Dwa pasy pacjenta z regulacją ich dług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  <w:t>7. Blokada przed przypadkowym złoż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-BoldItalic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47:00Z</dcterms:created>
  <dc:creator>Jacek Jętczak</dc:creator>
  <dc:description/>
  <cp:keywords/>
  <dc:language>en-US</dc:language>
  <cp:lastModifiedBy>g.rostek</cp:lastModifiedBy>
  <dcterms:modified xsi:type="dcterms:W3CDTF">2012-07-13T11:53:00Z</dcterms:modified>
  <cp:revision>21</cp:revision>
  <dc:subject/>
  <dc:title/>
</cp:coreProperties>
</file>