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GULAMIN UTRZYMANIA CZYSTOŚCI I PORZĄD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TERENIE GMINY MIASTA SOPOTU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ogólne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</w:rPr>
        <w:t>Określa się szczegółowe zasady utrzymania czystości i porządku na terenie Gminy Miasta Sopotu a w szczególności: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wymagania w zakresie utrzymania czystości i porządku na terenie nieruchomości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dzaje i minimalną pojemność urządzeń przeznaczonych do zbierania odpadów komunalnych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stotliwość i sposób pozbywania się odpadów komunalnych i nieczystości ciekłych z terenu nieruchomości oraz terenów przeznaczonych do użytku publicznego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ksymalny poziom odpadów komunalnych ulegających biodegradacji dopuszczonych do składowania na składowiskach odpadów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wymagania wynikające z gminnego planu gospodarki odpadami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ki osób utrzymujących zwierzęta domowe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odnośnie utrzymywania zwierząt gospodarskich na terenach wyłączonych z produkcji rolniczej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enie obszarów podlegających obowiązkowej deratyzacji i terminy jej przeprowadzania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ekroć w uchwale jest mowa o: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ustawie </w:t>
      </w:r>
      <w:r>
        <w:rPr>
          <w:rFonts w:cs="Arial" w:ascii="Arial" w:hAnsi="Arial"/>
          <w:sz w:val="20"/>
        </w:rPr>
        <w:t>– należy przez to rozumieć ustawę z dnia 13 września 1996 roku o utrzymaniu czystości i porządku w gminach (Dz. U. z 1996 r. Nr 132, poz. 622 z późn. zm.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nieruchomości</w:t>
      </w:r>
      <w:r>
        <w:rPr>
          <w:rFonts w:cs="Arial" w:ascii="Arial" w:hAnsi="Arial"/>
          <w:sz w:val="20"/>
        </w:rPr>
        <w:t xml:space="preserve"> – należy przez to rozumieć, zgodnie z art. 46 § 1 kodeksu cywilnego, część powierzchni ziemi stanowiącą odrębny przedmiot własności, jak również budynki trwale z gruntem związane lub część takich budynków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właścicielach nieruchomości</w:t>
      </w:r>
      <w:r>
        <w:rPr>
          <w:rFonts w:cs="Arial" w:ascii="Arial" w:hAnsi="Arial"/>
          <w:sz w:val="20"/>
        </w:rPr>
        <w:t xml:space="preserve"> – należy przez to rozumieć także współwłaścicieli,  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użytkowników wieczystych, oraz jednostki organizacyjne i osoby posiadające nieruchomości w zarządzie lub użytkowaniu, a także inne podmioty władające nieruchomościami mające obowiązek realizować obowiązki w zakresie utrzymania czystości i porządku </w:t>
      </w:r>
      <w:r>
        <w:rPr>
          <w:rFonts w:cs="Arial" w:ascii="Arial" w:hAnsi="Arial"/>
          <w:i/>
          <w:sz w:val="20"/>
        </w:rPr>
        <w:t>w tym wspólnoty mieszkaniowe oraz właściciele działek ogrodniczych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umowach</w:t>
      </w:r>
      <w:r>
        <w:rPr>
          <w:rFonts w:cs="Arial" w:ascii="Arial" w:hAnsi="Arial"/>
          <w:sz w:val="20"/>
        </w:rPr>
        <w:t xml:space="preserve"> – należy przez to rozumieć umowy, rozumiane zgodnie z treścią art. 6. ust. 1 ustawy, podpisane z podmiotem uprawnionym przez właścicieli nieruchomości oraz najemców/właścicieli lokali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dpadach komunalnych</w:t>
      </w:r>
      <w:r>
        <w:rPr>
          <w:rFonts w:cs="Arial" w:ascii="Arial" w:hAnsi="Arial"/>
          <w:sz w:val="20"/>
        </w:rPr>
        <w:t xml:space="preserve"> – należy przez to rozumieć odpady powstające w gospodarstwach domowych, a także odpady nie zawierające odpadów niebezpiecznych pochodzące od innych wytwórców odpadów, które ze względu na swój charakter lub skład są podobne do odpadów powstających w gospodarstwach domowych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dpadach wielkogabarytowych</w:t>
      </w:r>
      <w:r>
        <w:rPr>
          <w:rFonts w:cs="Arial" w:ascii="Arial" w:hAnsi="Arial"/>
          <w:sz w:val="20"/>
        </w:rPr>
        <w:t xml:space="preserve"> – należy przez to rozumieć odpady komunalne charakteryzujące się tym, że jego składniki, ze względu na swoje rozmiary i masę, nie mogą być umieszczone w typowych pojemnikach przeznaczonych do zbierania odpadów komunalnych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dpadach ulegających biodegradacji</w:t>
      </w:r>
      <w:r>
        <w:rPr>
          <w:rFonts w:cs="Arial" w:ascii="Arial" w:hAnsi="Arial"/>
          <w:sz w:val="20"/>
        </w:rPr>
        <w:t xml:space="preserve"> – należy przez to rozumieć odpady kuchenne, odpady zielone, papier i makulaturę nieopakowaniowe, opakowania z papieru i tektury, tekstylia, oraz drewniane części odpadów wielkogabarytowych i budowlanych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odpadach zielonych </w:t>
      </w:r>
      <w:r>
        <w:rPr>
          <w:rFonts w:cs="Arial" w:ascii="Arial" w:hAnsi="Arial"/>
          <w:sz w:val="20"/>
        </w:rPr>
        <w:t>– należy przez to rozumieć frakcję odpadów ulegających biodegradacji, powstających w wyniku pielęgnacji i uprawy ogrodów i terenów zielonych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dpadach opakowaniowych</w:t>
      </w:r>
      <w:r>
        <w:rPr>
          <w:rFonts w:cs="Arial" w:ascii="Arial" w:hAnsi="Arial"/>
          <w:sz w:val="20"/>
        </w:rPr>
        <w:t xml:space="preserve"> – należy przez to rozumieć opakowania z papieru i tektury, opakowania wielomateriałowe, opakowania z tworzyw sztucznych, opakowania ze szkła, opakowania z blachy stalowej i opakowania z aluminium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dpadach budowlanych</w:t>
      </w:r>
      <w:r>
        <w:rPr>
          <w:rFonts w:cs="Arial" w:ascii="Arial" w:hAnsi="Arial"/>
          <w:sz w:val="20"/>
        </w:rPr>
        <w:t xml:space="preserve"> – rozumie się przez to frakcję odpadów pochodzących z remontów i budów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odpadach niebezpiecznych </w:t>
      </w:r>
      <w:r>
        <w:rPr>
          <w:rFonts w:cs="Arial" w:ascii="Arial" w:hAnsi="Arial"/>
          <w:sz w:val="20"/>
        </w:rPr>
        <w:t xml:space="preserve">– rozumie się przez to frakcję odpadów niebezpiecznych składających się na odpady komunalne a więc np.: baterie, akumulatory, świetlówki, resztki farb, lakierów, rozpuszczalników, środków do impregnacji drewna, olejów mineralnych i syntetycznych, benzyn, leków, opakowania po środkach ochrony roślin i nawozach, opakowania po aerozolach 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nieczystościach ciekłych</w:t>
      </w:r>
      <w:r>
        <w:rPr>
          <w:rFonts w:cs="Arial" w:ascii="Arial" w:hAnsi="Arial"/>
          <w:sz w:val="20"/>
        </w:rPr>
        <w:t xml:space="preserve"> - należy przez to rozumieć ścieki gromadzone przejściowo w zbiornikach bezodpływowych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zbiornikach bezodpływowych</w:t>
      </w:r>
      <w:r>
        <w:rPr>
          <w:rFonts w:cs="Arial" w:ascii="Arial" w:hAnsi="Arial"/>
          <w:sz w:val="20"/>
        </w:rPr>
        <w:t xml:space="preserve"> – należy przez to rozumieć instalacje i urządzenia przeznaczone do gromadzenia nieczystości ciekłych w miejscu ich powstania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stacjach zlewnych</w:t>
      </w:r>
      <w:r>
        <w:rPr>
          <w:rFonts w:cs="Arial" w:ascii="Arial" w:hAnsi="Arial"/>
          <w:sz w:val="20"/>
        </w:rPr>
        <w:t xml:space="preserve"> – należy przez to rozumieć instalacje i urządzenia zlokalizowane przy kolektorach sieci kanalizacyjnej lub przy oczyszczalniach ścieków służące do przyjmowania nieczystości ciekłych dowożonych pojazdami asenizacyjnymi z miejsc gromadzenia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miotach uprawnionych</w:t>
      </w:r>
      <w:r>
        <w:rPr>
          <w:rFonts w:cs="Arial" w:ascii="Arial" w:hAnsi="Arial"/>
          <w:sz w:val="20"/>
        </w:rPr>
        <w:t xml:space="preserve"> - należy przez to rozumieć przedsiębiorstwa będące gminnymi jednostkami organizacyjnymi lub podmiotami posiadającymi stosowne zezwoleni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budowie wielorodzinnej</w:t>
      </w:r>
      <w:r>
        <w:rPr>
          <w:rFonts w:cs="Arial" w:ascii="Arial" w:hAnsi="Arial"/>
          <w:sz w:val="20"/>
        </w:rPr>
        <w:t xml:space="preserve"> – należy przez to rozumieć zabudowę budynkami wielomieszkaniowymi i wielolokalowymi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budowie jednorodzinnej</w:t>
      </w:r>
      <w:r>
        <w:rPr>
          <w:rFonts w:cs="Arial" w:ascii="Arial" w:hAnsi="Arial"/>
          <w:sz w:val="20"/>
        </w:rPr>
        <w:t xml:space="preserve"> – należy przez to rozumieć budynki jednorodzinne wolnostojące albo budynki w zabudowie bliźniaczej, szeregowej lub grupowej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chowie zwierząt</w:t>
      </w:r>
      <w:r>
        <w:rPr>
          <w:rFonts w:cs="Arial" w:ascii="Arial" w:hAnsi="Arial"/>
          <w:sz w:val="20"/>
        </w:rPr>
        <w:t xml:space="preserve"> – rozumie się przez to wszelkie formy posiadania zwierząt gospodarskich bez względu na tytuł prawny oraz sposób ich utrzymywania i użytkowania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zwierzętach domowych</w:t>
      </w:r>
      <w:r>
        <w:rPr>
          <w:rFonts w:cs="Arial" w:ascii="Arial" w:hAnsi="Arial"/>
          <w:sz w:val="20"/>
        </w:rPr>
        <w:t xml:space="preserve"> - należy przez to rozumieć zwierzęta tradycyjnie przebywające wraz z człowiekiem w jego domu lub innym odpowiednim pomieszczeniu, utrzymywane przez człowieka w charakterze jego towarzysza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zwierzętach gospodarskich</w:t>
      </w:r>
      <w:r>
        <w:rPr>
          <w:rFonts w:cs="Arial" w:ascii="Arial" w:hAnsi="Arial"/>
          <w:sz w:val="20"/>
        </w:rPr>
        <w:t xml:space="preserve"> – należy przez to rozumieć zwierzęta utrzymywane w celach hodowlanych i produkcyjnych, a w szczególności: konie, bydło, świnie, owce, kozy, kury, kaczki, gęsi, gołębie, indyki, perliczki, strusie, króliki, nutrie, norki, lisy, tchórzofretki, ryby hodowlane, pszczoły oraz inne zwierzęta w rozumieniu przepisów o organizacji hodowli i rozrodzie zwierząt gospodarskich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zwierzętach bezdomnych</w:t>
      </w:r>
      <w:r>
        <w:rPr>
          <w:rFonts w:cs="Arial" w:ascii="Arial" w:hAnsi="Arial"/>
          <w:sz w:val="20"/>
        </w:rPr>
        <w:t xml:space="preserve"> - należy przez to rozumieć zwierzęta domowe lub gospodarskie, które uciekły, zabłąkały się lub zostały porzucone przez człowieka, a nie ma możliwości ustalenia ich właściciela lub innej osoby, pod której opieką trwale pozostawał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w zakresie utrzymania czystości i porządku na terenie nieruchomości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ciele nieruchomości zapewniają utrzymanie czystości i porządku na terenie nieruchomości poprzez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wyposażenie nieruchomości w urządzenia opisane w Rozdziale III służące do zbierania odpadów komunalnych oraz utrzymywanie tych urządzeń w odpowiednim stanie sanitarnym, porządkowym i technicznym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przyłączenie nieruchomości do nowej sieci kanalizacyjnej w terminie 12 miesięcy od dnia przekazania sieci do eksploatacji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enie ścieków bytowych w zbiornikach bezodpływowych w przypadku braku podłączenia nieruchomości do sieci kanalizacji sanitarnej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w opisanym niżej zakresie selektywnego zbierania i przekazywania do odbioru następujących strumieni odpadów komunalnych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) odpady opakowaniowe: szkło, plastik, kartony, metal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0"/>
        </w:rPr>
        <w:t xml:space="preserve">b) odpady niebezpieczne,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0"/>
        </w:rPr>
        <w:t xml:space="preserve">c) odpady wielkogabarytowe,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odpady budowlane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zielon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f) odpady zmieszane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ie odpadów zebranych selektywnie i pozostałych zmieszanych podmiotowi uprawnionemu do odbioru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usuwanie, poprzez zamiatanie, zbieranie, grabienie, zmywanie, itp., zanieczyszczeń z powierzchni nieruchomości i utrzymanie ich należytego stanu sanitarno - higienicznego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wanie poprzez: zamiatanie, zbieranie, zmywanie, malowanie, itp., zanieczyszczeń z powierzchni posadzek, podłóg, ścian i stropów przeznaczonych do wspólnego użytkowania pomieszczeń budynków wielolokalowych, np. sieni, korytarzy, piwnic, klatek schodowych, wind, studzienek okien piwnicznych, zsypów na odpady, rur spustowych rynien z kratkami do czyszczenia, a tym samym utrzymywanie ich należytego stanu sanitarno-higienicznego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lęgnację i utrzymywanie estetycznego wyglądu ogrodów jordanowskich, terenów zielonych, ogrodów, kwietników, klombów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ywanie w należytym stanie sanitarnym altan oraz innych pomieszczeń, mieszczących urządzenia na odpady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uprzątanie przez właścicieli nieruchomości niezwłocznie po  ustaniu opadów: błota, śniegu, lodu z powierzchni nieruchomości, w tym z podwórzy, przejść, bram, itp. (przy czym należy to realizować w sposób niezakłócający ruchu pieszych i pojazdów)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zątanie przez właścicieli nieruchomości położonych wzdłuż ulicy niezwłocznie po ustaniu opadów: błota, śniegu, lodu (i innych zanieczyszczeń) z chodnika przyległego do nieruchomości oraz posypanie go piaskiem; uprzątnięte błoto, śnieg, lód (i inne zanieczyszczenia) należy złożyć na skraju chodnika, tak by mogły je sprzątnąć służby utrzymujące w stanie czystości jezdnie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wanie nawisów (sopli) z okapów, rynien i innych części nieruchomości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nieruchomości przez umieszczenie w widocznym z ulicy miejscu tablic informacyjnych z numerem porządkowym nieruchomości oraz nazwą ulicy, oraz zadbanie o ich estetyczny i czytelny wygląd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ywanie nieruchomości niezabudowanych i zabudowanych w stanie wolnym od zachwaszczenia (koszenie trawy), dbanie o estetyczny wygląd ogrodzeń (naprawa, malowanie, konserwacja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ywanie lasów w stanie zgodnym z ich planami urządzania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e usuwanie z terenu nieruchomości materiału rozbiórkowego i resztek materiałów budowlanych, powstałych w wyniku remontu i modernizacji lokali i budynków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cie pojazdów samochodowych wyłącznie w  miejscach do tego wyznaczonych 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oczną wymianę piasku w piaskownicach zlokalizowanych na terenach publicznie dostępnych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selektywne zbieranie odpadów innych niż komunalne, powstających na terenie nieruchomości w wyniku prowadzenia działalności gospodarczej, np. medycznych, weterynaryjnych, i postępowanie z nimi zgodnie z zasadami przewidzianymi w odrębnych przepisach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anie się właścicieli zwierząt domowych i gospodarskich do przepisów rozdziałów VII i VIII niniejszego Regulaminu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zgłaszanie do Urzędu Miasta Sopotu lub Schroniska dla Bezdomnych Zwierząt faktu zauważenia bezdomnego psa lub zwierzęcia podejrzanego o wściekliznę;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Na terenie Gminy Miasta Sopotu, mając na uwadze zasady utrzymania czystości i porządku, zabrania się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ania środków chemicznych szkodliwych dla środowiska dla usunięcia śniegu i lodu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umieszczania na pniach drzew oraz słupach energetycznych i innych - afiszy, reklam, nekrologów, ogłoszeń itp.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owania, np. grafitti poza wyznaczonymi do tego celu ścianami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rowadzania psów na tereny przeznaczone dla zabaw dzieci i uprawiania sportu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pywania odpadów oraz padłych zwierząt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ywidualnego wywożenia i wysypywania odpadów stałych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lewania nieczystości ciekłych poza wyznaczonymi do tego celu stacjami zlewnymi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ywidualnego opróżniania zbiorników bezodpływowych przez właścicieli nieruchomości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y zbiorników bezodpływowych (szamba),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zajmowania pasa drogowego (chodniki, pobocza, jezdnie, rowy przydrożne) celem składowania odpadów lub materiałów budowlanych; na zajęcie pasa drogowego wymagana jest zgoda zarządcy drogi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gromadzenia w pojemnikach na odpady komunalne śniegu, lodu, gruzu, gorącego popiołu, żużla, szlamów, substancji toksycznych, żrących, wybuchowych, przeterminowanych leków, zużytych olejów, resztek farb, rozpuszczalników, lakierów i innych odpadów niebezpiecznych oraz odpadów z działalności gospodarczej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lania w pojemnikach i koszach na odpady, jakichkolwiek odpadów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alania odpadów na powierzchni ziemi oraz w instalacjach grzewczych budynków;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opuszcza się spalanie odpadów:</w:t>
      </w:r>
    </w:p>
    <w:p>
      <w:pPr>
        <w:pStyle w:val="TextBody"/>
        <w:numPr>
          <w:ilvl w:val="2"/>
          <w:numId w:val="1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rewna nie zawierającego substancji niebezpiecznych    </w:t>
      </w:r>
    </w:p>
    <w:p>
      <w:pPr>
        <w:pStyle w:val="TextBody"/>
        <w:numPr>
          <w:ilvl w:val="2"/>
          <w:numId w:val="1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lanie pozostałości roślinnych w okresie 10-24 marca oraz 10-24 października każdego roku 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dzaje i minimalna pojemność urządzeń przeznaczonych do zbierania odpadów komunalnych stałych i ciekłych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i minimalna pojemność urządzeń przeznaczonych do zbierania odpadów komunalnych i gromadzenia nieczystości ciekłych na terenie nieruchomości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odpady komunalne należy zbierać w estetycznych, szczelnych, zamykanych pojemnikach i kontenerach o pojemnościach od 0,06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do 1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przeznaczonych dla danego rodzaju odpadów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pojemników do zbierania odpadów komunalnych zmieszanych, ich pojemność oraz częstotliwość opróżniania powinny zapewnić zbieranie wszystkich odpadów z terenu nieruchomości,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w sytuacjach wyjątkowego, krótkotrwałego zwiększenia ilości odpadów komunalnych (np. okres świąteczny, sezon letni) dozwolone jest gromadzenia odpadów zmieszanych również w szczelnych workach zakupionych od firmy wywozowej,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łaściciel nieruchomości zapewnia utrzymanie czystości i porządku na jej terenie przez wyposażenie nieruchomości w pojemniki, kontenery i worki o pojemności uwzględniającej częstotliwość i sposób pozbywania się odpadów z nieruchomości, 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ciel nieruchomości zapewnia utrzymanie czystości i porządku na jej terenie przez dostosowanie wielkości zbiornika bezodpływowego do ilości osób stale lub czasowo przebywających na jej terenie, w taki sposób by opróżnianie było konieczne nie częściej niż raz w tygodniu bez dopuszczenia do przepełnienia i wylewania się zawartości na powierzchnię gruntu.</w:t>
      </w:r>
    </w:p>
    <w:p>
      <w:pPr>
        <w:pStyle w:val="TextBody"/>
        <w:spacing w:before="0" w:after="0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wywożonych nieczystości ciekłych winna odpowiadać ilościom zużytej wody wykazanym w rachunkach za wodę, jeżeli budynek jest podłączony do sieci wodociągowej lub średniemu zużyciu wody na mieszkańca w budynkach, które posiadają własne ujęcie wody lub do których woda dowożona jest beczkowozami, według norm zużycia, określonych w odrębnych przepisach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Urządzenia przewidziane do zbierania odpadów na terenie gminy to: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sze uliczne;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emniki na odpady;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 oznaczone przez firmę wywozowa;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emniki przeznaczone do selektywnej zbiórki opakowań ze szkła, tworzyw sztucznych, metali, papieru i tektury; wielomateriałowych;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enery przeznaczone na odpady budowlane;</w:t>
      </w:r>
    </w:p>
    <w:p>
      <w:pPr>
        <w:pStyle w:val="Wypunktowani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dpady komunalne, które nie są zbierane w sposób selektywny, należy gromadzić w pojemnikach     lub kontenerach o minimalnej pojemności, uwzględniającej następującą normę: </w:t>
      </w:r>
    </w:p>
    <w:p>
      <w:pPr>
        <w:pStyle w:val="Wypunktowanie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w gospodarstwach domowych – 27 litrów/osobę/tydzień,</w:t>
      </w:r>
    </w:p>
    <w:p>
      <w:pPr>
        <w:pStyle w:val="Wypunktowanie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 placówkach oświatowych – na każdego ucznia i pracownika – 3 litry/osobę/tydzień,</w:t>
      </w:r>
    </w:p>
    <w:p>
      <w:pPr>
        <w:pStyle w:val="Wypunktowanie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 biurach i urzędach – na każdą osobę zatrudnioną – 5 litrów/osobę/tydzień,</w:t>
      </w:r>
    </w:p>
    <w:p>
      <w:pPr>
        <w:pStyle w:val="Wypunktowanie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 szpitalach, hotelach, pensjonatach, internatach – 13 litrów/łóżko/tydzień,</w:t>
      </w:r>
    </w:p>
    <w:p>
      <w:pPr>
        <w:pStyle w:val="Wypunktowanie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 zakładach rzemieślniczych, usługowych i wytwórczych – 10 litrów/zatrudniony/tydzień,</w:t>
      </w:r>
    </w:p>
    <w:p>
      <w:pPr>
        <w:pStyle w:val="Wypunktowanie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 lokalach handlowych – 5 litrów/1 m2 powierzchni/tydzień,</w:t>
      </w:r>
    </w:p>
    <w:p>
      <w:pPr>
        <w:pStyle w:val="Wypunktowanie"/>
        <w:numPr>
          <w:ilvl w:val="0"/>
          <w:numId w:val="2"/>
        </w:numPr>
        <w:rPr/>
      </w:pPr>
      <w:r>
        <w:rPr>
          <w:rFonts w:cs="Arial"/>
          <w:sz w:val="20"/>
        </w:rPr>
        <w:t>na ogrodach działkowych – 20 litrów/tydzień  na każdą działkę w okresie od 1 marca do            31 października każdego roku i 5 litrów/tydzień w pozostałym okresie,</w:t>
      </w:r>
    </w:p>
    <w:p>
      <w:pPr>
        <w:pStyle w:val="Wypunktowanie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 lokalach gastronomicznych – 20 litrów/miejsce konsumpcyjne/tydzień,</w:t>
      </w:r>
    </w:p>
    <w:p>
      <w:pPr>
        <w:pStyle w:val="Wypunktowanie"/>
        <w:numPr>
          <w:ilvl w:val="0"/>
          <w:numId w:val="2"/>
        </w:numPr>
        <w:rPr/>
      </w:pPr>
      <w:r>
        <w:rPr>
          <w:rFonts w:cs="Arial"/>
          <w:sz w:val="20"/>
        </w:rPr>
        <w:t>w punktach handlowych poza lokalem, stragany, kioski –  50 litrów/zatrudniony/tydzień.</w:t>
      </w:r>
    </w:p>
    <w:p>
      <w:pPr>
        <w:pStyle w:val="Wypunktowanie"/>
        <w:numPr>
          <w:ilvl w:val="0"/>
          <w:numId w:val="0"/>
        </w:numPr>
        <w:ind w:left="180" w:hanging="0"/>
        <w:rPr>
          <w:rFonts w:cs="Arial"/>
          <w:sz w:val="20"/>
        </w:rPr>
      </w:pPr>
      <w:r>
        <w:rPr>
          <w:rFonts w:cs="Arial"/>
          <w:sz w:val="20"/>
        </w:rPr>
        <w:t>8. W przypadku lokali gastronomicznych i spożywczych , dla zapewnienia czystości wymagane jest  również ustawienie na zewnątrz, poza lokalem, co najmniej jednego kosza ulicznego o minimalnej pojemności 80 litrów. Dla kawiarenek letnich wymagane jest ustawienie jednego kosza na każde      5 stolików. Rodzaj kosza, oznakowanie oraz lokalizacje należy uzgodnić z Urzędem Miasta Sopotu. Opróżnianie kosza należy do obowiązków właściciela lokalu.</w:t>
      </w:r>
    </w:p>
    <w:p>
      <w:pPr>
        <w:pStyle w:val="Wypunktowanie"/>
        <w:numPr>
          <w:ilvl w:val="0"/>
          <w:numId w:val="0"/>
        </w:numPr>
        <w:ind w:left="5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ypunktowanie"/>
        <w:numPr>
          <w:ilvl w:val="0"/>
          <w:numId w:val="0"/>
        </w:numPr>
        <w:ind w:left="1361" w:hanging="3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zy imprezy masowej są zobowiązani do wyposażenia miejsca, na którym ona się odbywa, w jeden pojemnik o pojemności 120 l na 20 osób uczestniczących w imprezie oraz w szalety przenośne w liczbie jeden szalet na 100 osób uczestniczących w imprezie, jeżeli czas jej trwania nie przekracza 4 godzin; jeśli jest on dłuższy – liczby te należy zwiększyć o 50 % w stosunku do podanych wyżej, na każde następne 4 godziny trwania imprezy; organizatorzy imprezy są zobowiązani zawrzeć umowy z podmiotami uprawnionymi na dostarczenie pojemników i szaletów oraz ich opróżnienie i uprzątnięcie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rozmieszczania urządzeń przeznaczonych do zbierania odpadów i gromadzenia nieczystości płynnych: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czas lokalizowania miejsc gromadzenia odpadów komunalnych, należy uwzględniać ich lokalizacje zgodnie z obowiązującymi przepisami a także sposób umożliwiający dojazd do nich pojazdu podmiotu uprawnionego w celu ich opróżnienia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pojemniki na odpady powinny być ustawione, na terenie nieruchomości, w miejscu widocznym, trwale oznaczonym </w:t>
      </w:r>
      <w:r>
        <w:rPr>
          <w:rFonts w:cs="Arial" w:ascii="Arial" w:hAnsi="Arial"/>
          <w:i/>
          <w:sz w:val="20"/>
        </w:rPr>
        <w:t>w miarę możliwoś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zadaszone</w:t>
      </w:r>
      <w:r>
        <w:rPr>
          <w:rFonts w:cs="Arial" w:ascii="Arial" w:hAnsi="Arial"/>
          <w:sz w:val="20"/>
        </w:rPr>
        <w:t>j na wyrównanej, utwardzonej powierzchni, zabezpieczonej przed zbieraniem się na niej wody i błota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na terenie nieruchomości odpady segregowane należy umieszczać w pojemnikach lub workach w miejscach i terminach ustalonych z podmiotem uprawnionym,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ciel nieruchomości ma obowiązek utrzymywania pojemników na odpady w  dobrym stanie sanitarnym i technicznym,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elekcjonowane odpady wielkogabarytowe muszą być wystawione w terminie przewidzianym harmonogramem w miejscu wyznaczonym pozwalającym na swobodny ich odbiór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elekcjonowane odpady budowlane i zielone muszą być złożone w udostępnionych przez podmiot uprawniony kontenerach lub workach, w miejscu umożliwiającym dojazd pojazdu podmiotu uprawnionego, na miejscu nie utrudniającym korzystania z nieruchomości lub wyznaczonym do tego celu przez zarządcę w zabudowie wielorodzinnej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elekcjonowane odpady niebezpieczne: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przeterminowane leki – zbierane są w pojemnikach ustawionych w aptekach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te baterie – zbierane są w pojemnikach w sklepach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wymienione w pkt. a)  i b)  oraz pozostałe odpady niebezpieczne takie jak np.: opakowania po farbach, kleje, rozpuszczalniki, środki ochrony roślin, aerozole, środki czyszczące, wywabiacze plam, środki do konserwacji drewna oraz opakowania po tych substancjach, a także lampy fluorescencyjne i akumulatory - przyjmowane są nieodpłatnie w Punkcie Zbiórki Odpadów Niebezpiecznych (PZON) na terenie Zakładu Oczyszczania Miasta.</w:t>
      </w:r>
    </w:p>
    <w:p>
      <w:pPr>
        <w:pStyle w:val="TextBody"/>
        <w:spacing w:before="0" w:after="0"/>
        <w:ind w:left="17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8) Oznakowanie pojemników i worków powinno być trwałe i zawierać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 odpadów dopuszczonych do zbierania,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ę wraz z adresem i numerem telefonu firmy wywozowej.</w:t>
      </w:r>
    </w:p>
    <w:p>
      <w:pPr>
        <w:pStyle w:val="TextBody"/>
        <w:spacing w:before="0" w:after="0"/>
        <w:ind w:left="1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posażenia nieruchomości w pojemniki i worki do selektywnej zbiórki oraz odbioru odpadów surowcowych zobowiązani są przedsiębiorcy posiadający zezwolenia na odbieranie odpadów komunalnych od właścicieli nieruchomości. Warunki świadczenia tej usługi określać powinna umowa pomiędzy właścicielem nieruchomości a firmą wywozową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IAŁ IV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stotliwość i sposób pozbywania się odpadów komunalnych i nieczystości ciekłych z terenu nieruchomości oraz terenów przeznaczonych do użytku publiczneg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wiązki w zakresie podpisania umów: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ciele nieruchomości są zobowiązani do zawarcia umów z podmiotem uprawnionym na odbiór odpadów komunalnych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ciele nieruchomości (w tym prowadzący działalność gospodarczą lub instytucję) są zobowiązani do podania upoważnionemu przedstawicielowi podmiotu uprawnionego informacji umożliwiających obliczenie zapotrzebowania na pojemniki i przygotowanie treści umowy zgodnie z zasadami podanymi w § 5 ust 7 niniejszego Regulaminu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właściciele nieruchomości, które nie są podłączone do sieci kanalizacyjnej, są zobowiązani do podpisania w terminie dwóch tygodni od dnia wejścia w życie niniejszego regulaminu, z podmiotem uprawnionym, umowy na opróżnianie zbiornika bezodpływowego .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spacing w:lineRule="auto" w:line="360" w:before="0" w:after="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ekwencje nierealizowania obowiązków:</w:t>
      </w:r>
    </w:p>
    <w:p>
      <w:pPr>
        <w:pStyle w:val="TextBody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przez właścicieli nieruchomości obowiązków w zakresie wyposażenia nieruchomości w urządzenia służące do zbierania odpadów komunalnych oraz utrzymywania ich we właściwym stanie, przyłączenia do sieci kanalizacyjnej, uprzątanie błota, śniegu, lodu i innych zanieczyszczeń z chodników podlega kontroli wykonywanej przez upoważnione służby; w przypadku stwierdzenia niewykonywania tych obowiązków prezydent miasta, wydaje decyzję nakazującą ich wykonanie; jej wykonanie podlega egzekucji administracyjnej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ody uiszczania opłat za odbiór odpadów i opróżnianie zbiorników bezodpływowych, właściciel nieruchomości jest obowiązany przechowywać przez okres dwóch lat .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08" w:firstLine="372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</w:t>
      </w:r>
    </w:p>
    <w:p>
      <w:pPr>
        <w:pStyle w:val="TextBody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ksymalny poziom odpadów komunalnych ulegających biodegradacji dopuszczonych do składowania na składowiskach odpadów</w:t>
      </w:r>
    </w:p>
    <w:p>
      <w:pPr>
        <w:pStyle w:val="TextBody"/>
        <w:spacing w:before="0" w:after="0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ystem gospodarowania odpadami komunalnymi zapewnia ograniczenie masy odpadów komunalnych ulegających biodegradacji kierowanych do składowania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31 grudnia 2010 roku do nie więcej niż 75% wagowo całkowitej masy odpadów ulegających biodegradacji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31 grudnia 2013 roku do nie więcej niż 50%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1 grudnia 2020 roku do nie więcej niż 35%, w stosunku do masy tych odpadów wytworzonych w roku 1995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 to następujące ilości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13 kg/osobę/rok w roku 2010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75 kg/osobę/rok w roku 2013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 kg/osobę/rok w roku 2020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Obowiązek ten zrealizują przedsiębiorcy, którzy uzyskają zezwolenie na odbiór odpadów od właścicieli nieruchomości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708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708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708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708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708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708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708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</w:t>
      </w:r>
    </w:p>
    <w:p>
      <w:pPr>
        <w:pStyle w:val="TextBody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ne wymagania wynikające z gminnego planu gospodarki odpadami</w:t>
      </w:r>
    </w:p>
    <w:p>
      <w:pPr>
        <w:pStyle w:val="TextBody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mina Miasta Sopotu, poprzez podmioty prowadzące działalność w zakresie odbierania odpadów komunalnych, które są obowiązane do selektywnego ich odbierania oraz do ograniczania ilości odpadów ulegających biodegradacji, kierowanych do składowania, zapewnia warunki funkcjonowania systemu selektywnego zbierania i odbierania odpadów komunalnych, aby było możliwe ograniczanie składowania odpadów komunalnych ulegających biodegradacji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Wydzielanie odpadów niebezpiecznych z odpadów komunalnych oraz osiągnięcie poziomów odzysku i recyklingu odpadów opakowaniowych, realizowane jest poprzez selektywne zbieranie ich przez właścicieli nieruchomości i selektywny ich odbiór przez podmioty uprawnione, a w dalszej kolejności przez właściwe postępowanie z nimi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owiązki osób utrzymujących zwierzęta domow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utrzymujące zwierzęta domowe są zobowiązane do zachowania bezpieczeństwa i środków ostrożności, zapewniających ochronę przed zagrożeniem lub uciążliwością dla ludzi oraz przed zanieczyszczeniem terenów przeznaczonych do użytku publicznego, ponoszą też pełną odpowiedzialność za zachowanie tych zwierząt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właścicieli utrzymujących zwierzęta domowe należy: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niesieniu do psów: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zarejestrowanie faktu wejścia w posiadanie psa w Urzędzie Miasta Sopotu lub Spółdzielni Mieszkaniowej, Administracji Budynków w terminie 14 dni ,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kowanie psa,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wyposażenie psa w obrożę, a w przypadku ras uznawanych za agresywne -   w kaganiec,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e psa na uwięzi i w kagańcu.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obowiązek wyprowadzania psów w kagańcu nie dotyczy psów o wysokości do 30 cm w kłębie; poza psami ras uznanych za agresywne,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puszczanie psów luzem w miejscach nieuczęszczanych pod warunkiem, że psy są w kagańcu i pod bezpośrednim nadzorem właściciela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niesieniu do wszystkich zwierząt domowych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ły i skuteczny dozór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</w:rPr>
        <w:t>niewprowadzanie zwierząt do obiektów użyteczności publicznej, z wyłączeniem obiektów przeznaczonych dla zwierząt, takich jak lecznice, wystawy itp., ( nie dotyczy osób niewidomych, korzystających z pomocy psów–przewodników)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wprowadzanie zwierząt domowych na tereny placów gier i zabaw, piaskownic dla dzieci, oraz tereny objęte zakazem na podstawie odrębnych przepisów 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wprowadzanie zwierząt na plażę i kąpieliska morskie w okresie od marca do 31 października każdego roku 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</w:rPr>
        <w:t>zwolnienie przez właściciela psów ze smyczy na terenie  własnej nieruchomości może mieć miejsce w sytuacji, gdy nieruchomość jest ogrodzona w sposób uniemożliwiający jej opuszczenie przez psa i odpowiednio oznakowanej tabliczką ze stosownym ostrzeżeniem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natychmiastowe usuwanie, przez właścicieli, zanieczyszczeń pozostawionych przez zwierzęta domowe w obiektach i na innych terenach przeznaczonych do użytku publicznego, a w szczególności na chodnikach, jezdniach, placach, parkingach, terenach zielonych, itp.; nieczystości te, umieszczone w szczelnych, nie ulegających szybkiemu rozkładowi torbach, mogą być umieszczane w komunalnych urządzeniach do zbierania odpadów; (nie dotyczy osób niewidomych , korzystających z psów przewodników),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dopuszczanie do zakłócania ciszy i spokoju przez zwierzęta domowe;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I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odnośnie utrzymywania zwierząt gospodarskich</w:t>
      </w:r>
    </w:p>
    <w:p>
      <w:pPr>
        <w:pStyle w:val="TextBody"/>
        <w:spacing w:before="0" w:after="0"/>
        <w:ind w:left="5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terenie miasta Sopotu obowiązuje całkowity zakaz hodowli zwierząt gospodarskich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X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zary podlegające obowiązkowej deratyzacji oraz terminy jej przeprowadzani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ciele nieruchomości zobowiązani są do przeprowadzania, co najmniej raz w roku, deratyzacji na terenie nieruchomości. Obowiązek ten, w odniesieniu do właścicieli budynków jednorodzinnych, może być realizowany tylko w miarę potrzeb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W przypadku wystąpienia populacji gryzoni, stwarzającej zagrożenie sanitarne, Prezydent Miasta Sopotu, w uzgodnieniu z Państwowym Powiatowym Inspektorem Sanitarnym, określi obszary podlegające obowiązkowej dodatkowej deratyzacji oraz określi, poprzez zarządzenie, termin jej przeprowadzen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y przeprowadzenia deratyzacji obciążają właścicieli nieruchomości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</w:t>
      </w:r>
    </w:p>
    <w:p>
      <w:pPr>
        <w:pStyle w:val="Heading1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przepisów regulaminu podlega karze grzywny przewidzianej w ustawie z 20 maja 1971 r. Kodeks wykroczeń (Dz.U. Nr 12, poz.114 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sprawach, o których mowa w ust.2, toczy się według przepisów ustawy z           24 sierpnia 2001 r. Kodeks postępowania w sprawach o wykroczenia (Dz.U. Nr 106 poz.1148       ze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az aptek </w:t>
      </w:r>
      <w:hyperlink r:id="rId1">
        <w:r>
          <w:rPr>
            <w:rStyle w:val="InternetLink"/>
          </w:rPr>
          <w:t>WWW.sopot.pl</w:t>
        </w:r>
      </w:hyperlink>
      <w:r>
        <w:rPr/>
        <w:t xml:space="preserve"> </w:t>
      </w:r>
      <w:hyperlink r:id="rId2">
        <w:r>
          <w:rPr>
            <w:rStyle w:val="InternetLink"/>
          </w:rPr>
          <w:t>WWW.kzg.pl</w:t>
        </w:r>
      </w:hyperlink>
      <w:r>
        <w:rPr/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az sklepów </w:t>
      </w:r>
      <w:hyperlink r:id="rId3">
        <w:r>
          <w:rPr>
            <w:rStyle w:val="InternetLink"/>
          </w:rPr>
          <w:t>WWW.sopot.pl</w:t>
        </w:r>
      </w:hyperlink>
      <w:r>
        <w:rPr/>
        <w:t xml:space="preserve">  </w:t>
      </w:r>
      <w:hyperlink r:id="rId4">
        <w:r>
          <w:rPr>
            <w:rStyle w:val="InternetLink"/>
          </w:rPr>
          <w:t>WWW.kzg.pl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sz w:val="18"/>
        <w:szCs w:val="22"/>
      </w:rPr>
    </w:pPr>
    <w:r>
      <w:rPr>
        <w:sz w:val="18"/>
        <w:szCs w:val="22"/>
      </w:rPr>
      <w:t>Załącznik do Uchwały Nr XXXV/592/2006</w:t>
    </w:r>
  </w:p>
  <w:p>
    <w:pPr>
      <w:pStyle w:val="Header"/>
      <w:ind w:left="5664" w:hanging="0"/>
      <w:rPr>
        <w:sz w:val="18"/>
        <w:szCs w:val="22"/>
      </w:rPr>
    </w:pPr>
    <w:r>
      <w:rPr>
        <w:sz w:val="18"/>
        <w:szCs w:val="22"/>
      </w:rPr>
      <w:t>Rady Miasta Sopotu z dnia 17 marca 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"/>
      <w:lvlJc w:val="left"/>
      <w:pPr>
        <w:tabs>
          <w:tab w:val="num" w:pos="3048"/>
        </w:tabs>
        <w:ind w:left="2952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604" w:hanging="624"/>
      </w:pPr>
      <w:rPr>
        <w:rFonts w:ascii="Symbol" w:hAnsi="Symbol" w:cs="Symbol" w:hint="default"/>
        <w:i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"/>
      <w:lvlJc w:val="left"/>
      <w:pPr>
        <w:tabs>
          <w:tab w:val="num" w:pos="3048"/>
        </w:tabs>
        <w:ind w:left="2952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117"/>
        </w:tabs>
        <w:ind w:left="1117" w:hanging="39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025"/>
        </w:tabs>
        <w:ind w:left="2025" w:hanging="405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604" w:hanging="624"/>
      </w:pPr>
      <w:rPr>
        <w:rFonts w:ascii="Symbol" w:hAnsi="Symbol" w:cs="Symbol" w:hint="default"/>
        <w:i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2">
    <w:lvl w:ilvl="0">
      <w:numFmt w:val="bullet"/>
      <w:lvlText w:val="-"/>
      <w:lvlJc w:val="left"/>
      <w:pPr>
        <w:tabs>
          <w:tab w:val="num" w:pos="1847"/>
        </w:tabs>
        <w:ind w:left="1847" w:hanging="360"/>
      </w:pPr>
      <w:rPr>
        <w:rFonts w:ascii="Arial" w:hAnsi="Arial" w:cs="Arial" w:hint="default"/>
      </w:rPr>
    </w:lvl>
  </w:abstractNum>
  <w:abstractNum w:abstractNumId="23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2">
    <w:name w:val="WW8Num27z2"/>
    <w:qFormat/>
    <w:rPr>
      <w:rFonts w:ascii="Symbol" w:hAnsi="Symbol" w:cs="Symbol"/>
      <w:i w:val="false"/>
    </w:rPr>
  </w:style>
  <w:style w:type="character" w:styleId="WW8Num28z0">
    <w:name w:val="WW8Num28z0"/>
    <w:qFormat/>
    <w:rPr>
      <w:rFonts w:ascii="Courier New" w:hAnsi="Courier New" w:cs="Courier New"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Courier New" w:hAnsi="Courier New" w:cs="Courier New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Courier New" w:hAnsi="Courier New" w:cs="Courier New"/>
      <w:sz w:val="24"/>
      <w:szCs w:val="24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sz w:val="24"/>
      <w:szCs w:val="24"/>
    </w:rPr>
  </w:style>
  <w:style w:type="character" w:styleId="WW8Num48z1">
    <w:name w:val="WW8Num48z1"/>
    <w:qFormat/>
    <w:rPr>
      <w:rFonts w:ascii="Wingdings" w:hAnsi="Wingdings" w:cs="Wingdings"/>
      <w:sz w:val="24"/>
      <w:szCs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ind w:left="1361" w:hanging="340"/>
      <w:jc w:val="both"/>
      <w:outlineLvl w:val="1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pot.pl/" TargetMode="External"/><Relationship Id="rId2" Type="http://schemas.openxmlformats.org/officeDocument/2006/relationships/hyperlink" Target="http://WWW.kzg.pl/" TargetMode="External"/><Relationship Id="rId3" Type="http://schemas.openxmlformats.org/officeDocument/2006/relationships/hyperlink" Target="http://WWW.sopot.pl/" TargetMode="External"/><Relationship Id="rId4" Type="http://schemas.openxmlformats.org/officeDocument/2006/relationships/hyperlink" Target="http://WWW.kz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53:00Z</dcterms:created>
  <dc:creator>WKIOS</dc:creator>
  <dc:description/>
  <cp:keywords/>
  <dc:language>en-US</dc:language>
  <cp:lastModifiedBy>wandak</cp:lastModifiedBy>
  <cp:lastPrinted>2006-01-13T15:41:00Z</cp:lastPrinted>
  <dcterms:modified xsi:type="dcterms:W3CDTF">2009-03-09T09:41:00Z</dcterms:modified>
  <cp:revision>28</cp:revision>
  <dc:subject/>
  <dc:title>Załącznik do uchwały nr </dc:title>
</cp:coreProperties>
</file>