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  <w:t>Znak sprawy: ZP.271.19.2012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OGŁOSZENIE  O WYNIKU  POSTĘPOWANIA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Zamawiający: </w:t>
      </w:r>
      <w:r>
        <w:rPr>
          <w:b/>
          <w:i/>
        </w:rPr>
        <w:t xml:space="preserve">Gmina Miasta Sopotu reprezentowana </w:t>
      </w:r>
    </w:p>
    <w:p>
      <w:pPr>
        <w:pStyle w:val="Normal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>przez Prezydenta Miasta Sopo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dres siedziby organów Zamawiającego: </w:t>
      </w:r>
      <w:r>
        <w:rPr>
          <w:b/>
          <w:i/>
        </w:rPr>
        <w:t xml:space="preserve">Urząd Miasta Sopotu,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/>
        </w:rPr>
        <w:t xml:space="preserve">ul. Kościuszki 25/27,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</w:rPr>
        <w:t>81-704 SOP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Prowadzący postępowanie: </w:t>
      </w:r>
      <w:r>
        <w:rPr>
          <w:b/>
          <w:i/>
        </w:rPr>
        <w:t>Przedsiębiorstwo Gospodarki Mieszkaniowej Spółka z o.o. w Kielcach, Filia Sopot, ul. Grottgera 8A, 81-809 Sopot, fax: 58 550 48 33, e-mail: karolinaslizewska@pgm.kielce.pl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/>
      </w:pPr>
      <w:r>
        <w:rPr/>
        <w:t>W postępowaniu o udzielenie zamówienia publicznego na remont i przebudowę lokalu mieszkalnego nr 4 w budynku mieszkalnym przy ul. Kolejowej 2 w Sopocie, prowadzonym w trybie przetargu nieograniczonego oferty złożyli niżej wymienieni Wykonawcy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95"/>
        <w:gridCol w:w="234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r ofert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azwa (firma) i siedziba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przyznana w jedynym kryterium: 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cena 100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Kamur Kazimierz Murawski Zakład Usług Gazowych, 80-465 Gdańsk, ul. Kombatantów 4G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Zakład Budowlany RAF-BUD Rafał Rasielewski, 83-330 Kartuzy, os. Wybickiego 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Usługi Budowlane i Hurtowania Alfa Elżbieta Czech, 81-418 Gdynia, ul. Wojewody Wachowiaka 1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6,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P.H.U. Mirex Mirosław Damaszk, 83-340 Sierakowice, ul. Sienkiewicza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9,6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Przedsiębiorstwo Budowlano-Usługowe Marpol, Maciej Wołkanowski, 80-333 Gdańsk, ul. Pomorska 22E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95,07</w:t>
            </w:r>
          </w:p>
        </w:tc>
      </w:tr>
    </w:tbl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W niniejszym postępowaniu wybrano ofertę nr 2 złożoną przez Zakład Budowlany RAF-BUD Rafał Rasielewski, 83-330 Kartuzy, os. Wybickiego 10/18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Uzasadnienie wyboru:</w:t>
      </w:r>
    </w:p>
    <w:p>
      <w:pPr>
        <w:pStyle w:val="Normal"/>
        <w:spacing w:lineRule="auto" w:line="264"/>
        <w:jc w:val="both"/>
        <w:rPr/>
      </w:pPr>
      <w:r>
        <w:rPr/>
        <w:t>W wyniku oceny i porównania ofert nieodrzuconych dokonanego na podstawie jedynego kryterium oceny ofert jakim była cena, oferta nr 2 uzyskała najwyższą liczbę punktów i została uznana za najkorzystniejszą w rozumieniu art. 2 ust. 5 ustawy – Prawo zamówień publicznych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1:00Z</dcterms:created>
  <dc:creator>ewaj</dc:creator>
  <dc:description/>
  <cp:keywords/>
  <dc:language>en-US</dc:language>
  <cp:lastModifiedBy>ewaj</cp:lastModifiedBy>
  <dcterms:modified xsi:type="dcterms:W3CDTF">2012-06-18T10:50:00Z</dcterms:modified>
  <cp:revision>10</cp:revision>
  <dc:subject/>
  <dc:title>……………………………………</dc:title>
</cp:coreProperties>
</file>