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ulamin konkursu na prowadzenie bufetu pracowniczego znajdującego się w budyn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rzędu  Miasta Sopotu, </w:t>
        <w:br/>
        <w:t>przy ul. Kościuszki 25/27</w:t>
      </w:r>
      <w:r>
        <w:rPr>
          <w:rFonts w:cs="Arial" w:ascii="Arial" w:hAnsi="Arial"/>
          <w:sz w:val="28"/>
          <w:szCs w:val="28"/>
        </w:rPr>
        <w:t xml:space="preserve"> w Sopoc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  <w:ins w:id="0" w:author="miroslawar" w:date="2012-02-28T10:25:00Z"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u w:val="single"/>
        </w:rPr>
        <w:t>Opis przedmiotu konkursu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zedmiotem konkursu jest prowadzenie bufetu pracowniczego znajdującego się w budynku Urzędu Miasta Sopotu, przy ul. Kościuszki 25/27 w Sopo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Klientami bufetu będą pracownicy Urzędu oraz interesanci. W budynku pracuje ok. 200 osó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     Umowa zawarta zostanie na okres 3-ch 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 konkursu mogą przystąpić Oferenci, którzy posiadają doświadczenie w prowadzeniu  zakładów gastronomicznych tj. w okresie ostatnich trzech lat przed dniem ogłoszenia niniejszego konkursu, a jeżeli okres prowadzenia działalności przez Oferenta jest krótszy – to w tym okresie, prowadzili co najmniej jeden bufet/stołówkę pracowniczą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b inny zakład gastronomiczny(bar.restauracja itp.). Tabele z wykazem usług zrealizowanych przez Wykonawcę zawiera Załącznik nr 2 do Regulam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Oferent biorący udział w konkursie zobowiązuje się do zawarcia umowy na warunkach zawartych w Regulaminie wraz z załącznik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 xml:space="preserve">Szczegółowy opis warunków prowadzenia bufetu pracowniczego zawarty jest w załączniku Nr 1 do Regulam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 xml:space="preserve">Istotne postanowienia umowy zawarte są w załączniku Nr 3 do Regulamin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Warunki prowadzenia usług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F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Oferent zobowiązany jest do prowadzenia bufetu pracowniczego w czasie pracy Urzędu w godz. 8.00-15.30 od wtorku do piątku, a w poniedziałek w godz. 10.00 – 18.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Oferent zapewni szeroki asortyment dań zimnych, gorących, obiadowych, śniadaniowych, przystawek, i deserów oraz napojów gorących i chłodnych. Dania winny być ujęte w jadłospisach dzien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W godzinach 8.00-15.30 od wtorku do piątku, a w poniedziałek w godz. 10.00-18.00 Oferent będzie prowadził bufet szybkiej obsługi, który w szczególności musi oferować sprzedaż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wych kanapek świeżych i zapiekanych; zestawów śniadaniowych, przystawek ciepłych i zimnych oraz wyrobów garmażeryj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eżego pieczy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ów piekarniczych o przedłużonej trwałośc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ów cukiernicz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dyczy, napojów zimnych i gorąc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tów mlecznych tj. jogurty, desery mleczne, serki, napoje itp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W godzinach 11.00-14.00 bufet musi zapewniać nie mniej niż dwa rodzaje zestawów obiadowych mięsnych oraz jeden zestaw obiadowy bezmięs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ena zestawu obiadowego będzie ustalona w wysokości nie wyższej niż podana przez Oferenta w Formularzu ofertowym, z tym że zaoferowana cena nie może przekraczać kwot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b/>
        </w:rPr>
        <w:t>) zestawu obiadowego z daniem mięsnym -14,00 brutto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) zestawu obiadowego z daniem bezmięsnym – 10,00 brutto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Zaoferowana cena zestawu obiadowego będzie obowiązywała przez cały czas trwania umowy</w:t>
      </w:r>
      <w:r>
        <w:rPr>
          <w:rFonts w:cs="Arial" w:ascii="Arial" w:hAnsi="Arial"/>
        </w:rPr>
        <w:t xml:space="preserve">. Dopuszcza się coroczną waloryzację ceny zestawu obiadowego, począwszy od 1 kwietnia 2013 roku w oparciu o wskaźnik wzrostu cen towarów i usług konsumpcyjnych ogłaszanych przez Prezesa GUS za rok ubieg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Na zestaw obiadowy składać się będzie: zupa oraz drugie danie (mięsne/rybne lub bezmięsne) z dodatkiem: ziemniaki/kasza/makaron/ryż oraz z surówką lub innym gotowanym daniem warzywnym i kompot lub so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 xml:space="preserve">Na życzenie konsumenta Oferent zobowiązany jest do sprzedaży poszczególnych elementów zestawu obiadowego przy odpowiednim obniżeniu ce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 xml:space="preserve">Wszystkie podawane przez Oferenta posiłki muszą odpowiadać najwyższym standardom obowiązującym przy prowadzeniu działalności gastronomicznej tego rodzaju oraz muszą być przygotowywane na bazie produktów o najwyższej jakości, w tym w zakresie ich właściwości organoleptycznych, fizykochemicznych i mikrobiologicz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     W miejscu sprzedaży posiłków wywieszony będzie cennik informujący o cenach i gramaturach poszczególnych potra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80" w:right="940" w:gutter="0" w:header="0" w:top="17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ESZCZENIA PRZEKAZYWANE OFERENTOWI DO UŻYWANI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Ogłaszający konkurs przekaże Oferentowi do używania pomieszczenia o </w:t>
      </w:r>
      <w:r>
        <w:rPr>
          <w:rFonts w:cs="Arial" w:ascii="Arial" w:hAnsi="Arial"/>
          <w:b/>
        </w:rPr>
        <w:t>powierzchni 94,4 m2. w tym  66,5 m2 Sali  oraz zaplecza  kuchennego 27,9  m2  ,bez wyposaż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Oferent zobowiązany jest to dezynsekcji użytkowanych pomieszczeń nie rzadziej niż raz na dwa miesiące oraz do ustawienia detektorów na owady we wszystkich pomieszczeniach, w których jest doprowadzona woda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Oferent zobowiązany jest do utrzymania w należytej czystości udostępnione pomieszczenia oraz do ich codziennego sprząt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80" w:right="940" w:gutter="0" w:header="0" w:top="17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ŁA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Oferent będzie ponosił opłaty za korzystanie z lokalu   w </w:t>
      </w:r>
      <w:r>
        <w:rPr>
          <w:rFonts w:cs="Arial" w:ascii="Arial" w:hAnsi="Arial"/>
          <w:b/>
        </w:rPr>
        <w:t xml:space="preserve">wysokości  wybranej w drodze konkursu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Koszty, o których mowa w ust 1 pkt 1, mogą podlegać corocznej waloryzacji począwszy od dnia 1 kwietnia 2013 roku w oparciu o wskaźnik wzrostu cen towarów i usług konsumpcyjnych ogłaszanych przez Prezesa GUS za rok ubieg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  <w:tab/>
        <w:t xml:space="preserve">Opis sposobu przygotowania ofer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Przed przystąpieniem do sporządzania oferty Oferent powinien skontaktować się z Usługobiorcą w celu  dokonanie wizji lokalnej obiektu. Zasady kontaktowania się z Ogłaszającym konkurs zawarte są </w:t>
      </w:r>
      <w:r>
        <w:rPr>
          <w:rFonts w:cs="Arial" w:ascii="Arial" w:hAnsi="Arial"/>
          <w:b/>
        </w:rPr>
        <w:t xml:space="preserve">w rozdziale XI Regulam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Oferent sporządza ofertę na piśmie</w:t>
      </w:r>
      <w:r>
        <w:rPr>
          <w:rFonts w:cs="Arial" w:ascii="Arial" w:hAnsi="Arial"/>
        </w:rPr>
        <w:t xml:space="preserve">, ściśle wg wymagań zawartych w Regulami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Oferent może złożyć tylko jedną ofertę dotyczącą przedmiotu konkursu. Złożenie przez Oferenta więcej niż jednej oferty skutkować będzie odrzuceniem wszystkich złożonych przez niego ofert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Ofertę sporządza się w języku polskim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>Oferta powinna być napisana na maszynie do pisania lub ręcznie długopisem albo nieścieralnym atramentem – oferta może mieć także postać wydruku komputerowego.      6.</w:t>
        <w:tab/>
        <w:t xml:space="preserve">Oferta musi być czytelna. Ogłaszający konkurs nie dopuszcza składania oferty drogą elektroniczną albo faksem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 xml:space="preserve">Oferent ponosi wszelkie koszty związane z przygotowaniem i złożeniem oferty wraz z wymaganymi dokument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 xml:space="preserve">Ogłaszający konkurs nie zwraca Oferentom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 xml:space="preserve">Ofertę należy złożyć na „Formularzu ofertowym” stanowiącym Załącznik nr 2 do Regulaminu wraz z dokumentami wymienionymi </w:t>
      </w:r>
      <w:r>
        <w:rPr>
          <w:rFonts w:cs="Arial" w:ascii="Arial" w:hAnsi="Arial"/>
          <w:b/>
        </w:rPr>
        <w:t>w rozdziale V Regulamin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ofertą Oferent powinien złożyć oświadczenie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zapoznał się z „Regulaminem konkursu na prowadzenie bufetu pracowniczego znajdującego się w budynku Urzędu Miasta Sopotu przy ul. Kościuszki 25/27w Sopocie” wraz z załącznikami i oferuje realizację zamówienia wg zasad i na warunkach w nim określon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zapoznał się z „Istotnymi postanowieniami umowy”, które zostały zawarte </w:t>
      </w:r>
      <w:r>
        <w:rPr>
          <w:rFonts w:cs="Arial" w:ascii="Arial" w:hAnsi="Arial"/>
          <w:b/>
        </w:rPr>
        <w:t>w załączniku nr 3 do Regulaminu</w:t>
      </w:r>
      <w:r>
        <w:rPr>
          <w:rFonts w:cs="Arial" w:ascii="Arial" w:hAnsi="Arial"/>
        </w:rPr>
        <w:t xml:space="preserve"> i zobowiązuje się do zawarcia umowy na wymienionych w niej warunkach, w miejscu i terminie wyznaczonym przez Ogłaszającego konkur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ie zalega z płatnościami wobec budżetu państwa i podatkami i opłatami lokaln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  <w:t xml:space="preserve">Dokumenty wymienione w rozdziale V Regulaminu oraz referencje mogą być złożone w oryginale lub kopii potwierdzonej za zgodność z oryginałem przez osobę upoważnioną do reprezentowania Oferen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 xml:space="preserve">Oferta musi być podpisana przez osobę upoważnioną do reprezentowania Oferenta. W przypadku podpisania oferty przez osobę nie wykazaną w Krajowym Rejestrze Sądowym – rejestrze przedsiębiorców lub nie wykazaną w zaświadczeniu o wpisie do ewidencji działalności gospodarczej, do oferty winno być dołączone pełnomocnictwo (oryginał lub kopia poświadczona za zgodność z oryginałem) dla osoby/osób podpisujących ofertę.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  <w:tab/>
        <w:t xml:space="preserve">Oferent na żądanie Ogłaszającego konkurs ma obowiązek przedstawić oryginały złożonych przez siebie dokument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>13.</w:t>
        <w:tab/>
        <w:t xml:space="preserve">Zaleca się, aby wszystkie strony oferty – w tym wszystkie załączniki – były parafowane przez osobę podpisującą ofertę </w:t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  <w:tab/>
        <w:t xml:space="preserve">Zaleca się, aby wszystkie strony oferty były spięte (zszyte) we właściwej kolejności w sposób zapobiegający dekompletacji oferty. Zaleca się, aby każda ze stron była ponumerowa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15.</w:t>
        <w:tab/>
        <w:t xml:space="preserve">Zaleca się, aby wszelkie poprawki lub zmiany w tekście oferty były parafowane i datowane własnoręcznie przez osobę podpisującą ofertę. </w:t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  <w:t xml:space="preserve">Ofertę zaleca się złożyć w dwóch (jedna w drugiej) zapieczętowanych kopertach. Na zewnętrznej kopercie winien być umieszczony wyłącznie nap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ferta w konkursie na prowadzenie zakładu gastronomicznego znajdującego się w budynku Urzędu Miasta Sopotu </w:t>
      </w:r>
      <w:r>
        <w:rPr>
          <w:rFonts w:cs="Arial" w:ascii="Arial" w:hAnsi="Arial"/>
        </w:rPr>
        <w:t>przy ul. Kościuszki 25/27</w:t>
      </w:r>
      <w:r>
        <w:rPr>
          <w:rFonts w:cs="Arial" w:ascii="Arial" w:hAnsi="Arial"/>
          <w:b/>
        </w:rPr>
        <w:t xml:space="preserve">w Sopocie. </w:t>
        <w:br/>
        <w:t>Nie otwierać do dnia 26 kwietnia 2012 r. do godz. 12.0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  <w:tab/>
        <w:t xml:space="preserve">Zaleca się, aby koperta wewnętrzna posiadała nazwę i adres Oferen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18.</w:t>
        <w:tab/>
        <w:t xml:space="preserve">Obie koperty powinny być szczelnie zamknięte w sposób uniemożliwiający zapoznanie się z treścią Oferty. </w:t>
      </w:r>
    </w:p>
    <w:p>
      <w:pPr>
        <w:pStyle w:val="Normal"/>
        <w:jc w:val="both"/>
        <w:rPr/>
      </w:pPr>
      <w:r>
        <w:rPr>
          <w:rFonts w:cs="Arial" w:ascii="Arial" w:hAnsi="Arial"/>
        </w:rPr>
        <w:t>19.</w:t>
        <w:tab/>
        <w:t xml:space="preserve">Ofertę należy złożyć w Kancelarii Ogólnej Urzędu Miasta Sopotu pok. Nr 16 na parterze  w godz. 8;00 -15;00. </w:t>
      </w:r>
      <w:r>
        <w:rPr>
          <w:rFonts w:cs="Arial" w:ascii="Arial" w:hAnsi="Arial"/>
          <w:b/>
        </w:rPr>
        <w:t xml:space="preserve">Termin składania ofert upływa  26 kwietnia 2012 r. o godz. 11.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  <w:tab/>
        <w:t xml:space="preserve">Oferent może wprowadzić zmiany lub wycofać złożoną ofertę przed upływem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  <w:tab/>
        <w:t xml:space="preserve">Ogłaszający konkurs zaleca, aby w celu dokonania zmiany lub wycofania oferty, Oferent złożył kolejną zamkniętą kopertę, oznaczoną jak w punkcie 16, z dopiskiem „Zmiana” lub „Wycofanie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22.</w:t>
        <w:tab/>
        <w:t xml:space="preserve">Oferty złożone po terminie składania ofert zostaną zwrócone bez otwier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w dniu 26  kwietnia 2012 r. o godz. 12.00 w sali   39  (I piętro</w:t>
      </w:r>
      <w:r>
        <w:rPr>
          <w:rFonts w:cs="Arial" w:ascii="Arial" w:hAnsi="Arial"/>
        </w:rPr>
        <w:t xml:space="preserve">) w budynku przy ul. Kościuszki 25/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V. Wadiu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dział w konkursie wymaga, pod rygorem niedopuszczenia do konkursu, wniesienia wadium w wysokości </w:t>
      </w:r>
      <w:r>
        <w:rPr>
          <w:rFonts w:cs="Arial" w:ascii="Arial" w:hAnsi="Arial"/>
          <w:b/>
        </w:rPr>
        <w:t xml:space="preserve">3 000 złotych </w:t>
      </w:r>
      <w:r>
        <w:rPr>
          <w:rFonts w:cs="Arial" w:ascii="Arial" w:hAnsi="Arial"/>
        </w:rPr>
        <w:t xml:space="preserve">(słownie: trzy tysiące   złotych  ). Forma wnoszenia wadium – pieniądz. </w:t>
      </w:r>
      <w:r>
        <w:rPr>
          <w:rFonts w:cs="Arial" w:ascii="Arial" w:hAnsi="Arial"/>
          <w:b/>
        </w:rPr>
        <w:t>Termin wniesienia wadium do dnia 26 kwietnia 2012 r. do godz. 11:00</w:t>
      </w:r>
      <w:r>
        <w:rPr>
          <w:rFonts w:cs="Arial" w:ascii="Arial" w:hAnsi="Arial"/>
        </w:rPr>
        <w:t xml:space="preserve"> . Wadium można wpłacać gotówką w kasie Urzędu Miasta Sopotu ul. Kościuszki 27/27 , w poniedziałki w godz. 10.00-17.00, a w pozostałe dni tygo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odz. 8.00-15.00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dium można również wnieść przelewem na konto Urzędu Miasta Sopotu: </w:t>
        <w:br/>
      </w:r>
      <w:r>
        <w:rPr>
          <w:rFonts w:cs="Arial" w:ascii="Arial" w:hAnsi="Arial"/>
          <w:b/>
        </w:rPr>
        <w:t xml:space="preserve">93 1160 2202 0000 0000 6194 8083 </w:t>
      </w:r>
      <w:r>
        <w:rPr>
          <w:rFonts w:cs="Arial" w:ascii="Arial" w:hAnsi="Arial"/>
        </w:rPr>
        <w:t xml:space="preserve">. Za termin wniesienia wadium przyjmuje się datę uznania rachunku bankowego kwotą wpłaconego wadi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iesione przez Oferentów, którzy nie wygrają konkursu podlega zwrotowi niezwłocznie po dokonaniu wyboru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nie podlega zwrotowi w przypadku, gdy Oferent, który wygrał konkurs, uchyli się od zawarc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Wymagan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(wypełnionego formularza ofertowego) należy załączyć obowiązkowo n/w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 -wystawione nie wcześniej niż 3 miesiące przed upływem terminu składania ofer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ktualne zaświadczenie właściwego naczelnika urzędu skarbowego oraz właściwego oddziału Zakładu Ubezpieczeń Społecznych lub Kasy Rolniczego Ubezpieczenia Społecznego potwierdzające odpowiednio, że Oferent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ełnomocnictwo (oryginał lub kopia poświadczona za zgodność z oryginałem) dla osoby/osób podpisujących ofertę, jeżeli nie są to osoby wykazane w Krajowym Rejestrze Sądowym – rejestrze przedsiębiorców lub nie wykazane w zaświadczeniu o wpisie do ewidencji działalności gospodar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dowód wpłaty wadium (kop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. Opis sposobu wypełnienia Formularza ofertoweg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 xml:space="preserve">Formularzu ofertowym (stanowiącym załącznik nr 2 do Regulaminu) Oferent p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LN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 oferowaną cenę zestawów obiadowych (zupa, drugie danie, kompot) w cenie </w:t>
      </w:r>
      <w:r>
        <w:rPr>
          <w:rFonts w:cs="Arial" w:ascii="Arial" w:hAnsi="Arial"/>
          <w:b/>
        </w:rPr>
        <w:t>nie wyż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14,00 złotych brutto</w:t>
      </w:r>
      <w:r>
        <w:rPr>
          <w:rFonts w:cs="Arial" w:ascii="Arial" w:hAnsi="Arial"/>
        </w:rPr>
        <w:t xml:space="preserve"> za zestaw obiadowy z daniem mięsnym oraz nie wyższej niż 10,00 złotych brutto za zestaw obiadowy z daniem bezmięsnym wraz z podaniem ceny zupy wchodzącej w skład zestawu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wykaz prowadzonych przez Oferenta zakładów gastronomicznych,  w okresie ostatnich trzech lat przed dniem ogłoszenia niniejszego konkursu, a jeżeli okres prowadzenia działalności przez Oferenta jest krótszy – to w tym okresie. Oferent powinien wykazać co najmniej jedną jednostkę dla której była prowadzona usług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rzykładowe zestawy obiadowe (III zestawy: dwa dania mięsne </w:t>
      </w:r>
      <w:r>
        <w:rPr>
          <w:rFonts w:cs="Arial" w:ascii="Arial" w:hAnsi="Arial"/>
          <w:b/>
        </w:rPr>
        <w:t>w cenie do 14,00 zł brutto</w:t>
      </w:r>
      <w:r>
        <w:rPr>
          <w:rFonts w:cs="Arial" w:ascii="Arial" w:hAnsi="Arial"/>
        </w:rPr>
        <w:t xml:space="preserve"> i jedno bezmięsne </w:t>
      </w:r>
      <w:r>
        <w:rPr>
          <w:rFonts w:cs="Arial" w:ascii="Arial" w:hAnsi="Arial"/>
          <w:b/>
        </w:rPr>
        <w:t>w cenie do 10,00 złotych brutto</w:t>
      </w:r>
      <w:r>
        <w:rPr>
          <w:rFonts w:cs="Arial" w:ascii="Arial" w:hAnsi="Arial"/>
        </w:rPr>
        <w:t xml:space="preserve">) na 10 kolejnych 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I. Ocena of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głaszający konkurs zastosuje następujące kryteria oceny ofert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ferowana cena zestawów obiadowych – najtańsza oferta uzyska maksymalnie 50 pkt, liczone wg wzoru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łącznych cen posiłków najniższej oferty*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x 5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wartość łącznych cen posiłków ocenianej oferty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ykazanych w ust.1 Formularza ofertowego – Oferowana cena zestawów obiadow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głaszający konkurs spośród ofert spełniających wymogi określone w Regulaminie wybierze maksymalnie 5 ofert, które uzyskały najwyższą liczbę punktów wg kryterium, o którym mowa w pkt 1. W przypadku otrzymania przez kilku Oferentów równej liczby punktów o kolejności tych Oferentów decydować będzie najwyższa liczba należycie wykonanych usług wykazanych w Wykazie, o którym mowa w Rozdziale VI pkt 2. W dalszym etapie konkursu, komisja konkursowa w miejscu prowadzenia przez wybranych Oferentów działalności gospodarczej, dokona degustacji i oceny wybranych potraw wg następującej punktacji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walory smakowe potraw – maks. 20 pkt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sposób podania posiłku – maks. 10  pkt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 estetyka, czystość i higiena w miejscu prowadzenia działalności – maks. 1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.  zaproponowana stawka czynszu za 1 m2 powierzchni podstawowej  - maks   10 pk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 toku badania i oceny ofert Ogłaszający konkurs może żądać od Oferentów wyjaśnień dotyczących treści złożonych ofert, a w szczególności Ogłaszający konkurs jest uprawniony do żądania przedstawienia kalkulacji zaoferowanych cen zestawów obiadowych w celu ustalenia, czy oferta zawiera rażąco niską cenę w stosunku do przedmiotu konkurs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Ogłaszający konkurs za najkorzystniejszą uzna ofertę, która spełnia wszystkie wymogi określone w Regulaminie i zdobędzie najwyższą ilość punk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może zostać rozstrzygnięty, jeśli wpłynie co najmniej jedna oferta spełniająca warunki określone w Regula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głaszający konkurs niezwłocznie po dokonaniu oceny ofert powiadomi na piśmie Oferentów o jego wyniku albo o zamknięciu konkursu bez dokonania wyboru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.Z Oferentem, którego oferta zostanie uznana za najkorzystniejszą, zostanie zawarta umowa w terminie określonym przez ogłaszającego konk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II. Odrzucenie ofert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głaszający konkurs odrzuci ofertę,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 złożona po wyznaczonym terminie, w niewłaściwym miejscu lub został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pisana przez osobę nie upoważnioną do reprezentowania Oferen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jest wypełniony w sposób niekompletny lub nieczyteln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 oferty nie zostały dołączone dokumenty wymienione w rozdziale V Regulamin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lub załączone do oferty dokumenty nie potwierdzają spełniania przez Oferenta warunków określonych w Regulaminie;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zaoferował cenę wyższą niż 14 złotych brutto za zestaw obiadowy z danie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ęsnym lub 10 złotych brutto za zestaw obiadowy z daniem bezmięsny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awiera rażąco niską cenę w stosunku do przedmiotu konkurs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nie wniósł wadiu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ferent zalega z płatnościami wobec budżetu państwa lub z zaległościami w  podatkach i opłatach lo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ferent zostanie niezwłocznie poinformowany o odrzuceniu of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Termin związania ofertą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res związania Oferentów złożoną ofertą wynosi 30 dni i rozpoczyna się wraz z upływem terminu składania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X. Opis sposobu udzielania wyjaśnień dotyczących Regulaminu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Oferent może zwrócić się pisemnie do Ogłaszającego konkurs o wyjaśnienie treści Regulam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Ogłaszający konkurs udzieli niezwłocznie wyjaśnień, chyba że prośba o wyjaśnienie wpłynęła do Ogłaszającego konkurs na mniej niż 3 dni przed terminem otwarc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głaszający konkurs jednocześnie przesyła treść wyjaśnienia wszystkim </w:t>
        <w:tab/>
        <w:t xml:space="preserve">Oferentom, którym przekazano Regulamin oraz zamieszcza ją na stronie www.sopot.p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uzasadnionych przypadkach Ogłaszający konkurs może przed upływem terminu składania ofert zmienić treść Regulaminu. Informacje o dokonanej zmianie Ogłaszający konkurs przekazuje niezwłocznie wszystkim Oferentom, którym przekazano Regulamin oraz zamieszcza ją na stronie 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Jeżeli w wyniku zmiany treści Regulaminu jest niezbędny czas na wprowadzenie zmian w ofertach, Ogłaszający konkurs przedłuża termin składania ofert i informuje o tym Oferentów, którym przekazano Regulamin oraz zamieszcza ją na stron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internetowej.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Kontakt z Ogłaszającym konkur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jący konkurs dopuszcza przekazywanie oświadczeń, wniosków, zawiadomień oraz informacji pisemnie lub faksem </w:t>
      </w:r>
      <w:r>
        <w:rPr>
          <w:rFonts w:cs="Arial" w:ascii="Arial" w:hAnsi="Arial"/>
          <w:b/>
        </w:rPr>
        <w:t>(58 551 01 33),</w:t>
      </w:r>
      <w:r>
        <w:rPr>
          <w:rFonts w:cs="Arial" w:ascii="Arial" w:hAnsi="Arial"/>
        </w:rPr>
        <w:t xml:space="preserve"> lub drogą elektroniczną na </w:t>
      </w:r>
      <w:r>
        <w:rPr>
          <w:rFonts w:cs="Arial" w:ascii="Arial" w:hAnsi="Arial"/>
          <w:b/>
        </w:rPr>
        <w:t>adres e-mail miroslawa.rombek@um.sopot.pl.</w:t>
      </w:r>
      <w:r>
        <w:rPr>
          <w:rFonts w:cs="Arial" w:ascii="Arial" w:hAnsi="Arial"/>
        </w:rPr>
        <w:t xml:space="preserve"> W przypadku przekazania dokumentów lub informacji faksem każda ze stron na żądanie drugiej niezwłocznie potwierdza fakt ich otrzym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zja lokalna obiektu może być dokonana po uprzednim uzgodnieniu telefonicznym terminu</w:t>
      </w:r>
      <w:r>
        <w:rPr>
          <w:rFonts w:cs="Arial" w:ascii="Arial" w:hAnsi="Arial"/>
          <w:b/>
        </w:rPr>
        <w:t>, tel.: 58 5213-726 lub 58 5213 -746</w:t>
      </w:r>
      <w:r>
        <w:rPr>
          <w:rFonts w:cs="Arial" w:ascii="Arial" w:hAnsi="Arial"/>
        </w:rPr>
        <w:t xml:space="preserve">, w dni robocze od godz. 9.00-15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XII. Zamknięcie konkursu ofert bez wybrania którejkolwiek z ofert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jący konkurs zastrzega sobie prawo do zamknięcia (unieważnienia) konkursu bez wybrania którejkolwiek z ofert, w szczególności w przypadku, gdy zaoferowane ceny zestawów obiadowych będą wyższe niż określone w Regulaminie konkur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XIII. Informacje dodatkowe: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aszający konkurs przewiduje możliwość wprowadzania zmian do zawartej w wyniku konkursu umowy, w szczególności w przypadkach, gdy konieczność wprowadzenia zmian wynika z okoliczności, których nie można było przewidzieć w chwili zawarcia umowy, lub zmiany te są korzystne dla ogłaszającego konkurs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1 – opis warunków i przedmiotu dzierż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2 – formularz ofertowy </w:t>
      </w:r>
    </w:p>
    <w:p>
      <w:pPr>
        <w:pStyle w:val="Normal"/>
        <w:rPr/>
      </w:pPr>
      <w:r>
        <w:rPr>
          <w:rFonts w:cs="Arial" w:ascii="Arial" w:hAnsi="Arial"/>
        </w:rPr>
        <w:t xml:space="preserve">Nr 3 – istotne postanowienia umow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 1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 Warunki prowadzenia bufetu pracowniczego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Umowa zawarta będzie na okres 3 lat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Oferent będzie wykorzystywał pomieszczenia na prowadzenie działalności    gastronomicznej (bufetu) dla pracowników i interesantów Ogłaszającego konkurs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Ogłaszający konkurs przekazuje do używania powierzchnię zaplecza  bufetu i s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Oferent ponosił będzie koszty wywozu odpadów organicznych (bez zlewek) oraz odpadów selektywnych na podstawie zawartej przez siebie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Oferent zobowiązuje się prowadzić działalność gastronomiczną na swój koszt i rachunek z zachowaniem wszelkich wymogów sanitarnych, bezpieczeństwa i higieny pracy oraz przeciwpożarowych, związanych z przedmiotową działalnością gastronomiczną, a także wymogów w zakresie bezpieczeństwa żywności i żywienia, zgodnie z obowiązującymi w tym zakresie przepis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 xml:space="preserve">Oferent zobowiązany jest zapewnić szeroki i urozmaicony asortyment posiłków, w tym w szczególności dania obiadowe powinny być urozmaicone i nie powtarzać się w ciągu dwóch tygo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 xml:space="preserve">Wszystkie podawane przez Oferenta posiłki muszą odpowiadać najwyższym standardom obowiązującym przy prowadzeniu działalności gastronomicznej tego rodzaju oraz muszą być przygotowywane na bazie produktów o najwyższej jakości, w tym w zakresie ich właściwości organoleptycznych, fizykochemicznych i mikrobiologiczn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 xml:space="preserve">W miejscu sprzedaży posiłków wywieszony będzie cennik informujący o cenach i gramaturach poszczególnych potraw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 xml:space="preserve">Szczegółowe warunki prowadzenia bufetu pracowniczego zawarte są w Istotnych postanowieniach umowy (załącznik nr 3 do Regulamin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irmowa pieczątka Oferen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r NIP/Regon)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telefon, fak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kursie na prowadzenie bufetu pracowniczego znajdującego się w budynku Urzędu Miasta Sopotu, przy ul. Kościuszki 25/27 w Sopoc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owana cena zestawów obiadowych, przy założeniu następującej gramatury poszczególnych 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345"/>
      </w:tblGrid>
      <w:tr>
        <w:trPr>
          <w:trHeight w:val="428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ów dania: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ęso/ryba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-170 g </w:t>
            </w:r>
          </w:p>
        </w:tc>
      </w:tr>
      <w:tr>
        <w:trPr>
          <w:trHeight w:val="343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niaki/kasza/makaron/ryż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g </w:t>
            </w:r>
          </w:p>
        </w:tc>
      </w:tr>
      <w:tr>
        <w:trPr>
          <w:trHeight w:val="345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ówka/gotowane danie warzywne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g </w:t>
            </w:r>
          </w:p>
        </w:tc>
      </w:tr>
      <w:tr>
        <w:trPr>
          <w:trHeight w:val="345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ogi, naleśniki, pasty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g </w:t>
            </w:r>
          </w:p>
        </w:tc>
      </w:tr>
      <w:tr>
        <w:trPr>
          <w:trHeight w:val="345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ml </w:t>
            </w:r>
          </w:p>
        </w:tc>
      </w:tr>
      <w:tr>
        <w:trPr>
          <w:trHeight w:val="278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/kompot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m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4"/>
        <w:gridCol w:w="1377"/>
        <w:gridCol w:w="2004"/>
        <w:gridCol w:w="2258"/>
        <w:gridCol w:w="1484"/>
        <w:gridCol w:w="1057"/>
        <w:gridCol w:w="830"/>
      </w:tblGrid>
      <w:tr>
        <w:trPr>
          <w:trHeight w:val="5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zestawów obiadowych 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i zestawu obiadowego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za zestaw*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cena brutto zupy: 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 mięsne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niaki/kasza/ makaron/ryż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ówka/gotowane danie warzywne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/kompot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 bezmięsne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niaki/kasza/ makaron/ryż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ówka/gotowane danie warzywne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/kompot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wartość oferowanych dań (suma cen pkt 1 – 2)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 nie wyższa niż 14,00 złotych brutto za zestaw obiadowy z daniem mięsnym oraz 10,00 złotych brutto za zestaw obiadowy z daniem bezmięs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az prowadzonych przez Oferenta zakładów gastronomicznych</w:t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22"/>
        <w:gridCol w:w="2404"/>
        <w:gridCol w:w="2129"/>
        <w:gridCol w:w="2169"/>
      </w:tblGrid>
      <w:tr>
        <w:trPr>
          <w:trHeight w:val="46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jednostki, w której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i miejsce (adres)wykonywania usługi 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realizacji </w:t>
            </w:r>
          </w:p>
        </w:tc>
      </w:tr>
      <w:tr>
        <w:trPr>
          <w:trHeight w:val="453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ła prowadzona usługa* 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zień/miesiąc/rok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zień/miesiąc/rok 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prosimy o załączenie referen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Przykładowe zestawy obiadowe (zupa, drugie danie, kompot)   w cenie nie wyższej niż zaoferowana w ust. 1      przy zachowaniu najwyższej jak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16"/>
        <w:gridCol w:w="2616"/>
        <w:gridCol w:w="2616"/>
      </w:tblGrid>
      <w:tr>
        <w:trPr>
          <w:trHeight w:val="35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I – mięsny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II – mięsny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III -bezmięsny </w:t>
            </w:r>
          </w:p>
        </w:tc>
      </w:tr>
      <w:tr>
        <w:trPr>
          <w:trHeight w:val="196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1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16"/>
        <w:gridCol w:w="2616"/>
        <w:gridCol w:w="2616"/>
      </w:tblGrid>
      <w:tr>
        <w:trPr>
          <w:trHeight w:val="197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2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96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3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96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4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96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5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96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6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96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7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61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8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16"/>
        <w:gridCol w:w="2616"/>
        <w:gridCol w:w="2616"/>
      </w:tblGrid>
      <w:tr>
        <w:trPr>
          <w:trHeight w:val="35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……………… </w:t>
            </w:r>
          </w:p>
        </w:tc>
      </w:tr>
      <w:tr>
        <w:trPr>
          <w:trHeight w:val="196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9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  <w:tr>
        <w:trPr>
          <w:trHeight w:val="1963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10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………………… ………………………… ………………………… Sok/kompot Cena………………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Oświadczamy</w:t>
      </w:r>
      <w:r>
        <w:rPr>
          <w:rFonts w:cs="Arial" w:ascii="Arial" w:hAnsi="Arial"/>
        </w:rPr>
        <w:t xml:space="preserve">, iż zapoznaliśmy się z „Regulaminem konkursu na prowadzenie bufetu pracowniczego znajdującego się w budynku Urzędu Miasta Sopotu ul. Kościuszki 25/27” wraz z załącznikami i oferujemy realizację zamówienia wg zasad i na warunkach w niej określonych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Oświadczamy</w:t>
      </w:r>
      <w:r>
        <w:rPr>
          <w:rFonts w:cs="Arial" w:ascii="Arial" w:hAnsi="Arial"/>
        </w:rPr>
        <w:t xml:space="preserve">, że zapoznaliśmy się z „Istotnymi postanowieniami umowy”, które zostały zawarte w załączniku nr 3 do Regulaminu i zobowiązujemy się w przypadku wyboru naszej oferty do zawarcia umowy na wyżej wymienionych warunkach, w miejscu i terminie wyznaczonym przez Ogłaszającego konku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 xml:space="preserve">Załącznikami do niniejszej oferty s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i podpis osoby/osób upoważ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prezentowani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um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Usługobiorca zleca, a Usługodawca przyjmuje do wykonania usługę prowadzenia bufetu pracowniczego dla pracowników i interesantów Urzędu Miasta Sopotu, zwanych dalej „konsumentami”, w budynku przy ul. Kościuszki w Sopocie, zwanym dalej „obiektem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Usługodawca zobowiązany jest do prowadzenia bufetu na swój koszt i rachunek z zachowaniem wszelkich wymogów sanitarnych, bezpieczeństwa i higieny pracy oraz przeciwpożarowych, związanych z przedmiotową działalnością gastronomiczną, a także wymogów w zakresie bezpieczeństwa żywności i żywienia, zgodnie z obowiązującymi w tym zakresie przepisami i ustaleniami niniejszej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Usługodawca zapewni prowadzenie bufetu na wysokim poziomie, w szczególności w sposób zabezpieczający sprawną i rzetelną obsługę konsument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Na zlecenie Usługobiorcy Usługodawca jest zobowiązany do zapewnienia odpłatnej obsługi gastronomicznej i kelnerskiej uroczystości i innych spotkań organizowanych na terenie obiektu, w tym także poza godzinami prowadzenia bufetu oraz w dni wolne od pracy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Usługodawca ponosi pełną odpowiedzialność z tytułu nieprzestrzegania wymogów, o których mowa w ust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mach prowadzenia bufetu pracowniczego Usługodawca jest zobowiązany w szczególności d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owadzenia w dniach pracy Urzędu w godzinach 12.00 – 15.3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zedaży zestawów obiadowych, w cenie oraz gramaturze określonej w Formularzu ofertowym Usługodawcy, który stanowi Załącznik nr 1 do umowy, z uwzględnieniem, że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codzienne menu obiadowe będzie zawierało nie mniej niż trzy zestaw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iadowe, z czego dwa zestawy z daniem mięsnym, jeden zestaw z daniem bezmięsnym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na zestaw obiadowy składać się będzie: zupa, danie bezmięsne lub mięsne, surówka lub gotowany zestaw warzywny, kompot lub sok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owadzenie w dniach  pracy Urzędu w godzinach 8.00 – 15;30 , a w poniedziałki w godzinach 10.00-18.00 bufetu szybkiej obsługi, polegającego w szczególności na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) sprzedaży gotowych kanapek świeżych i zapiekanych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przedaży zestawów śniadaniowych, przystawek ciepłych i zimnych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obów garmażeryjnych (tj.: jajecznica, naleśniki, omlet, krokiety, sałatki, galaretki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sprzedaży świeżego pieczywa, wyrobów cukierniczych, słodyczy, napojów zimnych i gorących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zedaży produktów mlecznych, tj. jogurty, desery mleczne, serki, it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W miejscu sprzedaży posiłków Usługodawca wywiesi cennik informujący o cenach i gramaturach poszczególnych posiłków i zestawów obiadowych oraz ich elementów skład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Na życzenie konsumenta Usługodawca zobowiązany jest do sprzedaży poszczególnych elementów zestawu obiadowego przy odpowiednim obniżeniu ce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Dopuszcza się coroczną waloryzację cen zestawów obiadowych, która będzie następować corocznie począwszy od dnia 1 kwietnia 2013 r. w oparciu o wskaźnik wzrostu cen towarów i usług konsumpcyjnych ogłaszany przez Prezesa GUS za rok ubieg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wane przez Usługodawcę posiłki muszą odpowiadać najwyższym standardom obowiązującym przy prowadzeniu działalności gastronomicznej tego rodzaju oraz muszą być przygotowywane na bazie produktów o najwyższej jakości, w tym w zakresie ich właściwości organoleptycznych, fizykochemicznych i mikrobiolog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obiorca zastrzega sobie prawo do przeprowadzania kontroli prowadzenia bufetu w szczególności w zakresie przestrzegania gramatury i składu dań obia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odawca zobowiązuje się do rozpoczęcia prowadzenia bufetu pracowniczego w terminie …………….. od dnia protokolarnego wydania pomieszczeń, o których mowa w § 5 ust. 5, jednak nie później niż do dnia 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Usługobiorca przekazuje Usługodawcy do używania pomieszczenia bufetu o pow. 94,4 m2  , zlokalizowane na parterze obiektu, zwane dalej „pomieszczeniami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odawca zobowiązuje się używać pomieszczenia wyłącznie na cele wskazane w § 1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Usługodawca oświadcza, że znany jest mu stan techniczny pomieszczeń i nie wnosi co do nich zastrzeżeń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 xml:space="preserve">Usługodawca zobowiązuje się używać pomieszczeń zgodnie z ich przeznaczeniem oraz nie dokonywać w nich zmian bez zgody Usługobiorcy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Pomieszczenia zostaną wydane Usługodawcy na podstawie protokołu zdawczo-odbiorczego, stanowiącego załącznik nr 2 do umowy. Protokół zawiera opis stanu technicznego pomieszczeń. Protokół stanowić będzie podstawę do ustalenia stanu technicznego pomieszczeń po zakończeniu obowiązywania umowy i po wydaniu pomieszczeń przez Usługodawc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W przypadku konieczności dostosowania przekazanych pomieszczeń do obowiązujących przepisów i norm określających warunki techniczne dla prowadzenia działalności będącej przedmiotem umowy, Usługodawca zobowiązuje się do wykonania robót modernizacyjnych na własny koszt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Zakres planowanych robót oraz projekt przed wdrożeniem do realizacji musi być przedstawiony Usługobiorcy do akceptacji. Wszelkie prace muszą być wykonywane w ścisłej współpracy i pod nadzorem Usługobiorcy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Usługodawca jest odpowiedzialny za wszelkie szkody, jakie mogą powstać w związku z prowadzonymi robotami. Usługodawca zobowiązany jest na każde żądanie Usługobiorcy, do udostępnienia pomieszczeń celem oględzin, sprawdzenia stanu robót i sposobu ich wykony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Nakłady i ulepszenia pomieszczeń powstałe w wyniku wykonania robót, o których mowa w ust. 1, przechodzą na własność Usługobiorcy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 xml:space="preserve">W przypadku uniemożliwienia Usługobiorcy dokonania oględzin lub nadzorowania wykonywania robót, wykonywania ich w sposób sprzeczny z zaleceniami Usługobiorcy, a także prowadzenia robót w sposób uciążliwy dla użytkowników obiektu, Usługobiorca może rozwiązać niniejszą umowę bez wypowiedzenia ze skutkiem natychmias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odawca zobowiązuje się w szczególności 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żywania przekazanych pomieszczeń z należytą starannością, zgodnie z ich przeznaczeniem oraz do prowadzenia w pomieszczeniach działalności określonej w § 1 zgodnie z przepisami praw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bałości o estetykę, wystrój wewnętrzny i zewnętrzny oraz do utrzymania przekazanych pomieszczeń, w których podawane będą posiłki, w porządku i czystośc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iedokonywania bez pisemnej zgody Usługobiorcy zmian naruszających w sposób trwały substancję pomieszczeń lub obiektu, w którym się one znajdują, w szczególności wymiany drzwi, przebudowy układu wnętrza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nie oddawania przekazanych pomieszczeń osobom trzecim do używania w całości lub w części lub na inne cele niż określon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zestrzegania zasad porządkowych obowiązujących na terenie obiekt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rzestrzegania bezwzględnego zakazu sprzedaży napojów alkoholow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umożliwienia pracownikom Usługobiorcy dokonywania oględzin stanu pomieszczeń i wyposażenia oraz sporządzania spisów inwentarzowych wyposażenia będącego własnością Usługobiorc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ubezpieczenia przekazanych pomieszczeń i wyposażenia na własny koszt oraz niezwłocznego przekazania Usługobiorcy kopii zawartej umowy ubezpie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przeprowadzania dezynsekcji wszystkich pomieszczeń nie rzadziej niż raz na dwa miesiące, ustawienia detektorów owadów we wszystkich pomieszczeniach, do których doprowadzona jest woda oraz do niezwłocznego przekazywania Usługobiorcy kopii z przeprowadzonych dezynsek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zawarcia i przedstawienia Usługobiorcy umowy na wywóz odpadów organicznych (bez zlewek) oraz odpadów selektywnych nie później niż na trzy dni przed terminem, o którym mowa w §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Usługobiorca zobowiązuje się do dołożenia należytej staranności w celu zapewnienia sprawnego działania urządzeń technicznych w obiekcie, umożliwiających Usługodawcy korzystanie z energii elektrycznej, ogrzewania pomieszczeń, ciepłej i zimnej wody,  i wentylac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Usługobiorca odpowiedzialny jest za odprowadzanie ścieków oraz wywóz odpadów, z wyłączeniem odpadów, o których mowa w § 7 pkt 10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Usługodawca zobowiązany jest do dokonywania na własny koszt napraw niezbędnych do zachowania pomieszczenia w stanie nie pogorszonym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Usługodawca ma obowiązek niezwłocznie poinformować Usługobiorcę o zaistnieniu usterki  o której mowa w ust. 3. W przypadku usterki wynikłej z winy umyślnej lub rażącego niedbalstwa Usługodawcy lub jego pracowników, stwierdzonych przez uprawnionych przez Strony przedstawicieli. Usługobiorca obciąży Usługodawcę kosztami takiej napraw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ługodawca będzie ponosił  miesięczne opłat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stawka za 1 m2 powierzchni oddanej do używania w wysokości ………… złotych netto , co po doliczeniu należnego podatku VAT w wysokości 23% wyniesie ………… złotych brut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Koszty wywozu odpadów organicznych (bez zlewek) oraz odpadów selektywnych na podstawie zawartej przez siebie umowy, o której mowa w § 7 pkt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Koszty centralnego  ogrzewania , wody i kanalizacji   obliczane są przez Usługobiorcę    wg obowiązujących stawek na dany miesiąc w stosunku do  zajmowanej powierzchni, dokonanej przez Referat Księgowości. Opłata za energię elektryczną  następuje  na podstawie wskazań podlicznika  prądu  i obowiązujących st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Opłaty, o których mowa w ust. 1  pkt.1 będą wnoszone przez Usługodawcę co miesiąc z góry do 10-go dnia każdego miesiąca na konto Usługobiorcy wskazane na fakturze, na podstawie faktur VAT wystawianych przez Usługobior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wymienione w ust 1 pkt3 do 10-go następn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uznaje się dzień uznania konta Usługobiorcy. Od nieterminowej zapłaty należności będą naliczane ustawowe odset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łata, o której mowa w ust. 1 pkt.1 będzie podlegać corocznej waloryzacji począwszy od dnia 1 kwietnia 2013 roku w oparciu o wskaźnik wzrostu cen towarów i usług konsumpcyjnych ogłaszanych przez Prezesa GUS za rok ubieg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w przekazanych pomieszczeniach lub w obiekcie napraw obciążających Usługobiorcę, Usługodawca obowiązany jest, po powiadomieniu go przez Usługobiorcę na co najmniej 3 dni przed planowanym rozpoczęciem prac, umożliwić swobodny dostęp do pomieszc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nagłej i nieprzewidzianej potrzeby wykonania napraw obciążających Usługobiorcę, Usługodawca udostępni pomieszczenia w uzgodnionym pomiędzy Stronami ter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awarii Usługodawca zobowiązuje się do podjęcia działań mających na celu ograniczenie szkód oraz do niezwłocznego udostępnienia pomieszczeń w celu dokonania napr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zas wyłączenia przekazanych pomieszczeń z użytkowania z przyczyn leżących po stronie Usługobiorcy, z wyłączeniem przypadków awarii, Usługodawcy przysługuje odpowiednia zniżka opłat, o których mowa w § 9 ust. 1. Decyzja w powyższej sprawie podjęta będzie przez Usługobiorcę na wniosek Usługodawcy w terminie jednego miesiąca od daty złożenia przez Usługodawcę stosownego wnios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Umowa zostaje zawarta na czas określony od dnia ………………………. 2012 roku do dnia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2015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może być rozwiązana w trybie natychmiastowym w 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włoki  z płatnościami opłat  wymienionych w § 9 za co najmniej dwa pełne okresy 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ługobiorca może rozwiązać niniejszą umowę bez wypowiedzenia w przypadku: </w:t>
        <w:br/>
        <w:t>1) stwierdzenia pogorszenia stanu technicznego pomieszczeń w stopniu przekraczającym normalne zużycie będące efektem prawidłowego uży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okonania bez pisemnej zgody Usługobiorcy zmian naruszających w sposób trwały substancję pomieszczeń lub obiek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stwierdzenia przez upoważnione instytucje kontrolne nieprzestrzegania przez Usługodawcę przepisów sanitarnych i przeciwpożarow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włoki z płatnościami opłat, o których mowa w § 9 ust. 1, za co najmniej dwa pełne okresy płat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stwierdzenia, że Usługodawca używa pomieszczeń w sposób sprzeczny z umową lub z ich przeznaczeniem i mimo upomnienia nie przestaje ich używać w ten sposób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ddania przez Usługodawcę przekazanych pomieszczeń osobom trzecim do używania w  całości lub w części lub na inne cele niż określon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gdy ceny zestawów obiadowych będą wyższe od kwot, określonych w załączniku nr 1 do um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gdy standard podawanych posiłków będzie rażąco odbiegał od standardów obowiązujących przy prowadzeniu działalności gastronomicznej tego rodzaju lub gdy jakość posiłków nie będzie odpowiadała obowiązującym w tym zakresie przepis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gdy rodzaj, jakość lub gramatura posiłków nie będą odpowiadały złożonej przez Usługodawcę ofercie, mimo wcześniejszego pisemnego zwrócenia uwagi na nieprawidłowości w tym zakres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nie przedstawienia przez Usługodawcę polisy, o której mowa § 7 pkt 8, lub umowy na wywóz odpadów, o której mowa w § 7 pkt 1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o którym mowa w § 6 ust. 5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Usługobiorca może rozwiązać  umowę z zachowaniem 3 miesięcznego okresu wypowiedzenia w przypadku powzięcia decyzji o przystąpieniu do remontu generalnego budynku Urzędu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Po rozwiązaniu umowy Usługodawca zobowiązuje się do zwrotu na rzecz Usługobiorcy pomieszczeń w stanie nie pogorszonym, z uwzględnieniem stopnia normalnego zuży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obiorca ma w każdym czasie prawo wstępu do przekazanych pomieszczeń oraz do przeprowadzenia kontroli jakości posiłków, w szczególności w zakresie sprawdzenia, czy zaistniały przesłanki określone odpowiednio w § 12 ust.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postanowieniami niniejszej umowy zastosowanie mieć będą przepisy Kodeksu cywi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niniejszej umowy mogą być dokonywane wyłącznie na piśmie w formie aneksu do umowy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sporne, które mogą wyniknąć w związku z zawarciem i wykonaniem umowy, Strony będą załatwiać w drodze rokowań oraz obopólnych uzgodnień i porozum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osiągnięcia porozumienia, spory rozpatrywać będzie Sąd właściwy dla siedziby Usługobior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z czego jeden dla Usługodawcy, a dwa dla Usługobior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odawca</w:t>
        <w:tab/>
        <w:tab/>
        <w:tab/>
        <w:tab/>
        <w:tab/>
        <w:tab/>
        <w:tab/>
        <w:t xml:space="preserve"> Usługobior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43" w:right="9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34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57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3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nsa.gov.pl/index.php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7:00Z</dcterms:created>
  <dc:creator>miroslawar</dc:creator>
  <dc:description/>
  <cp:keywords/>
  <dc:language>en-US</dc:language>
  <cp:lastModifiedBy>miroslawar</cp:lastModifiedBy>
  <dcterms:modified xsi:type="dcterms:W3CDTF">2012-04-05T08:17:00Z</dcterms:modified>
  <cp:revision>2</cp:revision>
  <dc:subject/>
  <dc:title>Regulamin konkursu na prowadzenie bufetu pracowniczego znajdującego się w budynku Urzędu  Miasta Sopotu, </dc:title>
</cp:coreProperties>
</file>