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NKURS NA OPRACOWANIE KONCEPCJI PRZESTRZENNO – ARCHITEKTONICZNEJ ELEMENTÓW ZAGOSPODAROWANIA PLACU PRZYJACIÓŁ SOPOTU W SOPOC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anowni Państwo, </w:t>
      </w:r>
    </w:p>
    <w:p>
      <w:pPr>
        <w:pStyle w:val="Normal"/>
        <w:rPr/>
      </w:pPr>
      <w:r>
        <w:rPr>
          <w:sz w:val="20"/>
          <w:szCs w:val="20"/>
        </w:rPr>
        <w:t>Sąd Konkursowy na podstawie §16 pkt 4, zgodnie §3 pkt8 oraz §5, §6 pkt 4 ppkt3 Regulaminu informuje, że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terminie przewidzianym w Regulaminie - </w:t>
      </w:r>
      <w:r>
        <w:rPr>
          <w:b/>
          <w:sz w:val="20"/>
          <w:szCs w:val="20"/>
        </w:rPr>
        <w:t>w dniu 27.02.2012r, o godzinie 16.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, w Państwowej Galerii Sztuki w Sopocie - Plac Zdrojowy 2, w nastąpiło ogłoszenie wyników Konkursu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ąd Konkursowy stwierd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 terminie i w sposób przewidziany w Regulaminie </w:t>
      </w:r>
      <w:r>
        <w:rPr>
          <w:b/>
          <w:sz w:val="20"/>
          <w:szCs w:val="20"/>
        </w:rPr>
        <w:t>wpłynęło 25 prac Konkursowych</w:t>
      </w:r>
      <w:r>
        <w:rPr>
          <w:sz w:val="20"/>
          <w:szCs w:val="20"/>
        </w:rPr>
        <w:t>, które oznaczone były wybraną przez Uczestnika sześciocyfrową liczbą rozpoznawczą oraz zawierały trwale zamkniętą kopertę zawierającą Kartę identyfikacyjną. Przyjęte przez Uczestnika liczby rozpoznawcze zostały w sposób trwały zaklejone, zaszyfrowane przez Sekretarza Organizacyjnego zastąpione trwale nową numeracją, która była obowiązującym oznaczeniem przez cały czas trwania przewodu Sądu Konkursowego. Przyjęto numerację trzycyfrową - od 001 do 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Sąd Konkursowy nie wykluczył żadnej pracy z Konkursu a także, biorąc pod uwagę bardzo złożony zakres opracowań wymaganych w Regulaminie i jednocześnie uznając zakres uchybień w poszczególnych pracach za nie wpływający zasadniczo na merytoryczną i realną ich ocenę, postanowił nie kwalifikować żadnej pracy do grupy „N” (nie spełniających warunków Konkursu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W opinii Sądu Konkursowego ogólny poziom Konkursu nie był satysfakcjonujący i tylko częściowo spełnił oczekiwania organizatorów, sformułowane w warunkach Konkursu. Konkurs przyniósł szereg ciekawych rozwiązań poszczególnych elementów placu, natomiast zabrakło rozwiązań spełniających założenia Konkursu na oczekiwanym najwyższym poziomie artystycznym, łączącym dziedziny rzeźby i architektury. W większości prac konkursowych zabrakło wyczucia skali i integralności koncepcji urbanistyczno-architektonicznej placu, co przejawiło się w skłonności do nieuzasadnionego, niekiedy chaotycznego przeinwestowania jego przestrzeni. Ze względu na to, że żadna z prac konkursowych nie spełniała we wszystkich wymaganych elementach kryteriów, które pozwoliłyby przyznać pierwszą nagrodę, Sąd konkursowy większością głosów </w:t>
      </w:r>
      <w:r>
        <w:rPr>
          <w:b/>
          <w:sz w:val="20"/>
          <w:szCs w:val="20"/>
        </w:rPr>
        <w:t>postanowił nie przyznawać I nagro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Sąd Konkursowy postanowił przyznać następujące nagrody i wyróżnieni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NAGRODĘ w wysokości 35 000 PLN, pracy nr 007, oznaczonej liczbą rozpoznawczą 713713, której autorem jest </w:t>
      </w:r>
      <w:r>
        <w:rPr>
          <w:b/>
          <w:sz w:val="20"/>
          <w:szCs w:val="20"/>
        </w:rPr>
        <w:t>Wolski Architekci sp. z o. o</w:t>
      </w:r>
      <w:r>
        <w:rPr>
          <w:sz w:val="20"/>
          <w:szCs w:val="20"/>
        </w:rPr>
        <w:t>. z Gdyni - Nagrodę przyznano [a] za najlepszą koncepcję elementu pierwszego, a zwłaszcza za wysokie walory plastyczne kompozycji rzeźbiarskiej będącej trawestacją herbu Sopotu, odpowiedni dobór skali elementu w relacji do istniejącej architektury placu i interesującą ideę laserowej „strugi światła” identyfikującej plac w skali Trójmiasta oraz [b] za całościowe rozwiązanie architektoniczno-urbanistyczne placu, podporządkowane czytelnym założeniom kompozycyjnym, których zwieńczeniem jest element rzeźb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NAGRODĘ w wysokości 20 000 PLN, pracy nr 022, oznaczonej liczbą rozpoznawczą 100001, której autorami są </w:t>
      </w:r>
      <w:r>
        <w:rPr>
          <w:b/>
          <w:sz w:val="20"/>
          <w:szCs w:val="20"/>
        </w:rPr>
        <w:t>Mikołaj Adamus</w:t>
      </w:r>
      <w:r>
        <w:rPr>
          <w:sz w:val="20"/>
          <w:szCs w:val="20"/>
        </w:rPr>
        <w:t xml:space="preserve"> z Sopotu i </w:t>
      </w:r>
      <w:r>
        <w:rPr>
          <w:b/>
          <w:sz w:val="20"/>
          <w:szCs w:val="20"/>
        </w:rPr>
        <w:t>Paweł Bussold</w:t>
      </w:r>
      <w:r>
        <w:rPr>
          <w:sz w:val="20"/>
          <w:szCs w:val="20"/>
        </w:rPr>
        <w:t xml:space="preserve"> z Gdańska – Nagrodę przyznano [a] za udaną koncepcję elementu pierwszego, tworzącego czytelną wielofunkcyjną wewnętrzną strefę placu oraz [b] za całościowe rozwiązanie urbanistyczno-architektoniczne placu, podkreślające kompozycyjnie jego funkcję miejsca koncentrującego wokół wydarzeń kultural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ÓŻNIENIE (I stopnia</w:t>
      </w:r>
      <w:r>
        <w:rPr>
          <w:i/>
          <w:sz w:val="20"/>
          <w:szCs w:val="20"/>
        </w:rPr>
        <w:t>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 wysokości 10 000 PLN, pracy nr 004, oznaczonej liczbą rozpoznawczą 684257, której autorem jest </w:t>
      </w:r>
      <w:r>
        <w:rPr>
          <w:b/>
          <w:sz w:val="20"/>
          <w:szCs w:val="20"/>
        </w:rPr>
        <w:t>Michał Cichy</w:t>
      </w:r>
      <w:r>
        <w:rPr>
          <w:sz w:val="20"/>
          <w:szCs w:val="20"/>
        </w:rPr>
        <w:t xml:space="preserve"> z Poznania – Wyróżnienie przyznano za interesującą koncepcję integracji zagospodarowania placu i interesującej kompozycji elementu pierwszego poprzez ideę „pikseli” (moduł posadzki), wykorzystujących geometrię kwadratu i jego transformacji do różnych funkcj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ÓŻNIENIE (dodatkowe) w wysokości 4 000 PLN, pracy nr 005, oznaczonej liczbą rozpoznawczą 361857, której autorem jest </w:t>
      </w:r>
      <w:r>
        <w:rPr>
          <w:b/>
          <w:sz w:val="20"/>
          <w:szCs w:val="20"/>
        </w:rPr>
        <w:t>Bronisz Land Desig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rtur Bronisz</w:t>
      </w:r>
      <w:r>
        <w:rPr>
          <w:sz w:val="20"/>
          <w:szCs w:val="20"/>
        </w:rPr>
        <w:t xml:space="preserve"> z Sulejówka – Wyróżnienie przyznano za interesującą koncepcję elementu czwartego, tj. aranżacji i scenografii Jarmarku Bożonarodzenioweg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ÓŻNIENIE (dodatkowe) w wysokości 4 000 PLN, pracy nr 009, oznaczonej liczbą rozpoznawczą 518184, której autorem jest </w:t>
      </w:r>
      <w:r>
        <w:rPr>
          <w:b/>
          <w:sz w:val="20"/>
          <w:szCs w:val="20"/>
        </w:rPr>
        <w:t>Pracownia Projektowa Małgorzata Kruszko-Szotyńska</w:t>
      </w:r>
      <w:r>
        <w:rPr>
          <w:sz w:val="20"/>
          <w:szCs w:val="20"/>
        </w:rPr>
        <w:t xml:space="preserve"> z Gdańska – Wyróżnienie przyznano za udaną koncepcję ławek (element drugi) wyrażających ideę delikatnej fali i nawiązujących do stylistyki sopockich ławek na mo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RÓŻNIENIE (dodatkowe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 wysokości 4 000 PLN, pracy nr 010, oznaczonej liczbą rozpoznawczą 111286, której autorkami są </w:t>
      </w:r>
      <w:r>
        <w:rPr>
          <w:b/>
          <w:sz w:val="20"/>
          <w:szCs w:val="20"/>
        </w:rPr>
        <w:t>Dominika Janicka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Anna Jankowska</w:t>
      </w:r>
      <w:r>
        <w:rPr>
          <w:sz w:val="20"/>
          <w:szCs w:val="20"/>
        </w:rPr>
        <w:t xml:space="preserve"> z Gdyni - Wyróżnienie przyznano za interesującą koncepcję elementu trzeciego, proponującą zmienną aranżację mobilnego zespołu sceny, tworzącą plac jako przestrzeń zabawy i rekreacj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ÓŻNIENIE(dodatkowe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 wysokości 4 000 PLN, pracy nr 018, oznaczonej liczbą rozpoznawczą 838512, której autorami są </w:t>
      </w:r>
      <w:r>
        <w:rPr>
          <w:b/>
          <w:sz w:val="20"/>
          <w:szCs w:val="20"/>
        </w:rPr>
        <w:t>Kamil Szymanek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Małgorzata Remiszewska</w:t>
      </w:r>
      <w:r>
        <w:rPr>
          <w:sz w:val="20"/>
          <w:szCs w:val="20"/>
        </w:rPr>
        <w:t xml:space="preserve"> z Torunia - Wyróżnienie przyznano za udaną koncepcję pergoli integrującej kredensy (element drugi), ogródki kawiarniane, ławki i oświetlenie, stanowiącej zarazem reminiscencję i odwzorowanie sopockich potokó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/>
        <w:t xml:space="preserve">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sz w:val="20"/>
          <w:szCs w:val="20"/>
        </w:rPr>
        <w:t>Państwowej Galerii Sztuki w Sopocie - Plac Zdrojowy 2, w dniu 27.02.2012r, odbyła się prezentacja pokonkursowa wszystkich prac i dyskusja, a do dnia 04.03.2012r. trwać będzie wystawa prac nagrodzonych i wyróżnio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Zgodnie § 16.pkt 3. Regulaminu po rozstrzygnięciu Konkursu, Sąd Konkursowy dokonał identyfikacji wszystkich prac konkursowych oraz po ogłoszeniu wyników Konkursu wszyscy autorzy, którzy złożyli prace konkursowe zostali ujawnieni wg listy poniżej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01, oznaczona liczbą rozpoznawczą 071121, autor - Marta Sulkowska, Joanna Antosz, Antosz-Kowalska z Gdańsk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02, oznaczona liczbą rozpoznawczą 070088, autor – Krzysztof Granatowicz, Karol Tomczak z Gdańsk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03, oznaczona liczbą rozpoznawczą 751026, autor - Jakub Klimas z Kosin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nr 006, oznaczona liczbą rozpoznawczą 012857, autor – Magdalena Maderska JOJO Pracownia z Gdyni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08, oznaczona liczbą rozpoznawczą 651373, autor – Aleksandra Wolter z Wejherowa, Adriana Nowicka z Gdyn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11, oznaczona liczbą rozpoznawczą 056012, autor - Autorska Pracownia Projektowa  Ewa Gołębiowska-Koszańska z Warsza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12, oznaczona liczbą rozpoznawczą 127878, autor - Kamila Kobus z Gdańsk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13, oznaczona liczbą rozpoznawczą 155150, autor - Pracownia Projektowa Wojciech Kolesiński z Pozna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14, oznaczona liczbą rozpoznawczą 010210, autor - K&amp;L Design Autorska Pracownia Projektowa Grzegorz Krychowski z Gdańsk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15, oznaczona liczbą rozpoznawczą 100310, autor – Studio S – Biuro Architektoniczne Michał Szymanowski z Krakow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16, oznaczona liczbą rozpoznawczą 801225, autor – Sylwester Staniucha z Krakow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17, oznaczona liczbą rozpoznawczą 719750, autor – Autorska Pracownia Projektowa Konarzewski z Wrocław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19, oznaczona liczbą rozpoznawczą 010101, autor – Aleksandra Popielarczyk, Małgorzata Samujłło, Joanna Staniewicz, Maciej Piechnik z Krakow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20, oznaczona liczbą rozpoznawczą 010570, autor – Architekci Dawidczyk &amp; Partnerzy sp. z o. o. z Warsza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21, oznaczona liczbą rozpoznawczą 071279, autor – Ewelina Jaskulska z Warsza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23, oznaczona liczbą rozpoznawczą 777778, autor – Autorska Pracownia Architektoniczna Sikora Architects, Paweł Sikora z Gdańska, Studio KA Katarzyna Jabłońska z Gdańsk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24, oznaczona liczbą rozpoznawczą 000001, autor – Arch&amp;Pro Koncept Zaleski Jr Design Leszek Zaleski z Gdańsk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aca nr 025, oznaczona liczbą rozpoznawczą 301575, autor – Rafał Kalejowski z gdańska, paulina Krauza z Sopotu, Jacek Ryń z Rumi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Uwaga zgodnie z §16 pkt 6 i 7: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grodzone i wyróżnione prace nie będą zwracane uczestnikom konkursu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biór prac nie nagrodzonych i nie wyróżnionych, będzie możliwy w terminie do 1 miesiąca od zakończenia wystawy prac konkursowych, za okazaniem pokwitowania złożenia pracy. Jeżeli Uczestnik nie odbierze złożonej przez siebie pracy w powyższym terminie, Zamawiający będzie uprawniony do jej zniszczenia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Sekretarz Organizacyjny Konkursu arch. Joanna Wciorka-Kon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9:00Z</dcterms:created>
  <dc:creator>wciorka.j</dc:creator>
  <dc:description/>
  <cp:keywords/>
  <dc:language>en-US</dc:language>
  <cp:lastModifiedBy>rajwc</cp:lastModifiedBy>
  <dcterms:modified xsi:type="dcterms:W3CDTF">2012-02-28T13:32:00Z</dcterms:modified>
  <cp:revision>4</cp:revision>
  <dc:subject/>
  <dc:title>KONKURS NA OPRACOWANIE KONCEPCJI PRZESTRZENNO – ARCHITEKTONICZNEJ ELEMENTÓW ZAGOSPODAROWANIA PLACU PRZYJACIÓŁ SOPOTU W SOPOCIE</dc:title>
</cp:coreProperties>
</file>