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DO UCHWAŁY NR XXVI/324/2009 RADY MIASTA SOPOTU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  <w:sz w:val="28"/>
          <w:szCs w:val="28"/>
        </w:rPr>
      </w:pPr>
      <w:r>
        <w:rPr>
          <w:rFonts w:cs="Arial" w:ascii="Arial" w:hAnsi="Arial"/>
          <w:b/>
        </w:rPr>
        <w:t xml:space="preserve">z dnia 24 kwietnia 2009 roku.    </w:t>
      </w:r>
      <w:r>
        <w:rPr>
          <w:b/>
        </w:rPr>
        <w:tab/>
        <w:tab/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  <w:sz w:val="17"/>
          <w:szCs w:val="17"/>
        </w:rPr>
      </w:pPr>
      <w:r>
        <w:rPr>
          <w:rFonts w:cs="Arial" w:ascii="Arial" w:hAnsi="Arial"/>
          <w:b/>
          <w:color w:val="4D4D4D"/>
          <w:sz w:val="17"/>
          <w:szCs w:val="17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  <w:sz w:val="28"/>
          <w:szCs w:val="28"/>
        </w:rPr>
      </w:pPr>
      <w:r>
        <w:rPr>
          <w:rFonts w:cs="Arial" w:ascii="Arial" w:hAnsi="Arial"/>
          <w:b/>
          <w:color w:val="4D4D4D"/>
          <w:sz w:val="28"/>
          <w:szCs w:val="28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  <w:sz w:val="28"/>
          <w:szCs w:val="28"/>
        </w:rPr>
      </w:pPr>
      <w:r>
        <w:rPr>
          <w:rFonts w:cs="Arial" w:ascii="Arial" w:hAnsi="Arial"/>
          <w:b/>
          <w:color w:val="4D4D4D"/>
          <w:sz w:val="28"/>
          <w:szCs w:val="28"/>
        </w:rPr>
        <w:t>RAPORT Z WYKONANIA GMINNEGO PROGRAMU PRZECIWDZIAŁANIA NARKOMANII I EFEKTÓW JEGO REALIZACJI NA TERENIE GMINY MIASTA SOPOTU W ROKU 2008.</w:t>
      </w:r>
    </w:p>
    <w:p>
      <w:pPr>
        <w:pStyle w:val="Normal"/>
        <w:ind w:right="484" w:hanging="0"/>
        <w:jc w:val="right"/>
        <w:rPr>
          <w:rFonts w:ascii="Arial" w:hAnsi="Arial" w:cs="Arial"/>
          <w:color w:val="4D4D4D"/>
          <w:sz w:val="20"/>
          <w:szCs w:val="20"/>
        </w:rPr>
      </w:pPr>
      <w:r>
        <w:rPr>
          <w:rFonts w:eastAsia="Arial" w:cs="Arial" w:ascii="Arial" w:hAnsi="Arial"/>
          <w:b/>
          <w:color w:val="4D4D4D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484" w:hanging="0"/>
        <w:jc w:val="right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b/>
          <w:color w:val="4D4D4D"/>
          <w:sz w:val="28"/>
          <w:szCs w:val="28"/>
        </w:rPr>
        <w:t xml:space="preserve">              </w:t>
      </w:r>
    </w:p>
    <w:p>
      <w:pPr>
        <w:pStyle w:val="Normal"/>
        <w:ind w:right="484" w:hanging="0"/>
        <w:jc w:val="right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Przedłożony raport dotyczy podejmowanych działań w ramach realizacji Gminnych Programów Profilaktycznych , których głównymi celami było zmniejszenie liczby mieszkańców – użytkowników substancji psychoaktywnych: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- Programu Przeciwdziałania Narkomanii</w:t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b/>
          <w:color w:val="4D4D4D"/>
        </w:rPr>
        <w:t>- Programu Profilaktyki i Rozwiązywania Problemów Alkoholowych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Raport obejmuje opis działań jak i efektów ich realizacji, w ramach przyjętych celów szczegółowych :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b/>
          <w:color w:val="4D4D4D"/>
        </w:rPr>
        <w:t>Cel szczegółowy 1 - Ograniczenie liczby młodzieży spożywającej alkohol, używającej nielegalnych substancji psychoaktywnych</w:t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Zadania realizowane w ramach celu 1:</w:t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 xml:space="preserve">I. Organizacja warsztatów o charakterze informacyjno-edukacyjnym </w:t>
      </w:r>
    </w:p>
    <w:p>
      <w:pPr>
        <w:pStyle w:val="Normal"/>
        <w:ind w:left="360"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</w:t>
      </w:r>
      <w:r>
        <w:rPr>
          <w:rFonts w:cs="Arial" w:ascii="Arial" w:hAnsi="Arial"/>
          <w:color w:val="4D4D4D"/>
        </w:rPr>
        <w:t xml:space="preserve">a.  dla dzieci i młodzieży </w:t>
      </w:r>
    </w:p>
    <w:p>
      <w:pPr>
        <w:pStyle w:val="Normal"/>
        <w:ind w:left="360"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</w:t>
      </w:r>
      <w:r>
        <w:rPr>
          <w:rFonts w:cs="Arial" w:ascii="Arial" w:hAnsi="Arial"/>
          <w:color w:val="4D4D4D"/>
        </w:rPr>
        <w:t>b. dla rodziców i nauczycieli</w:t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left="360"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Warsztaty w szkołach</w:t>
      </w:r>
    </w:p>
    <w:p>
      <w:pPr>
        <w:pStyle w:val="Normal"/>
        <w:ind w:left="360"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53"/>
        <w:gridCol w:w="2843"/>
        <w:gridCol w:w="1932"/>
        <w:gridCol w:w="193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Lp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Realizato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Wykaz placówe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Liczba odb. w wieku do 18 la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Liczba odb. w wieku pow. 18 lat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Stowarzyszenie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Eleususi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Zespół Szkół nr 3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Zespół Szkół Handlow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1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>
                <w:rFonts w:cs="Arial" w:ascii="Arial" w:hAnsi="Arial"/>
                <w:color w:val="4D4D4D"/>
              </w:rPr>
              <w:t>Fundacja „Pomorski Dom Nadziei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O Nr 1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O Nr 3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Zespół Szkół Handlow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3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 xml:space="preserve">3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Terapeuci (MOT, Poradnia Uzależnień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Gimnazjum Nr 2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Szkoła Podstawowa Nr 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Realizatorzy programu „partyworking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  <w:t>LO Nr 1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  <w:t>LO Nr 2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  <w:t>LO Nr 3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  <w:t>ZSH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  <w:t>CK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  <w:t>200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  <w:t>800</w:t>
            </w:r>
          </w:p>
        </w:tc>
      </w:tr>
      <w:tr>
        <w:trPr/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>
                <w:rFonts w:eastAsia="Arial" w:cs="Arial" w:ascii="Arial" w:hAnsi="Arial"/>
                <w:color w:val="4D4D4D"/>
                <w:lang w:val="de-DE"/>
              </w:rPr>
              <w:t xml:space="preserve">                        </w:t>
            </w:r>
            <w:r>
              <w:rPr>
                <w:rFonts w:cs="Arial" w:ascii="Arial" w:hAnsi="Arial"/>
                <w:color w:val="4D4D4D"/>
                <w:lang w:val="de-DE"/>
              </w:rPr>
              <w:t>O G Ó Ł E M                 8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  <w:t>1 145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  <w:lang w:val="de-DE"/>
              </w:rPr>
            </w:pPr>
            <w:r>
              <w:rPr>
                <w:rFonts w:cs="Arial" w:ascii="Arial" w:hAnsi="Arial"/>
                <w:color w:val="4D4D4D"/>
                <w:lang w:val="de-DE"/>
              </w:rPr>
              <w:t>930</w:t>
            </w:r>
          </w:p>
        </w:tc>
      </w:tr>
    </w:tbl>
    <w:p>
      <w:pPr>
        <w:pStyle w:val="Normal"/>
        <w:ind w:left="360" w:right="484" w:hanging="0"/>
        <w:jc w:val="both"/>
        <w:rPr>
          <w:rFonts w:ascii="Arial" w:hAnsi="Arial" w:cs="Arial"/>
          <w:b/>
          <w:b/>
          <w:color w:val="4D4D4D"/>
          <w:lang w:val="de-DE"/>
        </w:rPr>
      </w:pPr>
      <w:r>
        <w:rPr>
          <w:rFonts w:cs="Arial" w:ascii="Arial" w:hAnsi="Arial"/>
          <w:b/>
          <w:color w:val="4D4D4D"/>
          <w:lang w:val="de-DE"/>
        </w:rPr>
        <w:tab/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  <w:lang w:val="de-DE"/>
        </w:rPr>
      </w:pPr>
      <w:r>
        <w:rPr>
          <w:rFonts w:cs="Arial" w:ascii="Arial" w:hAnsi="Arial"/>
          <w:b/>
          <w:color w:val="4D4D4D"/>
          <w:lang w:val="de-DE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Podsumowaniem warsztatów, prowadzonych przez realizatorów programu partyworking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Oraz Fundacji „Pomorski Dom Nadziei” były ankiety ewaluacyjne, w których uczestnicy zajęć ocenili bardzo wysoko ich przydatność oraz skuteczność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Młodzież zwróciła uwagę na potrzebę prowadzenia spotkań poruszających ważne problemy społeczne, w sposób aktywny (metodami warsztatowymi)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</w:t>
      </w:r>
      <w:r>
        <w:rPr>
          <w:rFonts w:cs="Arial" w:ascii="Arial" w:hAnsi="Arial"/>
          <w:b/>
          <w:color w:val="4D4D4D"/>
        </w:rPr>
        <w:t>II. Realizacja programu „Czyste dźwięki”  w sopockich lokalach dyskotekowych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   </w:t>
      </w:r>
      <w:r>
        <w:rPr>
          <w:rFonts w:cs="Arial" w:ascii="Arial" w:hAnsi="Arial"/>
          <w:color w:val="4D4D4D"/>
        </w:rPr>
        <w:t xml:space="preserve">Program prowadzony był w następujących lokalach: Atelier, Koliba, Paradox, Łajba,  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   </w:t>
      </w:r>
      <w:r>
        <w:rPr>
          <w:rFonts w:cs="Arial" w:ascii="Arial" w:hAnsi="Arial"/>
          <w:color w:val="4D4D4D"/>
        </w:rPr>
        <w:t xml:space="preserve">Club 70, Mandarynka, Papryka, Tropikalna Wyspa, Sfinks, a w okresie letnim w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</w:t>
      </w:r>
      <w:r>
        <w:rPr>
          <w:rFonts w:cs="Arial" w:ascii="Arial" w:hAnsi="Arial"/>
          <w:color w:val="4D4D4D"/>
        </w:rPr>
        <w:t>Copacabanie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Liczba partyworkerów – 14 oraz 3 wolontariuszy, przyuczających się do dyżurów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 xml:space="preserve">Na potrzeby programu opracowane zostały materiały w postaci plakatów i ulotek,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przeprowadzono także szkolenie w zakresie udzielania pomocy przedmedycznej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 xml:space="preserve">Nadzór nad realizacją programu sprawował koordynator oraz psycholog Poradni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Uzależnień w postaci co miesięcznych spotkań superwizyjnych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 xml:space="preserve">Ogółem przeprowadzono 1 224 rozmowy (porady) z klientami klubów, w tym były to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rozmowy w zakresie zażywania substancji psychoaktywnych , zakażeń wirusem HIV.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 xml:space="preserve">Udzielono pomocy 36 osobom z powodu złego samopoczucia oraz podjęto 11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interwencji przedmedycznych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Skierowano 22 osoby do poradni specjalistycznych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 xml:space="preserve">Rozdano ok. 5 000 sztuk ulotek, informatorów oraz kilkaset sztuk materiałów 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promocyjnych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Partyworkerzy wzięli udział w 2 programach ponadlokalnych:</w:t>
      </w:r>
    </w:p>
    <w:p>
      <w:pPr>
        <w:pStyle w:val="Normal"/>
        <w:numPr>
          <w:ilvl w:val="0"/>
          <w:numId w:val="3"/>
        </w:numPr>
        <w:ind w:left="75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Kampania „Prowadzący niepijący”, organizowana wspólnie z Browarami Polskimi</w:t>
      </w:r>
    </w:p>
    <w:p>
      <w:pPr>
        <w:pStyle w:val="Normal"/>
        <w:numPr>
          <w:ilvl w:val="0"/>
          <w:numId w:val="3"/>
        </w:numPr>
        <w:ind w:left="75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Europejska Noc Bez Wypadków</w:t>
      </w:r>
    </w:p>
    <w:p>
      <w:pPr>
        <w:pStyle w:val="Normal"/>
        <w:ind w:left="390"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Powyższe programy przeprowadzono klubach „Tropikalna Wyspa”, „Koliba”.</w:t>
      </w:r>
    </w:p>
    <w:p>
      <w:pPr>
        <w:pStyle w:val="Normal"/>
        <w:ind w:left="390" w:right="484" w:hanging="0"/>
        <w:jc w:val="both"/>
        <w:rPr/>
      </w:pPr>
      <w:r>
        <w:rPr>
          <w:rFonts w:cs="Arial" w:ascii="Arial" w:hAnsi="Arial"/>
          <w:color w:val="4D4D4D"/>
        </w:rPr>
        <w:t>Od grudnia 2008 partyworkerzy dysponują dodatkowymi materiałami, którymi są : alkomaty i alkogogle.</w:t>
      </w:r>
    </w:p>
    <w:p>
      <w:pPr>
        <w:pStyle w:val="Normal"/>
        <w:ind w:left="390"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left="390"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left="390"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Dane Komendy Miejskiej Policji:</w:t>
      </w:r>
    </w:p>
    <w:p>
      <w:pPr>
        <w:pStyle w:val="Normal"/>
        <w:ind w:right="484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7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iczba osób nieletnich zatrzymanych przez funkcjonariuszy Komendy Miejskiej Policj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</w:t>
            </w:r>
            <w:r>
              <w:rPr>
                <w:rFonts w:cs="Arial" w:ascii="Arial" w:hAnsi="Arial"/>
                <w:color w:val="4D4D4D"/>
              </w:rPr>
              <w:t>2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</w:t>
            </w:r>
            <w:r>
              <w:rPr>
                <w:rFonts w:cs="Arial" w:ascii="Arial" w:hAnsi="Arial"/>
                <w:color w:val="4D4D4D"/>
              </w:rPr>
              <w:t>200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Pod wpływem alkoh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</w:t>
            </w:r>
            <w:r>
              <w:rPr>
                <w:rFonts w:cs="Arial" w:ascii="Arial" w:hAnsi="Arial"/>
                <w:color w:val="4D4D4D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   </w:t>
            </w:r>
            <w:r>
              <w:rPr>
                <w:rFonts w:cs="Arial" w:ascii="Arial" w:hAnsi="Arial"/>
                <w:color w:val="4D4D4D"/>
              </w:rPr>
              <w:t>9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Pod wpływem substancji psychoakty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  </w:t>
            </w:r>
            <w:r>
              <w:rPr>
                <w:rFonts w:cs="Arial" w:ascii="Arial" w:hAnsi="Arial"/>
                <w:color w:val="4D4D4D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     </w:t>
            </w:r>
            <w:r>
              <w:rPr>
                <w:rFonts w:cs="Arial" w:ascii="Arial" w:hAnsi="Arial"/>
                <w:color w:val="4D4D4D"/>
              </w:rPr>
              <w:t>4</w:t>
            </w:r>
          </w:p>
        </w:tc>
      </w:tr>
    </w:tbl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</w:t>
      </w:r>
      <w:r>
        <w:rPr>
          <w:rFonts w:cs="Arial" w:ascii="Arial" w:hAnsi="Arial"/>
          <w:color w:val="4D4D4D"/>
        </w:rPr>
        <w:t xml:space="preserve">Wśród zatrzymanych nieletnich, ok. 1/3 stanowili mieszkańcy Sopotu, pozostałe dane 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</w:t>
      </w:r>
      <w:r>
        <w:rPr>
          <w:rFonts w:cs="Arial" w:ascii="Arial" w:hAnsi="Arial"/>
          <w:color w:val="4D4D4D"/>
        </w:rPr>
        <w:t>dotyczą mieszkańców sąsiednich miast.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eastAsia="Arial" w:cs="Arial" w:ascii="Arial" w:hAnsi="Arial"/>
          <w:b/>
          <w:color w:val="4D4D4D"/>
        </w:rPr>
        <w:t xml:space="preserve">      </w:t>
      </w:r>
      <w:r>
        <w:rPr>
          <w:rFonts w:cs="Arial" w:ascii="Arial" w:hAnsi="Arial"/>
          <w:b/>
          <w:color w:val="4D4D4D"/>
        </w:rPr>
        <w:t>Program „Czyste dźwięki” prezentowany był na konferencji przedstawicieli policji w KWP w Gdańsku, uzyskując wysoką ocenę.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Zgłoszony został na konkurs „Razem bezpieczniej”, organizowany przez Wojewodę Pomorskiego. Program otrzymał pozytywna opinię Zespołu Opiniującego Wojewody Pomorskiego i przekazany do MSWiA, gdzie ponownie będzie poddany weryfikacji.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eastAsia="Arial" w:cs="Arial" w:ascii="Arial" w:hAnsi="Arial"/>
          <w:b/>
          <w:color w:val="4D4D4D"/>
        </w:rPr>
        <w:t xml:space="preserve"> 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b/>
          <w:color w:val="4D4D4D"/>
        </w:rPr>
        <w:t xml:space="preserve"> </w:t>
      </w:r>
      <w:r>
        <w:rPr>
          <w:rFonts w:cs="Arial" w:ascii="Arial" w:hAnsi="Arial"/>
          <w:b/>
          <w:color w:val="4D4D4D"/>
        </w:rPr>
        <w:t xml:space="preserve">III. Informowanie społeczności lokalnej o podejmowanych działaniach w celu 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b/>
          <w:color w:val="4D4D4D"/>
        </w:rPr>
        <w:t>ograniczenia zachowań ryzykownych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>Zorganizowane zostały 3 konferencje prasowe, na których przedstawiono realizację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 xml:space="preserve">oraz efekty podejmowanych działań (w konferencjach udział brali przedstawiciele 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>mediów – prasy i radia, spotykając się z dużym i życzliwym zainteresowaniem.)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 xml:space="preserve">W prasie ukazało się 19 artykułów, poświęconych działaniom profilaktycznym,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>podejmowanym w Sopocie w ramach realizacji gminnych programów profilaktycznych.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eastAsia="Arial" w:cs="Arial" w:ascii="Arial" w:hAnsi="Arial"/>
          <w:b/>
          <w:color w:val="4D4D4D"/>
        </w:rPr>
        <w:t xml:space="preserve">    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eastAsia="Arial" w:cs="Arial" w:ascii="Arial" w:hAnsi="Arial"/>
          <w:b/>
          <w:color w:val="4D4D4D"/>
        </w:rPr>
        <w:t xml:space="preserve"> </w:t>
      </w:r>
      <w:r>
        <w:rPr>
          <w:rFonts w:cs="Arial" w:ascii="Arial" w:hAnsi="Arial"/>
          <w:b/>
          <w:color w:val="4D4D4D"/>
        </w:rPr>
        <w:t xml:space="preserve">IV. Organizacja alternatywnych form spędzania czasu wolnego dla dzieci i 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b/>
          <w:color w:val="4D4D4D"/>
        </w:rPr>
        <w:t xml:space="preserve">      </w:t>
      </w:r>
      <w:r>
        <w:rPr>
          <w:rFonts w:cs="Arial" w:ascii="Arial" w:hAnsi="Arial"/>
          <w:b/>
          <w:color w:val="4D4D4D"/>
        </w:rPr>
        <w:t xml:space="preserve">młodzieży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</w:t>
      </w:r>
      <w:r>
        <w:rPr>
          <w:rFonts w:cs="Arial" w:ascii="Arial" w:hAnsi="Arial"/>
          <w:color w:val="4D4D4D"/>
        </w:rPr>
        <w:t xml:space="preserve">Zajęcia promujące alternatywne formy zajęć dla dzieci i młodzieży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509"/>
        <w:gridCol w:w="2472"/>
        <w:gridCol w:w="247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p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Realizato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iczba odbiorców  w wieku dzieci do 18 r. życ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 xml:space="preserve">Liczba odbiorców powyżej 18 r. życi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 xml:space="preserve">1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ZH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30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Stowarzyszenie Kultury Fizycznej Podwórkowa Drużyna Piłki Nożnej Karlikow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Miejski Klub Sportowy Ogniw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Na drodze ekspresj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Fundacja Zrównoważonego Rozwoju Społecznego i Fizycznego ZORZ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Stowarzyszenie Trivium Edukacja.Wychowanie.Profilakt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5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Uczniowski Klub Sportowy SIÓDEM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Sopockie Stowarzyszenie Kulturystyki i Rekreacj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129</w:t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               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rFonts w:eastAsia="Arial" w:cs="Arial" w:ascii="Arial" w:hAnsi="Arial"/>
                <w:color w:val="4D4D4D"/>
              </w:rPr>
              <w:t xml:space="preserve">                          </w:t>
            </w:r>
            <w:r>
              <w:rPr>
                <w:rFonts w:cs="Arial" w:ascii="Arial" w:hAnsi="Arial"/>
                <w:color w:val="4D4D4D"/>
              </w:rPr>
              <w:t>O G Ó Ł E 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4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05</w:t>
            </w:r>
          </w:p>
        </w:tc>
      </w:tr>
    </w:tbl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eastAsia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b/>
          <w:color w:val="4D4D4D"/>
        </w:rPr>
        <w:t xml:space="preserve">V. Realizacja zajęć o charakterze terapeutycznym dla młodzieży z grup 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eastAsia="Arial" w:cs="Arial" w:ascii="Arial" w:hAnsi="Arial"/>
          <w:b/>
          <w:color w:val="4D4D4D"/>
        </w:rPr>
        <w:t xml:space="preserve">       </w:t>
      </w:r>
      <w:r>
        <w:rPr>
          <w:rFonts w:cs="Arial" w:ascii="Arial" w:hAnsi="Arial"/>
          <w:b/>
          <w:color w:val="4D4D4D"/>
        </w:rPr>
        <w:t>podwyższonego ryzyka.</w:t>
      </w:r>
    </w:p>
    <w:p>
      <w:pPr>
        <w:pStyle w:val="Normal"/>
        <w:ind w:right="484" w:hanging="0"/>
        <w:jc w:val="both"/>
        <w:rPr>
          <w:rFonts w:ascii="Arial" w:hAnsi="Arial" w:eastAsia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Zajęcia o charakterze terapeutycznym dla dzieci i młodzieży z grup ryzyka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96"/>
        <w:gridCol w:w="2528"/>
        <w:gridCol w:w="252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Realizato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iczba odbiorców w wieku do 18 la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iczba odbiorców w wieku powyżej 18 lat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Caritas Archidiecezji Gdańsk – Młodzieżowa Placówka Wychowawcza w Sopoc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Polskie Towarzystwo Psychoedukacyjne – Młodzieżowa Grupa Terapeutycz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Stowarzyszenie Sopocki Dom – Ognisko Wychowawcz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Sopockie Stowarzyszenie Profilaktyki i Promocji Zdrowia Meand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 xml:space="preserve">Zespół Szkół Nr 3 – Świetlica Terapeutyczn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3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Stowarzyszenie na rzecz wspomagania rozwoju i aktywności zawodowej osób niepełnosprawnych ZADBA (hipoterapi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Polskie Towarzystwo Psychoedukacji – zajęcia socjoterapeutyczne w Szkole Podstawowej Nr 1, Nr 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4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eastAsia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          </w:t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rFonts w:eastAsia="Arial" w:cs="Arial" w:ascii="Arial" w:hAnsi="Arial"/>
                <w:color w:val="4D4D4D"/>
              </w:rPr>
              <w:t xml:space="preserve">                      </w:t>
            </w:r>
            <w:r>
              <w:rPr>
                <w:rFonts w:cs="Arial" w:ascii="Arial" w:hAnsi="Arial"/>
                <w:color w:val="4D4D4D"/>
              </w:rPr>
              <w:t>O G Ó Ł E M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159</w:t>
            </w:r>
          </w:p>
        </w:tc>
      </w:tr>
    </w:tbl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>Zajęcia obejmowały pomoc w nauce, rozwijanie zainteresowań, włączanie młodzieży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 xml:space="preserve">do działań na rzecz środowiska lokalnego, pomoc psychologiczną i terapeutyczną.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 xml:space="preserve">Wychowawcy i opiekunowie utrzymywali kontakt ze szkołą podopiecznych, sądem,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>rodzicami i opiekunami.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 xml:space="preserve">Zaobserwowano znaczną poprawę zachowania podopiecznych, w tym funkcjonowania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 xml:space="preserve">społecznego i emocjonalnego. Młodzież nadrobiła zaległości szkolne, poprawiła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>frekwencję i oceny w nauce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eastAsia="Arial" w:cs="Arial" w:ascii="Arial" w:hAnsi="Arial"/>
          <w:b/>
          <w:color w:val="4D4D4D"/>
        </w:rPr>
        <w:t xml:space="preserve"> </w:t>
      </w:r>
      <w:r>
        <w:rPr>
          <w:rFonts w:cs="Arial" w:ascii="Arial" w:hAnsi="Arial"/>
          <w:b/>
          <w:color w:val="4D4D4D"/>
        </w:rPr>
        <w:t>VII. Udział w projekcie międzynarodowym „Szkoła Drugiej Szansy”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W ramach projektu zorganizowane zostało szkolenie międzynarodowe w Heerlen w Holandii, w którym uczestniczyły 2 osoby, realizujące Gminne Programy Profilaktyczne (Małgorzata Pobłocka, Wisenna Szymańska)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Szkolenie dotyczyło realizacji zajęć metodami aktywizujących młodzież, szczególnie z grup podwyższonego ryzyka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color w:val="4D4D4D"/>
        </w:rPr>
        <w:t>Cel szczegółowy 2 – Zmniejszenie liczby osób uzależnionych od alkoholu i pozostałych substancji psychoaktywnych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Zadania realizowane w ramach celu 2: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I. Zwiększenie dostępności do pomocy specjalistycznej dla osób uzależnionych od alkoholu i substancji psychoaktywnych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Realizatorzy : Ośrodek Promocji Zdrowia i Terapii Uzależnień SP ZOZ Uzdrowisko Sopot .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Liczba pacjentów, którym udzielono pomocy w okresie trzech ostatnich lat, przedstawia się następująco: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  <w:gridCol w:w="17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  </w:t>
            </w:r>
            <w:r>
              <w:rPr>
                <w:rFonts w:cs="Arial" w:ascii="Arial" w:hAnsi="Arial"/>
                <w:color w:val="4D4D4D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   </w:t>
            </w:r>
            <w:r>
              <w:rPr>
                <w:rFonts w:cs="Arial" w:ascii="Arial" w:hAnsi="Arial"/>
                <w:color w:val="4D4D4D"/>
              </w:rPr>
              <w:t>2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</w:t>
            </w:r>
            <w:r>
              <w:rPr>
                <w:rFonts w:cs="Arial" w:ascii="Arial" w:hAnsi="Arial"/>
                <w:color w:val="4D4D4D"/>
              </w:rPr>
              <w:t>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 xml:space="preserve">Liczba zarejestrowanych pacjentów  ( ogółem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</w:t>
            </w:r>
            <w:r>
              <w:rPr>
                <w:rFonts w:cs="Arial" w:ascii="Arial" w:hAnsi="Arial"/>
                <w:color w:val="4D4D4D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eastAsia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</w:t>
            </w:r>
            <w:r>
              <w:rPr>
                <w:rFonts w:cs="Arial" w:ascii="Arial" w:hAnsi="Arial"/>
                <w:color w:val="4D4D4D"/>
              </w:rPr>
              <w:t>3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</w:t>
            </w:r>
            <w:r>
              <w:rPr>
                <w:rFonts w:cs="Arial" w:ascii="Arial" w:hAnsi="Arial"/>
                <w:color w:val="4D4D4D"/>
              </w:rPr>
              <w:t>3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iczba pacjentów zgłaszających się z powodu uzależnienia od alkoholu lub jego naduży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</w:t>
            </w:r>
            <w:r>
              <w:rPr>
                <w:rFonts w:cs="Arial" w:ascii="Arial" w:hAnsi="Arial"/>
                <w:color w:val="4D4D4D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</w:t>
            </w:r>
            <w:r>
              <w:rPr>
                <w:rFonts w:cs="Arial" w:ascii="Arial" w:hAnsi="Arial"/>
                <w:color w:val="4D4D4D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</w:t>
            </w:r>
            <w:r>
              <w:rPr>
                <w:rFonts w:cs="Arial" w:ascii="Arial" w:hAnsi="Arial"/>
                <w:color w:val="4D4D4D"/>
              </w:rPr>
              <w:t>2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iczba pacjentów zgłaszających się z powodu uzależnienia od substancji psychoaktywnych lub ich naduży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 </w:t>
            </w:r>
            <w:r>
              <w:rPr>
                <w:rFonts w:cs="Arial" w:ascii="Arial" w:hAnsi="Arial"/>
                <w:color w:val="4D4D4D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</w:t>
            </w:r>
            <w:r>
              <w:rPr>
                <w:rFonts w:cs="Arial" w:ascii="Arial" w:hAnsi="Arial"/>
                <w:color w:val="4D4D4D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  </w:t>
            </w:r>
            <w:r>
              <w:rPr>
                <w:rFonts w:cs="Arial" w:ascii="Arial" w:hAnsi="Arial"/>
                <w:color w:val="4D4D4D"/>
              </w:rPr>
              <w:t>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iczba pacjentów współuzależnionych i D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 </w:t>
            </w:r>
            <w:r>
              <w:rPr>
                <w:rFonts w:cs="Arial" w:ascii="Arial" w:hAnsi="Arial"/>
                <w:color w:val="4D4D4D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</w:t>
            </w:r>
            <w:r>
              <w:rPr>
                <w:rFonts w:cs="Arial" w:ascii="Arial" w:hAnsi="Arial"/>
                <w:color w:val="4D4D4D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   </w:t>
            </w:r>
            <w:r>
              <w:rPr>
                <w:rFonts w:cs="Arial" w:ascii="Arial" w:hAnsi="Arial"/>
                <w:color w:val="4D4D4D"/>
              </w:rPr>
              <w:t>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iczba porad indywidualnych i grupowych udzielonych pacjentom uzależnionym od alkoholu i substancji psychoaktywnych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</w:t>
            </w:r>
            <w:r>
              <w:rPr>
                <w:rFonts w:cs="Arial" w:ascii="Arial" w:hAnsi="Arial"/>
                <w:color w:val="4D4D4D"/>
              </w:rPr>
              <w:t>4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</w:t>
            </w:r>
            <w:r>
              <w:rPr>
                <w:rFonts w:cs="Arial" w:ascii="Arial" w:hAnsi="Arial"/>
                <w:color w:val="4D4D4D"/>
              </w:rPr>
              <w:t>49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</w:t>
            </w:r>
            <w:r>
              <w:rPr>
                <w:rFonts w:cs="Arial" w:ascii="Arial" w:hAnsi="Arial"/>
                <w:color w:val="4D4D4D"/>
              </w:rPr>
              <w:t>6353</w:t>
            </w:r>
          </w:p>
        </w:tc>
      </w:tr>
    </w:tbl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Osoby uzależnione oraz wspierające trzeźwość korzystały z oferty programu „Żyć na trzeźwo”, realizowanego przez stowarzyszenie Klub Abstynenta MEWA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Oferta Klubu obejmowała udział w zajęciach takich, jak bilard, brydż, dart, szachy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Zorganizowano , wzorem lat ubiegłych, spartakiadę klubów abstynenckich i ruchów trzeźwościowych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Ogółem odnotowano 80 stałych odbiorców programu oraz 150 uczestników spartakiady, 300 osób, korzystających z oferty trzeźwej zabawy (w tym organizacja Balu Sylwestrowego w Sali herbowej UMS)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II. organizacja pomocy, w tym terapeutycznej, dla członków rodzin osób uzależnionych od alkoholu i pozostałych substancji psychoaktywnych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Członkowie rodzin, na terenie miasta, mogli uzyskać specjalistyczną pomoc, w tym terapeutyczną na terenie następujących placówek i instytucji:</w:t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color w:val="4D4D4D"/>
        </w:rPr>
        <w:t xml:space="preserve">1.  Ośrodek Promocji Zdrowia i Terapii Uzależnień SP ZOZ Uzdrowisko Sopot,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 xml:space="preserve">2.  Młodzieżowy Ośrodek Terapeutyczny w Sopocie,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 xml:space="preserve">3.  Świetlica Terapeutyczna przy ZS Nr 1,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 xml:space="preserve">4.  Polskie Towarzystwo Psychoedukacji, </w:t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color w:val="4D4D4D"/>
        </w:rPr>
        <w:t xml:space="preserve">5.  Stowarzyszenie „Sopocki Dom”,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 xml:space="preserve">6.  Sopockie Stowarzyszenie Profilaktyki i Promocji Zdrowia „Meander”,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 xml:space="preserve">7.  Miejska Komisja Rozwiązywania Problemów Alkoholowych,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8.  Punkt Konsultacyjno-Informacyjny dla Osób Uzależnionych i Członków ich Rodzin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Dane Miejskiej Komisji Rozwiązywania Problemów Alkoholowych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30"/>
        <w:gridCol w:w="2021"/>
        <w:gridCol w:w="2048"/>
        <w:gridCol w:w="194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RO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>
                <w:rFonts w:cs="Arial" w:ascii="Arial" w:hAnsi="Arial"/>
                <w:color w:val="4D4D4D"/>
              </w:rPr>
              <w:t>Liczba osób zgłoszonych  w tym przez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iczba osób zgłoszonych po raz pierwsz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iczba wydanych postanowień sąd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Liczba osób które podjęły dobrowolną terapię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</w:t>
            </w:r>
            <w:r>
              <w:rPr>
                <w:rFonts w:cs="Arial" w:ascii="Arial" w:hAnsi="Arial"/>
                <w:color w:val="4D4D4D"/>
              </w:rPr>
              <w:t>20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104 (ogółem), w tym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</w:t>
            </w:r>
            <w:r>
              <w:rPr>
                <w:rFonts w:cs="Arial" w:ascii="Arial" w:hAnsi="Arial"/>
                <w:color w:val="4D4D4D"/>
              </w:rPr>
              <w:t>41 (KMP)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</w:t>
            </w:r>
            <w:r>
              <w:rPr>
                <w:rFonts w:cs="Arial" w:ascii="Arial" w:hAnsi="Arial"/>
                <w:color w:val="4D4D4D"/>
              </w:rPr>
              <w:t>39 (rodzina)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</w:t>
            </w:r>
            <w:r>
              <w:rPr>
                <w:rFonts w:cs="Arial" w:ascii="Arial" w:hAnsi="Arial"/>
                <w:color w:val="4D4D4D"/>
              </w:rPr>
              <w:t>24 (inn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 </w:t>
            </w:r>
            <w:r>
              <w:rPr>
                <w:rFonts w:cs="Arial" w:ascii="Arial" w:hAnsi="Arial"/>
                <w:color w:val="4D4D4D"/>
              </w:rPr>
              <w:t>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</w:t>
            </w:r>
            <w:r>
              <w:rPr>
                <w:rFonts w:cs="Arial" w:ascii="Arial" w:hAnsi="Arial"/>
                <w:color w:val="4D4D4D"/>
              </w:rPr>
              <w:t>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</w:t>
            </w:r>
            <w:r>
              <w:rPr>
                <w:rFonts w:cs="Arial" w:ascii="Arial" w:hAnsi="Arial"/>
                <w:color w:val="4D4D4D"/>
              </w:rPr>
              <w:t>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0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121 (ogółem), w tym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</w:t>
            </w:r>
            <w:r>
              <w:rPr>
                <w:rFonts w:cs="Arial" w:ascii="Arial" w:hAnsi="Arial"/>
                <w:color w:val="4D4D4D"/>
              </w:rPr>
              <w:t>73 (KMP)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</w:t>
            </w:r>
            <w:r>
              <w:rPr>
                <w:rFonts w:cs="Arial" w:ascii="Arial" w:hAnsi="Arial"/>
                <w:color w:val="4D4D4D"/>
              </w:rPr>
              <w:t>30 (rodzina)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</w:t>
            </w:r>
            <w:r>
              <w:rPr>
                <w:rFonts w:cs="Arial" w:ascii="Arial" w:hAnsi="Arial"/>
                <w:color w:val="4D4D4D"/>
              </w:rPr>
              <w:t>18 (inn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</w:t>
            </w:r>
            <w:r>
              <w:rPr>
                <w:rFonts w:cs="Arial" w:ascii="Arial" w:hAnsi="Arial"/>
                <w:color w:val="4D4D4D"/>
              </w:rPr>
              <w:t>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</w:t>
            </w:r>
            <w:r>
              <w:rPr>
                <w:rFonts w:cs="Arial" w:ascii="Arial" w:hAnsi="Arial"/>
                <w:color w:val="4D4D4D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</w:t>
            </w:r>
            <w:r>
              <w:rPr>
                <w:rFonts w:cs="Arial" w:ascii="Arial" w:hAnsi="Arial"/>
                <w:color w:val="4D4D4D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0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78 (ogółem), w tym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7 (KMP)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9 (rodzina)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22 (inn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eastAsia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</w:t>
            </w:r>
            <w:r>
              <w:rPr>
                <w:rFonts w:cs="Arial" w:ascii="Arial" w:hAnsi="Arial"/>
                <w:color w:val="4D4D4D"/>
              </w:rPr>
              <w:t>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</w:t>
            </w:r>
            <w:r>
              <w:rPr>
                <w:rFonts w:cs="Arial" w:ascii="Arial" w:hAnsi="Arial"/>
                <w:color w:val="4D4D4D"/>
              </w:rPr>
              <w:t>26</w:t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eastAsia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</w:r>
          </w:p>
          <w:p>
            <w:pPr>
              <w:pStyle w:val="Normal"/>
              <w:ind w:right="484" w:hanging="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eastAsia="Arial" w:cs="Arial" w:ascii="Arial" w:hAnsi="Arial"/>
                <w:color w:val="4D4D4D"/>
              </w:rPr>
              <w:t xml:space="preserve">    </w:t>
            </w:r>
            <w:r>
              <w:rPr>
                <w:rFonts w:cs="Arial" w:ascii="Arial" w:hAnsi="Arial"/>
                <w:color w:val="4D4D4D"/>
              </w:rPr>
              <w:t>5</w:t>
            </w:r>
          </w:p>
        </w:tc>
      </w:tr>
    </w:tbl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color w:val="4D4D4D"/>
        </w:rPr>
        <w:t>Dla dzieci z rodzin z problemem alkoholowym organizowane były zajęcia socjoterapeutyczne na terenie świetlic. Ogółem z programu korzystało – 148 dzieci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Efektem uczęszczania na zajęcia była poprawa zachowania dzieci, poprawa wyników  w nauce, nabycie umiejętności funkcjonowania w grupie, wyrażania uczuć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color w:val="4D4D4D"/>
        </w:rPr>
        <w:t>Kontynuowano szkolenia rad pedagogicznych sopockich szkół podstawowych i przedszkoli w zakresie ujawniania sygnałów krzywdzenia dzieci i wypracowania sposobów postępowania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III. rozszerzenie oferty profilaktycznej o program na rzecz osób pijących alkohol w sposób ryzykowny i szkodliwy , używających nielegalnych substancji psychoaktywnych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Działanie dotyczyło podjęcia spotkań edukacyjno-terapeutycznych z grupą osób młodych ( w wieku do 25 r. życia), skierowanych przez kuratorów sądowych i funkcjonariuszy KMP, do Ośrodka Promocji Zdrowia i Terapii Uzależnień – 14 osób.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b/>
          <w:color w:val="4D4D4D"/>
        </w:rPr>
        <w:t>IV. ograniczanie szkód zdrowotnych spowodowanych piciem alkoholu, używaniem substancji psychoaktywnych</w:t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color w:val="4D4D4D"/>
        </w:rPr>
        <w:t>Kontynuowano 2 programy profilaktyczne, mające na celu zmniejszenie szkód zdrowotnych:</w:t>
      </w:r>
    </w:p>
    <w:p>
      <w:pPr>
        <w:pStyle w:val="Normal"/>
        <w:numPr>
          <w:ilvl w:val="0"/>
          <w:numId w:val="4"/>
        </w:numPr>
        <w:ind w:left="720" w:right="484" w:hanging="360"/>
        <w:jc w:val="both"/>
        <w:rPr/>
      </w:pPr>
      <w:r>
        <w:rPr>
          <w:rFonts w:cs="Arial" w:ascii="Arial" w:hAnsi="Arial"/>
          <w:color w:val="4D4D4D"/>
        </w:rPr>
        <w:t>program pracy ulicznej (streetworking), prowadzony przez 6 realizatorów</w:t>
      </w:r>
    </w:p>
    <w:p>
      <w:pPr>
        <w:pStyle w:val="Normal"/>
        <w:numPr>
          <w:ilvl w:val="0"/>
          <w:numId w:val="4"/>
        </w:numPr>
        <w:ind w:left="72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program „Czyste dźwięki” (partyworking), prowadzony przez 17 realizatorów na terenie 10 lokali dyskotekowych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color w:val="4D4D4D"/>
        </w:rPr>
        <w:t>Efektem wspomnianych programów było rozpoznanie zjawiska używania substancji psychoaktywnych na terenie lokali, miejscach użyteczności publicznej, organizacja systemu poradnictwa, informacji i interwencji .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b/>
          <w:color w:val="4D4D4D"/>
        </w:rPr>
        <w:t>Cel szczegółowy 3 – Zwiększenie liczby odbiorców w programach promujących zdrowy styl życia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Zadania realizowane w ramach celu 3: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I. Przeprowadzenie imprez promujących zdrowy styl życia dla mieszkańców Sopotu: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</w:t>
      </w:r>
      <w:r>
        <w:rPr>
          <w:rFonts w:cs="Arial" w:ascii="Arial" w:hAnsi="Arial"/>
          <w:color w:val="4D4D4D"/>
        </w:rPr>
        <w:t>a. współorganizacja  IV Festynu Organizacji Pozarządowych na molo w dniu 13 września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2008 r., uczestniczyło około 1000 osób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</w:t>
      </w:r>
      <w:r>
        <w:rPr>
          <w:rFonts w:cs="Arial" w:ascii="Arial" w:hAnsi="Arial"/>
          <w:color w:val="4D4D4D"/>
        </w:rPr>
        <w:t xml:space="preserve">b. organizacja festynu „Brodwino Od Nowa” mającego na celu integrację społeczności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lokalnej i promującego zdrowy styl życia, uczestniczyło ok. 500 osób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</w:t>
      </w:r>
      <w:r>
        <w:rPr>
          <w:rFonts w:cs="Arial" w:ascii="Arial" w:hAnsi="Arial"/>
          <w:color w:val="4D4D4D"/>
        </w:rPr>
        <w:t xml:space="preserve">c. przeprowadzenie rozgrywek sportowych w ramach „Ligi halowej w piłkę nożną” w hali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</w:t>
      </w:r>
      <w:r>
        <w:rPr>
          <w:rFonts w:cs="Arial" w:ascii="Arial" w:hAnsi="Arial"/>
          <w:color w:val="4D4D4D"/>
        </w:rPr>
        <w:t>sportowej III LO, w której uczestniczyło ponad 150 zawodników oraz osoby wspierające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</w:t>
      </w:r>
      <w:r>
        <w:rPr>
          <w:rFonts w:cs="Arial" w:ascii="Arial" w:hAnsi="Arial"/>
          <w:color w:val="4D4D4D"/>
        </w:rPr>
        <w:t xml:space="preserve">d. przeprowadzenie rozgrywek sportowych w ramach „Sopockiej Ligi Koszykówki” w Sali II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LO, w której uczestniczyło ponad 100 zawodników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b/>
          <w:color w:val="4D4D4D"/>
        </w:rPr>
        <w:t>II. Organizacja programu „Bezpieczne wakacje”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</w:t>
      </w:r>
      <w:r>
        <w:rPr>
          <w:rFonts w:cs="Arial" w:ascii="Arial" w:hAnsi="Arial"/>
          <w:color w:val="4D4D4D"/>
        </w:rPr>
        <w:t>a. Przeprowadzenie rozgrywek  streetballa na Molo (czerwiec, sierpień) – udział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   </w:t>
      </w:r>
      <w:r>
        <w:rPr>
          <w:rFonts w:cs="Arial" w:ascii="Arial" w:hAnsi="Arial"/>
          <w:color w:val="4D4D4D"/>
        </w:rPr>
        <w:t>270 zawodników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</w:t>
      </w:r>
      <w:r>
        <w:rPr>
          <w:rFonts w:cs="Arial" w:ascii="Arial" w:hAnsi="Arial"/>
          <w:color w:val="4D4D4D"/>
        </w:rPr>
        <w:t xml:space="preserve">b. Realizacja programu „Ferie na sportowo”  dla młodzieży szkolnej (ponad 300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odbiorców)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</w:t>
      </w:r>
      <w:r>
        <w:rPr>
          <w:rFonts w:cs="Arial" w:ascii="Arial" w:hAnsi="Arial"/>
          <w:color w:val="4D4D4D"/>
        </w:rPr>
        <w:t xml:space="preserve">c. Organizacja rozgrywek w piłkę nożną na terenie boisk sportowych przy ul. Bitwy pod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Płowcami dla około 100 osób (dzieci i młodzieży)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</w:t>
      </w:r>
      <w:r>
        <w:rPr>
          <w:rFonts w:cs="Arial" w:ascii="Arial" w:hAnsi="Arial"/>
          <w:color w:val="4D4D4D"/>
        </w:rPr>
        <w:t>d. Realizacja programu „Wakacje Pod Żaglami” dla dzieci i młodzieży  dla 60 dzieci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</w:t>
      </w:r>
      <w:r>
        <w:rPr>
          <w:rFonts w:cs="Arial" w:ascii="Arial" w:hAnsi="Arial"/>
          <w:color w:val="4D4D4D"/>
        </w:rPr>
        <w:t>e. Organizacja półkoloni dla dzieci – „Meandrowy Klub Sportowy” – uczestniczyło 22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>dzieci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</w:t>
      </w:r>
      <w:r>
        <w:rPr>
          <w:rFonts w:cs="Arial" w:ascii="Arial" w:hAnsi="Arial"/>
          <w:color w:val="4D4D4D"/>
        </w:rPr>
        <w:t xml:space="preserve">f. Organizacja wyjazdów dla uczestników programu (Caritas, Sopocki Dom, Polskie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 xml:space="preserve">Towarzystwo Psychoedukacyjne, ZHP, Sopockie Towarzystwo 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     </w:t>
      </w:r>
      <w:r>
        <w:rPr>
          <w:rFonts w:cs="Arial" w:ascii="Arial" w:hAnsi="Arial"/>
          <w:color w:val="4D4D4D"/>
        </w:rPr>
        <w:t xml:space="preserve">Kulturystyki i Rekreacji” , Sopockie Stowarzyszenie Profilaktyki i Promocji Zdrowia  </w:t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„</w:t>
      </w:r>
      <w:r>
        <w:rPr>
          <w:rFonts w:cs="Arial" w:ascii="Arial" w:hAnsi="Arial"/>
          <w:color w:val="4D4D4D"/>
        </w:rPr>
        <w:t>Meander”) – uczestniczyło 130 osób</w:t>
      </w:r>
    </w:p>
    <w:p>
      <w:pPr>
        <w:pStyle w:val="Normal"/>
        <w:ind w:left="180" w:right="484" w:hanging="0"/>
        <w:jc w:val="both"/>
        <w:rPr/>
      </w:pPr>
      <w:r>
        <w:rPr>
          <w:rFonts w:cs="Arial" w:ascii="Arial" w:hAnsi="Arial"/>
          <w:color w:val="4D4D4D"/>
        </w:rPr>
        <w:t xml:space="preserve">g.Przeprowadzenie programu „Kontakt-bus” – informacja, edukacja, poradnictwo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   </w:t>
      </w:r>
      <w:r>
        <w:rPr>
          <w:rFonts w:cs="Arial" w:ascii="Arial" w:hAnsi="Arial"/>
          <w:color w:val="4D4D4D"/>
        </w:rPr>
        <w:t>na terenie różnych dzielnic Sopotu ( 7 spotkań) – udzielono 912 porad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color w:val="4D4D4D"/>
        </w:rPr>
        <w:t xml:space="preserve">Ogółem bezpośrednich odbiorców programów promujących zdrowy styl życia – </w:t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color w:val="4D4D4D"/>
        </w:rPr>
        <w:t>1 794osoby.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III. Podjęcie działań mających na celu stworzenie strategii  promującej zdrowy styl życia wśród dzieci w wieku 3 – 10 lat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Wstępne opracowanie diagnozy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Spotkania grupy inicjatywnej</w:t>
      </w:r>
    </w:p>
    <w:p>
      <w:pPr>
        <w:pStyle w:val="Normal"/>
        <w:numPr>
          <w:ilvl w:val="0"/>
          <w:numId w:val="1"/>
        </w:numPr>
        <w:ind w:left="72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Opracowanie zarysu strategii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IV. Kolportaż materiałów informacyjno-edukacyjnych</w:t>
      </w:r>
      <w:r>
        <w:rPr>
          <w:rFonts w:cs="Arial" w:ascii="Arial" w:hAnsi="Arial"/>
          <w:color w:val="4D4D4D"/>
        </w:rPr>
        <w:t>, pozyskanych nieodpłatnie z Krajowego Biura ds. Przeciwdziałania Narkomanii oraz Krajowego Biura ds. HIV/AIDS, Państwowej Agencji Rozwiązywania Problemów Alkoholowych (lokale, sklepy, szkoły, urzędy, poradnie, przychodnie, przedszkola )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/>
      </w:pPr>
      <w:r>
        <w:rPr>
          <w:rFonts w:eastAsia="Arial" w:cs="Arial" w:ascii="Arial" w:hAnsi="Arial"/>
          <w:color w:val="4D4D4D"/>
        </w:rPr>
        <w:t xml:space="preserve"> </w:t>
      </w:r>
      <w:r>
        <w:rPr>
          <w:rFonts w:cs="Arial" w:ascii="Arial" w:hAnsi="Arial"/>
          <w:b/>
          <w:color w:val="4D4D4D"/>
        </w:rPr>
        <w:t>V. Współpraca z organizacjami i instytucjami w ramach realizacji programów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</w:t>
      </w:r>
      <w:r>
        <w:rPr>
          <w:rFonts w:cs="Arial" w:ascii="Arial" w:hAnsi="Arial"/>
          <w:color w:val="4D4D4D"/>
        </w:rPr>
        <w:t xml:space="preserve">W celi skutecznego realizowania programów profilaktycznych współpracowano z n/w 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eastAsia="Arial" w:cs="Arial" w:ascii="Arial" w:hAnsi="Arial"/>
          <w:color w:val="4D4D4D"/>
        </w:rPr>
        <w:t xml:space="preserve">   </w:t>
      </w:r>
      <w:r>
        <w:rPr>
          <w:rFonts w:cs="Arial" w:ascii="Arial" w:hAnsi="Arial"/>
          <w:color w:val="4D4D4D"/>
        </w:rPr>
        <w:t>instytucjami, organizacjami i osobami fizycznymi: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Władze Sopotu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 xml:space="preserve">Komenda Miejska Policji 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Miejski Ośrodek Pomocy Społecznej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Straż Miejska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Sąd Rejonowy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SANEPID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Szkoły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Poradnia Psychologiczno-Pedagogiczna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Ośrodek Promocji Zdrowia i Terapii Uzależnień SPZOZ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Młodzieżowy Ośrodek Terapeutyczny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Urząd Marszałkowski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Państwowa Agencja Rozwiązywania Problemów Alkoholowych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Krajowe Biuro ds. Przeciwdziałania Narkomanii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Krajowe Biuro ds. HIV/AIDS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Urząd Miasta Sopotu – Referat Zdrowia, Wydział Oświaty, Wydział Kultury, Turystyki  i Sportu, Rzecznik Prasowy, Biuro Promocji Miasta, Referat EFS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Organizacje pozarządowe – 22</w:t>
      </w:r>
    </w:p>
    <w:p>
      <w:pPr>
        <w:pStyle w:val="Normal"/>
        <w:numPr>
          <w:ilvl w:val="0"/>
          <w:numId w:val="2"/>
        </w:numPr>
        <w:ind w:left="540" w:right="484" w:hanging="36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Specjaliści i eksperci w zakresie realizacji programów profilaktycznych</w:t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right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ind w:right="484" w:hanging="0"/>
        <w:jc w:val="right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ind w:right="484" w:hanging="0"/>
        <w:jc w:val="right"/>
        <w:rPr>
          <w:rFonts w:ascii="Arial" w:hAnsi="Arial" w:cs="Arial"/>
          <w:b/>
          <w:b/>
          <w:color w:val="4D4D4D"/>
          <w:sz w:val="17"/>
          <w:szCs w:val="17"/>
        </w:rPr>
      </w:pPr>
      <w:r>
        <w:rPr>
          <w:rFonts w:cs="Arial" w:ascii="Arial" w:hAnsi="Arial"/>
          <w:b/>
          <w:color w:val="4D4D4D"/>
          <w:sz w:val="17"/>
          <w:szCs w:val="17"/>
        </w:rPr>
      </w:r>
    </w:p>
    <w:p>
      <w:pPr>
        <w:pStyle w:val="Normal"/>
        <w:ind w:right="484" w:hanging="0"/>
        <w:jc w:val="right"/>
        <w:rPr>
          <w:rFonts w:ascii="Arial" w:hAnsi="Arial" w:cs="Arial"/>
          <w:b/>
          <w:b/>
          <w:color w:val="4D4D4D"/>
          <w:sz w:val="17"/>
          <w:szCs w:val="17"/>
        </w:rPr>
      </w:pPr>
      <w:r>
        <w:rPr>
          <w:rFonts w:cs="Arial" w:ascii="Arial" w:hAnsi="Arial"/>
          <w:b/>
          <w:color w:val="4D4D4D"/>
          <w:sz w:val="17"/>
          <w:szCs w:val="17"/>
        </w:rPr>
      </w:r>
    </w:p>
    <w:p>
      <w:pPr>
        <w:pStyle w:val="Normal"/>
        <w:ind w:right="484" w:hanging="0"/>
        <w:jc w:val="right"/>
        <w:rPr>
          <w:rFonts w:ascii="Arial" w:hAnsi="Arial" w:cs="Arial"/>
          <w:b/>
          <w:b/>
          <w:color w:val="4D4D4D"/>
          <w:sz w:val="17"/>
          <w:szCs w:val="17"/>
        </w:rPr>
      </w:pPr>
      <w:r>
        <w:rPr>
          <w:rFonts w:cs="Arial" w:ascii="Arial" w:hAnsi="Arial"/>
          <w:b/>
          <w:color w:val="4D4D4D"/>
          <w:sz w:val="17"/>
          <w:szCs w:val="17"/>
        </w:rPr>
      </w:r>
    </w:p>
    <w:p>
      <w:pPr>
        <w:pStyle w:val="Normal"/>
        <w:ind w:right="484" w:hanging="0"/>
        <w:jc w:val="right"/>
        <w:rPr>
          <w:rFonts w:ascii="Arial" w:hAnsi="Arial" w:cs="Arial"/>
          <w:b/>
          <w:b/>
          <w:color w:val="4D4D4D"/>
          <w:sz w:val="17"/>
          <w:szCs w:val="17"/>
        </w:rPr>
      </w:pPr>
      <w:r>
        <w:rPr>
          <w:rFonts w:cs="Arial" w:ascii="Arial" w:hAnsi="Arial"/>
          <w:b/>
          <w:color w:val="4D4D4D"/>
          <w:sz w:val="17"/>
          <w:szCs w:val="17"/>
        </w:rPr>
      </w:r>
    </w:p>
    <w:p>
      <w:pPr>
        <w:pStyle w:val="Normal"/>
        <w:ind w:right="484" w:hanging="0"/>
        <w:jc w:val="right"/>
        <w:rPr>
          <w:rFonts w:ascii="Arial" w:hAnsi="Arial" w:cs="Arial"/>
          <w:b/>
          <w:b/>
          <w:color w:val="4D4D4D"/>
          <w:sz w:val="17"/>
          <w:szCs w:val="17"/>
        </w:rPr>
      </w:pPr>
      <w:r>
        <w:rPr>
          <w:rFonts w:cs="Arial" w:ascii="Arial" w:hAnsi="Arial"/>
          <w:b/>
          <w:color w:val="4D4D4D"/>
          <w:sz w:val="17"/>
          <w:szCs w:val="17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color w:val="4D4D4D"/>
          <w:sz w:val="28"/>
          <w:szCs w:val="28"/>
        </w:rPr>
      </w:pPr>
      <w:r>
        <w:rPr>
          <w:rFonts w:cs="Arial" w:ascii="Arial" w:hAnsi="Arial"/>
          <w:b/>
          <w:color w:val="4D4D4D"/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9:00Z</dcterms:created>
  <dc:creator>bpi_848</dc:creator>
  <dc:description/>
  <cp:keywords/>
  <dc:language>en-US</dc:language>
  <cp:lastModifiedBy>Your User Name</cp:lastModifiedBy>
  <cp:lastPrinted>2009-04-08T12:45:00Z</cp:lastPrinted>
  <dcterms:modified xsi:type="dcterms:W3CDTF">2012-02-03T12:44:00Z</dcterms:modified>
  <cp:revision>31</cp:revision>
  <dc:subject/>
  <dc:title>     </dc:title>
</cp:coreProperties>
</file>