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KŁADACH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rządzeniem Nr 331 /2011 Prezydenta Miasta Sopotu z dnia 19 września 2011 r. w sprawie powołania obwodowych komisji wyborczych w mieście SOPOT zostały powołane obwodowe komisje wyborcze dla przeprowadzenia głosowania w wyborach do Sejmu Rzeczypospolitej Polskiej i do Senatu Rzeczypospolitej Polskiej zarządzonych na dzień 9 października 2011 r. w następujących skład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wińska Krysty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Haffnera 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bcio Miecz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zinkiewicz Sławomir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icki Bro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danik Agniesz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gowska Anna Stef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dows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2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owicz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ństwowa Galeria Sztu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Ul. Plac Zdrojowy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ora Katarzyn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zutek Ew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ach Krystyn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ycki Krzysztof Aleksa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uralski Rafał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da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w obwodzie głosowania Nr 3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olczuk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Handl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ściuszki 18/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ubertowska Janina He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ndzik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tal Barbar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uszwedyk 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zińska Teresa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pańska Barbara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w obwodzie głosowania Nr 4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aszewska W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Wojewódzki Zespół Reumat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Grunwaldzka 1-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ora An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icka Jadwiga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wczyński Łukasz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tlarz Maciej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jgucka Maria Stani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górski J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5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olczuk Bogumił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um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ściuszki 22/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iel Andrzej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rek Włod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czuk Ewa Izab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micz Mariola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ziński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śniewska Elżbiet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6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arska Barbara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Specjalnych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azimierza Wielkiego 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jnowska An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chanowski Piotr Hen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dzyk Ewa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ewski Robert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zeziński Michał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mczyc Boże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7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leniak – Pospiech Ewa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zeum Sop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oniatowskiego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zońca Aleksandra Józe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ch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chanow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inowicz Dan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zczygieł Leszek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zeczk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8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andowska Eugeni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3 Maja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chocka Mariol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schke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el Patryk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kszto Romu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uziakowski Dawid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ożek Elżbiet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9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wicki Jerzy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na z Kolna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ch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rzykowska Agniesz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erowicz Patrycja Li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zkow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kowsk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jnik Bogu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0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ewski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50/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iel Natali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leński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da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yja Hali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wnacki Bart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god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1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icka 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50/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wick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ward Irena Kl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ńska Monika Ma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żyńska Zdzisława Ja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masiewicz Michał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mann Karolin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2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yńska Aleksandr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bańczyk Halin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ński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ziński Michał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tzel Aleksandra Jadw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ładysiewicz Paul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an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3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hn Ma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Niepodległości 7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arska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rzelańska – Wasiak Danut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dzyk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ółtowska Ann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ąka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za Janusz Bog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4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mann Artur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wersytet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119/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pars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sakowski Zbigniew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kiewicz Iwo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walewska Karolina Łu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ilman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masiewicz Jolanta Izab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wodowa Komisja Wyborcza w obwodzie głosowania Nr 15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wicz Edm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23 Marca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sek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eczewski Jakub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ączek Lech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icki Stanisław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yński Mirosław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ołnowsk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wodowa Komisja Wyborcza w obwodzie głosowania Nr 16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łodziecka Anna Wie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ckie Ognisko Plast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Ul. Księżycowa 3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lązak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lewska Małgorzata Edy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kiewicz Beat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umił Barbar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ylica Bogd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wich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7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ąka Barbar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ółdzielnia Mieszka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. J. J. Kras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 Po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Ul. Kraszewskiego 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aptaszyński Jan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wakowska Anna W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olewski Piotr Włod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niewicz Ar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niewicz Jolant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ńczewska Halin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8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ewicz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Wejherowsk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yńs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ledź Stanisław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kowska Krystyna Zo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olewska Han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jnacka Monik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ładysiewicz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19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złowska Ewa Magdal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ia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zowiecka 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in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ińska Patrycj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mann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icka Anna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owska Halin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urawska Mariola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20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zkowska – Paszuk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lberga 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rnat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wińska Iwon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błonowska Aniel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eta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lewska Ewa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zewiński 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wodowa Komisja Wyborcza w obwodzie głosowania Nr 21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zamieszka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ukaszewska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lberg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żdżewska Ja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wińska Anna Kry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ch Arkadius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lszewska Karol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uszczak Aleksandr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Żuralska Jadwig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Michał</dc:creator>
  <dc:description/>
  <cp:keywords/>
  <dc:language>en-US</dc:language>
  <cp:lastModifiedBy>Alicja Paracka</cp:lastModifiedBy>
  <cp:lastPrinted>2011-09-05T10:15:00Z</cp:lastPrinted>
  <dcterms:modified xsi:type="dcterms:W3CDTF">2011-09-30T09:45:00Z</dcterms:modified>
  <cp:revision>33</cp:revision>
  <dc:subject/>
  <dc:title>Zarządzenie Nr </dc:title>
</cp:coreProperties>
</file>