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pot, 07 lipca 2008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– MIASTO SOPOT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imieniu której działa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KŁAD KOMUNALNY w SOPOCIE ZARZĄD DRÓG I ZIELENI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1-861 SOPOT, Al. Niepodległości 930</w:t>
      </w:r>
    </w:p>
    <w:p>
      <w:pPr>
        <w:pStyle w:val="Normal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Kanalizacji Deszczowej i Melioracji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cza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YJAŚNIENIA ZWIĄZANE Z TREŚCIĄ SIWZ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ostępowania prowadzonego w tryb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zetargu nieograniczonego POWYŻEJ 5 150 000 €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</w:t>
      </w:r>
      <w:r>
        <w:rPr>
          <w:rFonts w:cs="Calibri" w:ascii="Calibri" w:hAnsi="Calibri"/>
          <w:b/>
          <w:bCs/>
          <w:iCs/>
        </w:rPr>
        <w:t>roboty budowlane</w:t>
      </w:r>
      <w:r>
        <w:rPr>
          <w:rFonts w:cs="Calibri" w:ascii="Calibri" w:hAnsi="Calibri"/>
          <w:bCs/>
          <w:iCs/>
        </w:rPr>
        <w:t xml:space="preserve"> w ramach zadania inwestycyjneg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Cs/>
          <w:sz w:val="28"/>
          <w:szCs w:val="28"/>
        </w:rPr>
        <w:t>WYPROWADZENIE WÓD POTOKÓW SOPOCKICH W GŁĄB ZATOKI GDAŃSKIEJ – WYKONANIE UKŁADÓW A i B”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znaczenie postępowania: ND/DK/ZP/6/2008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iCs/>
          <w:sz w:val="24"/>
          <w:szCs w:val="22"/>
        </w:rPr>
      </w:pPr>
      <w:r>
        <w:rPr>
          <w:rFonts w:cs="Calibri" w:ascii="Calibri" w:hAnsi="Calibri"/>
          <w:b/>
          <w:bCs/>
          <w:i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Zgodnie z Art.38 ust.2 ustawy z 29 stycznia 2004 r. – Prawo Zamówień Publicznych (tekst jednolity: Dz. Ustaw z 2007r. Nr 223 poz.1655) Zamawiający udziela  odpowiedzi na skierowane do niego zapytania dotyczące treści Specyfikacji Istotnych Warunków Zamówienia: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1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wiązku z zapisami pkt 10.1.2.1. oraz 10.1.2.4.1. SIWZ – czy Zamawiający uzna jako równoważną wiedzę i doświadczenie Wykonawcy, który udokumentuje wykonanie minimum dwóch robót budowlanych o wartości min. 10 000 000 PLN każda i polegających na wykonaniu morskich obiektów hydrotechnicznych?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ytanie Nr 2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a roboty budowlane (w tym prace polegające na wykonaniu morskich obiektów hydrotechnicznych) dokumentujące wiedzę i doświadczenie Wykonawcy Zamawiający uznaje prace polegające na wykonaniu morskich obiektów hydrotechnicznych określonych przez Wspólny Słownik Zamówień CPV (dotyczy zapisów SIWZ pkt 4  str. 4/46) czy za takie prace uznaje szeroko rozumiane prace hydrotechniczne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dpowiedź na pytania Nr 1 i Nr 2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y ocenie ofert za roboty budowlane odpowiadające swym rodzajem przedmiotowi zamówienia Zamawiający uznaje przede wszystkim roboty budowlane w zakresie obiektów inżynierii wodnej. Obiekty inżynierii wodnej to m.in. morskie obiekty hydrotechniczne. Zgodnie z powyższym Zamawiający uzna jako równoważną wiedzę i doświadczenie Wykonawcy, który udokumentuje wykonanie minimum 2 robót budowlanych o wartości min. 10 000 000 PLN każda i polegających na wykonaniu morskich obiektów hydrotechnicznych.</w:t>
      </w:r>
    </w:p>
    <w:p>
      <w:pPr>
        <w:pStyle w:val="Normal"/>
        <w:spacing w:before="36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ytanie Nr 3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istnieje możliwość cumowania jednostek pływających w bezpośredniej bliskości placu budowy i na jakich warunkach? W szczególności dotyczy to możliwości / warunków postoju jednostek przy sopockim Molo oraz przy tymczasowych dalbach cumowniczych wbitych w rejonie prowadzonych prac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dpowiedź na pytanie Nr 3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może wskazać miejsca cumowania jednostek pływających w bezpośredniej bliskości placu budowy, bo takiego nie ma. Sugestia cumowania przy Molo Sopockim wydaje się wykluczona.  Problem ten został poruszony w opracowaniu pt. "Technologia wykonania robót"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cepcja wykonania tymczasowych dalb cumowniczych może być traktowana jako element własnego projektu organizacji budowy. Zgodnie z Projektem Wykonawczym – Technologia Wykonania Robót – do obowiązków Wykonawcy należy przeprowadzenie wszelkich uzgodnień związanych z prowadzeniem robót, </w:t>
      </w:r>
      <w:r>
        <w:rPr>
          <w:rFonts w:cs="Calibri" w:ascii="Calibri" w:hAnsi="Calibri"/>
          <w:b/>
          <w:sz w:val="22"/>
          <w:szCs w:val="22"/>
        </w:rPr>
        <w:t>w tym uzgodnień z Urzędem Morski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bliższe miejsca, gdzie istnieje możliwość cumowania jednostek pływających, to nabrzeża Portu Gdańsk lub Portu Gdyni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ecyfikacjach Technicznych  Wykonania i Odbioru Robót Budowlanych zostały określone ogólne warunki prowadzenia robót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zczegółowych informacji Wykonawca winien zasięgnąć w </w:t>
      </w:r>
      <w:r>
        <w:rPr>
          <w:rFonts w:cs="Calibri" w:ascii="Calibri" w:hAnsi="Calibri"/>
          <w:b/>
          <w:sz w:val="22"/>
          <w:szCs w:val="22"/>
          <w:u w:val="single"/>
        </w:rPr>
        <w:t>Kapitanacie Portu w Gdańsku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before="36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ytanie Nr 4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Zgodnie z zapisem pkt 2.5.3. STWiORB – Część 2: „Wszystkie wbudowane, ale nie obetonowane elementy stalowe muszą, przed wbudowaniem, być zabezpieczone antykorozyjnie atestowanym zestawem antykorozyjnym”. Czy ten zapis dotyczy również grodzic komory wlotowej i wylotowej oraz pali staw nawigacyjnych oraz stalowej konstrukcji zamocowania kolektorów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na pytanie Nr 4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 zapisów przytoczonych w pkt 2.5.3  STWiORB część II jednoznacznie wynika, że wszystkie nie obetonowane elementy stalowe muszą być przed wbudowaniem zabezpieczone antykorozyjnie atestowanym zestawem antykorozyjny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ług informacji otrzymanych od Projektanta – zapis w STWiORB, a także zalecenia zawarte w Projekcie Budowlanym (PB) i Wykonawczym (PW) dotyczące „</w:t>
      </w:r>
      <w:r>
        <w:rPr>
          <w:rFonts w:cs="Calibri" w:ascii="Calibri" w:hAnsi="Calibri"/>
          <w:i/>
          <w:sz w:val="22"/>
          <w:szCs w:val="22"/>
        </w:rPr>
        <w:t>zabezpieczenia antykorozyjnego atestowanym zestawem antykorozyjnym”</w:t>
      </w:r>
      <w:r>
        <w:rPr>
          <w:rFonts w:cs="Calibri" w:ascii="Calibri" w:hAnsi="Calibri"/>
          <w:sz w:val="22"/>
          <w:szCs w:val="22"/>
        </w:rPr>
        <w:t xml:space="preserve"> odnoszą się </w:t>
      </w:r>
      <w:r>
        <w:rPr>
          <w:rFonts w:cs="Calibri" w:ascii="Calibri" w:hAnsi="Calibri"/>
          <w:sz w:val="22"/>
          <w:szCs w:val="22"/>
          <w:u w:val="single"/>
        </w:rPr>
        <w:t>w szczególności do pali staw nawigacyjnych, grodzic komory wlotowej i wylotowej oraz stalowej konstrukcji zamocowania kolektorów</w:t>
      </w:r>
      <w:r>
        <w:rPr>
          <w:rFonts w:cs="Calibri" w:ascii="Calibri" w:hAnsi="Calibri"/>
          <w:sz w:val="22"/>
          <w:szCs w:val="22"/>
        </w:rPr>
        <w:t xml:space="preserve">. Pal rurowy stawy nawigacyjnej (zgodnie z opisem technicznym w PW) należy zamówić w hucie, łącznie z zabezpieczeniem antykorozyjnym i malowaniem końcowym (góra pala). Ścianki szczelne komór należy zabezpieczyć antykorozyjnie od zewnętrznej strony. Generalnie mają być zabezpieczone wszystkie elementy stalowe zanurzone w wodzie morskiej lub mające kontakt z wilgotnym grunte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dokumentacją projektową wymagane jest zabezpieczenie antykorozyj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korozyjności C5-M, oczekiwana trwałość średnia (M) – dla elementów nadwodn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ategoria korozyjności Im2, oczekiwana trwałość długa (H) – dla elementów częściowo i całkowicie zanurzonych w wodz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zczegółowe informacje dotyczące zabezpieczeń antykorozyjnych elementów stalowych zostały zawarte w opisach technicznych do PW.</w:t>
      </w:r>
    </w:p>
    <w:p>
      <w:pPr>
        <w:pStyle w:val="Normal"/>
        <w:spacing w:before="36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ytanie Nr 5: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Czy zaprojektowana ścianka szczelna (Larssen 602 długości 9m) obudowy wykopu może pozostać bez kleszcza i rozpór na czas utrzymywania wykopu? Według </w:t>
      </w:r>
      <w:r>
        <w:rPr>
          <w:rFonts w:cs="Calibri" w:ascii="Calibri" w:hAnsi="Calibri"/>
          <w:b/>
          <w:i/>
          <w:sz w:val="22"/>
          <w:szCs w:val="22"/>
        </w:rPr>
        <w:t>Projektu Wykonawczego – Konstrukcje związane z układem B</w:t>
      </w:r>
      <w:r>
        <w:rPr>
          <w:rFonts w:cs="Calibri" w:ascii="Calibri" w:hAnsi="Calibri"/>
          <w:i/>
          <w:sz w:val="22"/>
          <w:szCs w:val="22"/>
        </w:rPr>
        <w:t xml:space="preserve"> :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rzędna ułożenia spodu rurociągu Ø1600 wynosi ok. -5.70m ppm odległości 241m od komory zbiorczej,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tym samym miejscu rzędna zapuszczenia grodzic wynosi -8.50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a to zakotwienie 9-metrowej ścianki na głębokości jedynie 2.80m w trudnych do przewidzenia warunkach falowych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na pytanie Nr 5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ług dokumentacji projektowej i informacji od Projektanta - obudowa wykopu pod kolektory wylotowe została zaprojektowana w taki sposób, aby zabezpieczyć wykop w strefie przyboju. Na głębszych wodach zaprojektowano otwarty wykop podwodny. Głębokość wbicia ścianki szczelnej obudowy obliczono przyjmując schemat pracy ścianki jako wspornikowej, na warunki spokojnego morza. W założeniu inwestycja ma być prowadzona w trudnych warunkach atmosferycznych (okres od jesieni do wiosny), gdzie spodziewane są okresy sztormowe. Nie projektowano jednak wykopów pod rurociągi na warunki sztormowe, ponieważ i tak nie będzie można wykonywać rurociągów wylotowych przy złej pogodzie. Całość tego etapu robót budowlanych trzeba będzie wykonać w miarę możliwości w krótkim czasie. Jeżeli w okresie pomiędzy wykonaniem zabezpieczeń wykopu a ułożeniem rurociągu wydarzy się sztorm, to i tak trzeba będzie naprawić wykop podwodny oraz zabezpieczenie wykopu ze ścianki. Wykonawca musi przewidzieć rezerwę w kosztach na ewentualne nieprzewidziane pogorszenie warunków pogodowych, w tym na ewentualne zabezpieczenie ścianki (np. kleszcze i rozpory robocze) we własnym zakresie. Pamiętać należy o tym, że rozpory trzeba będzie zdemontować tuż przed zatopieniem rurociągów wylotowych, zgodnie z technologią ich wykonania i montażu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posób zabezpieczenia ścianki szczelnej jako elementu ochrony wykopu w gruncie nawodnionym powinien być rozwiązany we własnym projekcie organizacji budowy jako pochodna sprzętu zastosowanego przy wykonawstwie robót. W takim przypadku będzie miało zastosowanie klauzuli 1.10. i 7.1. „</w:t>
      </w:r>
      <w:r>
        <w:rPr>
          <w:rFonts w:cs="Calibri" w:ascii="Calibri" w:hAnsi="Calibri"/>
          <w:i/>
          <w:sz w:val="22"/>
          <w:szCs w:val="22"/>
        </w:rPr>
        <w:t>Warunków Kontraktowych FIDIC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 przyjmuje, że udzielone wyjaśnienia znajdą odbicie kosztowe przy tworzeniu ceny ofe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tym, że w wyjaśnieniach treści Specyfikacji Istotnych Warunków Zamówienia zostały wskazane miejsca, gdzie są opisane problemy i nie zostały dokonane żadne jej modyfikacje, Zamawiający nie przedłuża terminu składania ofert, co jest zgodne z Art.38 ust.6 i 7 Ustawy – Prawo 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jaśnienia zostały doręczone niezwłocznie Wykonawcom, którym doręczono Specyfikację Istotnych Warunków Zamówienia oraz dołączone do Specyfikacji Istotnych Warunków Zamówienia i będą stanowić jej integralną część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d niniejszej decyzji przysługują środki ochrony prawnej, których procedury określono w Ustawie z dnia 29 stycznia 2004 roku – Prawo Zamówień Publicznych – Dział VI "Środki ochrony prawnej" – Art. 179 ÷ 198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Kierownika Zamawiającego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48:00Z</dcterms:created>
  <dc:creator>IN_762</dc:creator>
  <dc:description/>
  <cp:keywords/>
  <dc:language>en-US</dc:language>
  <cp:lastModifiedBy>Dagmara Kania</cp:lastModifiedBy>
  <cp:lastPrinted>2008-07-04T14:22:00Z</cp:lastPrinted>
  <dcterms:modified xsi:type="dcterms:W3CDTF">2008-07-07T07:48:00Z</dcterms:modified>
  <cp:revision>2</cp:revision>
  <dc:subject/>
  <dc:title>numer sprawy</dc:title>
</cp:coreProperties>
</file>