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Temat:    </w:t>
      </w:r>
      <w:r>
        <w:rPr>
          <w:b/>
          <w:sz w:val="28"/>
          <w:szCs w:val="28"/>
        </w:rPr>
        <w:t xml:space="preserve">Plan rozszerzenia sposobu wykorzystania terenu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ewnętrznego strefy ochrony  pośredniej ujęcia wody Bitwy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od Płowcami w Sopocie p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„</w:t>
      </w:r>
      <w:r>
        <w:rPr>
          <w:b/>
          <w:sz w:val="28"/>
          <w:szCs w:val="28"/>
        </w:rPr>
        <w:t>Rewitalizacja terenów na ujęciu wody Bitwy pod Płowcam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hanging="0"/>
        <w:jc w:val="left"/>
        <w:rPr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kalizacja</w:t>
      </w:r>
      <w:r>
        <w:rPr>
          <w:sz w:val="20"/>
        </w:rPr>
        <w:t>:</w:t>
      </w:r>
      <w:r>
        <w:rPr>
          <w:sz w:val="28"/>
        </w:rPr>
        <w:t xml:space="preserve">   </w:t>
      </w:r>
      <w:r>
        <w:rPr>
          <w:b/>
          <w:sz w:val="28"/>
        </w:rPr>
        <w:t>Sopot    -    ul. Bitwy pod Płowcami, ul. Polna</w:t>
      </w:r>
      <w:r>
        <w:rPr>
          <w:sz w:val="28"/>
        </w:rPr>
        <w:t xml:space="preserve"> </w:t>
      </w:r>
    </w:p>
    <w:p>
      <w:pPr>
        <w:pStyle w:val="Heading3"/>
        <w:ind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działki nr:  1/33,</w:t>
      </w:r>
      <w:r>
        <w:rPr>
          <w:b/>
          <w:sz w:val="28"/>
          <w:szCs w:val="28"/>
        </w:rPr>
        <w:t xml:space="preserve">  7/6, 7/7, 7/8, 7/12, 7/13, 7/15,  10/8,</w:t>
      </w:r>
    </w:p>
    <w:p>
      <w:pPr>
        <w:pStyle w:val="Heading3"/>
        <w:ind w:hanging="0"/>
        <w:jc w:val="left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5/64, 85/68</w:t>
      </w:r>
      <w:r>
        <w:rPr>
          <w:sz w:val="28"/>
        </w:rPr>
        <w:t xml:space="preserve">        </w:t>
      </w:r>
    </w:p>
    <w:p>
      <w:pPr>
        <w:pStyle w:val="Heading3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     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2"/>
          <w:szCs w:val="22"/>
        </w:rPr>
        <w:t>Inwestor:</w:t>
      </w:r>
      <w:r>
        <w:rPr>
          <w:sz w:val="28"/>
        </w:rPr>
        <w:tab/>
      </w:r>
      <w:r>
        <w:rPr>
          <w:b/>
          <w:sz w:val="28"/>
        </w:rPr>
        <w:t>Gmina Miasta Sopotu</w:t>
      </w:r>
      <w:r>
        <w:rPr>
          <w:sz w:val="28"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ind w:firstLine="708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Opracowanie: </w:t>
      </w:r>
      <w:r>
        <w:rPr>
          <w:sz w:val="28"/>
        </w:rPr>
        <w:t xml:space="preserve"> </w:t>
      </w:r>
      <w:r>
        <w:rPr>
          <w:b/>
          <w:sz w:val="28"/>
        </w:rPr>
        <w:t>Referat Inwestycji  Urzędu Miasta Sopo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Joanna Palke - Marczak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Data: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kwiecień 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IS DO PLANU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zerzenia sposobu wykorzystania terenu w strefie ochrony pośredniej ujęcia wody w Sopocie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witalizacji terenów na ujęciu wody „Bitwy pod Płowcami”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Wstęp</w:t>
      </w:r>
    </w:p>
    <w:p>
      <w:pPr>
        <w:pStyle w:val="Normal"/>
        <w:jc w:val="both"/>
        <w:rPr/>
      </w:pPr>
      <w:r>
        <w:rPr>
          <w:sz w:val="28"/>
          <w:szCs w:val="28"/>
        </w:rPr>
        <w:t>1. Rewitalizacja terenów na ujęciu wody „Bitwy pod Płowcami” jest wyjątkowo trudnym zadaniem. Mamy tu bowiem do czynienia z terenami znajdującymi  się w bezpośredniej     i pośredniej strefie ochrony (ze względu na ujęcia wody pitnej), gdzie uprzednio znajdowały się ogródki działkowe i podmokłe łąki. Do obszaru włączona jest również skarpa, która w przeszłości była wysypiskiem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ostatnie 30 lat (poza 3 prowizorycznie urządzonymi boiskami)  nie podejmowane były żadne działania, które umożliwiłyby na bezpieczne, mało inwazyjne i przyjazne środowisku naturalnemu wykorzystanie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 Władze Sopotu mając na uwadze zrównoważony rozwój miasta  jak również zapisy                w Planie Strategicznym Miasta Sopotu do 2012 roku i zgodnie z Lokalnym Programem Rewitalizacji na lata 2006-2013 przystąpiły w 2005 roku do przygotowania procesu rewitalizacji tej części miasta. Efektem końcowym ma być estetycznie zagospodarowany teren, na którym możliwe będzie ekstensywne użytkowanie, głównie na cele sportowo-rekreacyjne. Podejmowane działania mają również posłużyć zapewnieniu lepszej ochrony dla ujęć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 względu na rozległy teren jakiego dotyczy rewitalizacja jak również szacowany wysoki koszt przedsięwzięcia zaproponowano by zadanie realizowane było etap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W niniejszym opracowaniu uwzględniono uwagi i opini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Ustalenia zawarte w prognozie oddziaływania na </w:t>
      </w:r>
      <w:r>
        <w:rPr>
          <w:sz w:val="28"/>
          <w:szCs w:val="28"/>
        </w:rPr>
        <w:t>ś</w:t>
      </w:r>
      <w:r>
        <w:rPr>
          <w:bCs/>
          <w:sz w:val="28"/>
          <w:szCs w:val="28"/>
        </w:rPr>
        <w:t>rodowisko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zgodnienia  i opinie wła</w:t>
      </w:r>
      <w:r>
        <w:rPr>
          <w:sz w:val="28"/>
          <w:szCs w:val="28"/>
        </w:rPr>
        <w:t>ś</w:t>
      </w:r>
      <w:r>
        <w:rPr>
          <w:bCs/>
          <w:sz w:val="28"/>
          <w:szCs w:val="28"/>
        </w:rPr>
        <w:t xml:space="preserve">ciwych organów, o których mowa w art. 53 i 54 ustawy              z dnia 3 października 2008 r. o udostępnieniu informacji o środowisku, jego ochronie, udziale społeczeństwa w ochronie środowiska oraz o ocenach oddziaływania                       na środowisko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Regionalnego Dyrektora Ochrony Środowiska w Gdańsku</w:t>
      </w:r>
    </w:p>
    <w:p>
      <w:pPr>
        <w:pStyle w:val="Normal"/>
        <w:autoSpaceDE w:val="false"/>
        <w:jc w:val="both"/>
        <w:rPr>
          <w:color w:val="0A0A10"/>
          <w:sz w:val="28"/>
          <w:szCs w:val="28"/>
        </w:rPr>
      </w:pPr>
      <w:r>
        <w:rPr>
          <w:color w:val="0A0A10"/>
          <w:sz w:val="28"/>
          <w:szCs w:val="28"/>
        </w:rPr>
        <w:t>Opinia Pomorskiego Państwowego Wojewódzkiego Inspektora Sanitarnego</w:t>
      </w:r>
    </w:p>
    <w:p>
      <w:pPr>
        <w:pStyle w:val="Normal"/>
        <w:autoSpaceDE w:val="false"/>
        <w:jc w:val="both"/>
        <w:rPr>
          <w:color w:val="0A0A10"/>
          <w:sz w:val="28"/>
          <w:szCs w:val="28"/>
        </w:rPr>
      </w:pPr>
      <w:r>
        <w:rPr>
          <w:sz w:val="28"/>
          <w:szCs w:val="28"/>
        </w:rPr>
        <w:t xml:space="preserve">- Opinia Wydziału Inżynierii i Ochrony Środowiska: </w:t>
      </w:r>
      <w:r>
        <w:rPr>
          <w:color w:val="0A0A10"/>
          <w:sz w:val="28"/>
          <w:szCs w:val="28"/>
        </w:rPr>
        <w:t>wystąpiono o opinię                          do miejskich służb ochrony przyrody i uzyskano uwarunkowania z zakresu ochrony przyrod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Zgłoszone uwagi i wnioski: </w:t>
      </w:r>
      <w:r>
        <w:rPr>
          <w:sz w:val="28"/>
          <w:szCs w:val="28"/>
        </w:rPr>
        <w:t>nie wpłynęły żadne uwagi i wnioski od społeczeństwa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I. Opis  przedmiotowego teren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Teren objęty rewitalizacją  jest położony na obszarze „A” oraz na obszarze „B” terenu ochrony  pośredniej ujęcia wód podziemnych „Bitwy pod Płowcami” w Sopo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ezpośrednim sąsiedztwie zlokalizowane są również wygrodzone tereny ochrony bezpośredniej wokół poszczególnych stu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wierzchnia terenu wynosi ok. 13,47 ha; wszystkie działki stanowią własność Gminy Miasta Sopotu, zgodnie z załączonym wyrysem z mapy ewidencyjnej                                  oraz uproszczonym wypisem z rejestru gruntów. Na powyższej mapie przedstawiono granice całego obszaru objętego opracowaniem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 chwili obecnej na tym obszarze w różnych punktach rozmieszczone są studnie ujmujące wodę na potrzeby zaopatrzenia mieszkańców Sopotu. Woda jest przesyłana                      do stacji uzdatniania wody (SUW), również zlokalizowanej na przedmiotowym terenie. W ciągu najbliższych dwóch lat będzie przeprowadzona modernizacji SUW oraz zostaną odwiercone trzy dodatkowe stud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chwilą ustalenia lokalizacji nowych studni koniecznym będzie dostosowanie projektowanych rozwiązań przestrzennych dla planowanego wykorzystania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zdłuż całego terenu od ul. Bitwy pod Płowcami przebiega napowietrzna linia ciepłownicza /docelowo ma być schowana pod ziemią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I. Aktualne wykorzystanie terenu</w:t>
      </w:r>
    </w:p>
    <w:p>
      <w:pPr>
        <w:pStyle w:val="Normal"/>
        <w:jc w:val="both"/>
        <w:rPr/>
      </w:pPr>
      <w:r>
        <w:rPr>
          <w:sz w:val="28"/>
          <w:szCs w:val="28"/>
        </w:rPr>
        <w:t>1. W chwili obecnej, część tego terenu jest wykorzystywana okazjonalnie. Miasto wyraziło zgodę na użytkowanie niektórych miejsc przez grupy sportowe                                i terapeutyczne.</w:t>
      </w:r>
    </w:p>
    <w:p>
      <w:pPr>
        <w:pStyle w:val="Normal"/>
        <w:jc w:val="both"/>
        <w:rPr/>
      </w:pPr>
      <w:r>
        <w:rPr>
          <w:sz w:val="28"/>
          <w:szCs w:val="28"/>
        </w:rPr>
        <w:t>Docelowo obszar ten będzie stanowił teren rekreacyjno-sportowy dla mieszkańców Sopotu oraz osób przyjez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Funkcja sportowa - urządzone są 3 boiska piłkarskie do gry w piłkę nożną,                   z których korzysta około 300 piłkarzy tygodniowo. Przy jednym z boisk stoi budynek szatniowy wykorzystywany przez zawodników Klubu Piłkarskiego SOP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unkcja profilaktyczna - prowizorycznie ustawiony kontener wykorzystywany                jako pomieszczenie socjalne przy okazji prowadzonych zajęć terapeutyczno-profilaktycznych dla grup tzw. „trudnej” młodzieży z Sopotu. Barak zostanie usunięty      po realizacji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Po licznych konsultacjach z okolicznymi mieszkańcami, aktualnymi oraz potencjalnymi użytkownikami, Gmina chce w/w teren zagospodarować                   w sposób umożliwiający korzystanie wszystkim mieszkańcom jako teren zielony ogólnie dostępny, poza miejscami wygrodzonymi jako strefy bezpośrednie ochrony poboru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Etapowanie  inwesty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TAP  I</w:t>
      </w:r>
      <w:r>
        <w:rPr>
          <w:sz w:val="28"/>
          <w:szCs w:val="28"/>
        </w:rPr>
        <w:t xml:space="preserve">    (strefa ujęć „A” -  dz. nr  10/8, 86/64, 86/6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em jest powstanie rodzaju „błoni”, jednego wielkiego trawnika                            z „wtopionymi” funkcjami rekreacyjnymi dla wszystkich zainteresowanych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porządkowanie szaty zieleni na terenie objętym w/w zadan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iezbędne wycinki, ograniczone do mini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biegi pielęgnacyjne drzew i krzew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kształtowanie terenu pod błonia-bo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iwelacja i profilowanie ter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awóz z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rządkowanie rowów melioracyjnych i wykonanie niezbędnego dren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ykonanie ścieżek gruntowych lub ścieżki wielofunkcyjnej wzdłuż terenu </w:t>
        <w:br/>
        <w:t>( spacerowa, rowerowa, dla osób niepełnos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gólne uporządkowanie ter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TAP II</w:t>
      </w:r>
      <w:r>
        <w:rPr>
          <w:sz w:val="28"/>
          <w:szCs w:val="28"/>
        </w:rPr>
        <w:t xml:space="preserve">    (strefa ujęć „B” - 1/33, 7/6, 7/7, 7/8, 7/12, 7/13, 7/15 oraz częściowo                                   strefa ujęć „A” - dz. nr 10/8)</w:t>
      </w:r>
    </w:p>
    <w:p>
      <w:pPr>
        <w:pStyle w:val="Normal"/>
        <w:jc w:val="both"/>
        <w:rPr/>
      </w:pPr>
      <w:r>
        <w:rPr>
          <w:sz w:val="28"/>
          <w:szCs w:val="28"/>
        </w:rPr>
        <w:t>1.  Zieleń:  trawnik /łąka, krzewy, drze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.  Uzbrojenie terenu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Sieć wodociągowa - zasilenie budynku kluboweg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Kanalizacja sanitarna - odprowadzenie ścieków z budynku kluboweg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Instalacja elektroenergetyczna dla budynku kluboweg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Ogrzewanie budynku kluboweg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 Instalacja paneli słonecznych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Oświetlenie terenu tam gdzie to możliwe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uwaga: zapotrzebowanie w media zgodnie z uzyskanymi warunkami technicznymi wydanymi przez gestorów uzbrojenia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. Komunikacja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    ulica dojazdowa do obiektu kubaturoweg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    parking mały przy obiekcie kubaturowym, na ok.  max. 60 miejsc, na dz. nr 7/13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parking  duży na drugim krańcu terenu na wys. HESTII,                                                od  strony ul. Bitwy pod Płowcami na max. 200 miejsc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-   ścieżki piesze /żwirowe/, rowerowa wzdłuż całego obszaru (umożliwiająca przejazd rowerzystom przez cały teren) na obrzeżach terenu, zdrowia (z przyrządami) dla osób starszych, miejsce i ścieżka dla osób niepełnosprawnych jako miejsca nauki poruszania się o lasce i na wózku inwalidzkim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4. Obiekt kubaturowy /budynek klubowy z funkcją socjalną/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/wykorzystywany przez: kluby sportowe, organizacje pozarządowe oraz innych użytkowników terenu/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Budynek powinien obejmować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2 szatnie sportowe z węzłami sanitarnymi dla drużyn piłkarskich dla Klubu Piłkarskiego SOPOT (ok. 46 osób)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- magazyn sprzętu sportowego dla KP/ Klubu Piłkarskiego SOPOT (magazyn bramek             i innego sprzętu piłkarskiego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2 szatnie z węzłami sanitarnymi dla innych drużyn sportowych (około 46 osób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magazyn sprzętu sportowego( m.in. bramki piłkarskie, sprzęt do tenisa, siatkówki, unihokeja i sprzęt wykorzystywany przez osoby niepełnosprawne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Pomieszczenie wielofunkcyjne dla „Centrum Profilaktyki” (dla około 30 osób)                      z możliwością korzystania przez inne organizacje i grupy pn. osób niepełnosprawnych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Pomieszczenie biurowe dla Centrum Profilaktyki lub MOSiR Sopot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Węzeł sanitarny dla Centrum Profilaktyki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WC ogólnodostępne i dostosowane dla osób niepełnosprawnych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Pomieszczenia-pokoje gościnne dla grupy przyjezdnej /ilość osób, wynikowa,                     w zależności od możliwości powierzchniowych  - wytycznych zawartych                              w miejscowym planie zagospodarowania przestrzennego dot. obiektu kubaturowego/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Boiska: </w:t>
      </w:r>
    </w:p>
    <w:p>
      <w:pPr>
        <w:pStyle w:val="Normal"/>
        <w:jc w:val="both"/>
        <w:rPr/>
      </w:pPr>
      <w:r>
        <w:rPr>
          <w:sz w:val="28"/>
          <w:szCs w:val="28"/>
        </w:rPr>
        <w:t>2 szt. boiska /istn./ trawa naturalna o wymiarach  55x90m; 2 szt. boiska  trawa naturalna o wymiarach  60x90m; 1 szt. boisko wielofunkcyjne  /koszykówka, siatkówka, tenis/            ze sztucznej nawierzchni, z zaznaczeniem odpowiednich linii;  nawierzchnia syntetyczna  30x50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oiska treningowe /3 szt./  trawa naturalna  o wym.:  40x70m  </w:t>
      </w:r>
    </w:p>
    <w:p>
      <w:pPr>
        <w:pStyle w:val="Normal"/>
        <w:jc w:val="both"/>
        <w:rPr/>
      </w:pPr>
      <w:r>
        <w:rPr>
          <w:sz w:val="28"/>
          <w:szCs w:val="28"/>
        </w:rPr>
        <w:t>uwaga: podane wymiary  boisk stanowią wielkości przykładowe, gdyż boiska nie będą miały stałych wymiarów. Powierzchnie trawiaste (umownie łąka,  konserwowana              przez koszenie i wałowanie), odpowiednio ukształtowane i zdrenowane mają stworzyć możliwości dowolnego wyznaczania kształtu boisk do treningów i rozgry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Boisko na części południowej poza zdrenowaniem wymaga zmiany spadków nawierzchni  na właściwe dla boisk. Odrębnym problemem jest wykonanie częściowe podniesienie poziomu boisk poprzez dostarczenie piasku zbadanego pod kątem bezpiecznego zastosowania w strefie pośredniej ujęć wody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wielki placyk  zabaw dla dzieci o pow. ok. 150 m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Elementy małej architektu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ławki, siedzis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blice dydaktyczne przy ścieżkach zdrowia,  tablice informacyj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jemniki na śmie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w. ścianka wspinaczkowa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Założenia ogó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la właściwego ukształtowania terenu pod łąki-boiska będzie potrzebne skorygowanie niwelacyjne, nadanie niezbędnych spadków. Może okazać się potrzebnym dowiezienie np. ok.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gruntu (po udokumentowaniu badaniami spełniania parametrów bezpiecznych dla środowiska w sąsiedztwie ujęć wody). Dodatkowo dla wybranych powierzchni łąki przeznaczonej do gry, należy wykonać drenaż oraz uporządkować istniejące rowy melioracyj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Docelowy program inwestycji należy  rozpatrywać dodatkowo 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miejscowymi planami zagospodarowania przestrzen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kspertyzą  nt przyrodniczych uwarunkowań zagospodarowania terenu wewnętrzn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efy ochrony pośredniej ujęcia wody „Bitwy pod Płowcami” w Sopocie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Rozporządzenie Dyrektora Regionalnego Zarządu Gospodarki Wodnej w Gdańsku               w nr 6/2005 z dnia 28 grudnia 2005r. sprawie ustanowienia strefy ochronnej ujęcia wód podziemnych „Bitwy Pod Płowcami” w Sopocie, woj. pomor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przyjętym założeniem, iż napowietrzna sieć ciepłownicza będzie schowana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 powierzchnią zi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ako załącznik graficzny dołączony został wyrys z mapy ewidencyjnej                              z naniesionymi granicami terenu  /opracowania planu/ oraz  granicami obszaru objętego oceną  strateg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2. Zostanie  ogłoszony konkurs urbanistyczno-architektoniczny dla przedmiotowego obszaru na opracowanie koncepcji oraz projektu budowla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opracowanie:</w:t>
      </w:r>
    </w:p>
    <w:p>
      <w:pPr>
        <w:pStyle w:val="Normal"/>
        <w:jc w:val="right"/>
        <w:rPr/>
      </w:pPr>
      <w:r>
        <w:rPr/>
        <w:t>Joanna Palke-Ma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709" w:top="765" w:footer="3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  <w:tab/>
      <w:t xml:space="preserve">           </w:t>
    </w:r>
    <w:r>
      <w:rPr/>
      <w:drawing>
        <wp:inline distT="0" distB="0" distL="0" distR="0">
          <wp:extent cx="79692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956" w:right="75" w:firstLine="708"/>
      <w:jc w:val="both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rząd Miasta Sopotu</w:t>
    </w:r>
  </w:p>
  <w:p>
    <w:pPr>
      <w:pStyle w:val="Normal"/>
      <w:ind w:left="5664" w:right="75" w:hanging="0"/>
      <w:jc w:val="both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ind w:left="4956" w:right="75" w:firstLine="708"/>
      <w:jc w:val="both"/>
      <w:rPr>
        <w:rFonts w:ascii="Arial" w:hAnsi="Arial" w:cs="Arial"/>
        <w:b/>
        <w:b/>
        <w:color w:val="4D4D4D"/>
        <w:sz w:val="17"/>
        <w:szCs w:val="17"/>
        <w:lang w:val="en-US"/>
      </w:rPr>
    </w:pPr>
    <w:r>
      <w:rPr>
        <w:rFonts w:cs="Arial" w:ascii="Arial" w:hAnsi="Arial"/>
        <w:b/>
        <w:color w:val="4D4D4D"/>
        <w:sz w:val="17"/>
        <w:szCs w:val="17"/>
        <w:lang w:val="en-US"/>
      </w:rPr>
      <w:t>tel.: (+48 58) 52 13 761, fax: (+48 58) 551 01 33</w:t>
    </w:r>
  </w:p>
  <w:p>
    <w:pPr>
      <w:pStyle w:val="Normal"/>
      <w:ind w:left="4956" w:right="75" w:firstLine="708"/>
      <w:rPr>
        <w:rFonts w:ascii="Arial" w:hAnsi="Arial" w:cs="Arial"/>
        <w:b/>
        <w:b/>
        <w:color w:val="4D4D4D"/>
        <w:sz w:val="17"/>
        <w:szCs w:val="17"/>
        <w:lang w:val="en-US"/>
      </w:rPr>
    </w:pPr>
    <w:r>
      <w:rPr>
        <w:rFonts w:cs="Arial" w:ascii="Arial" w:hAnsi="Arial"/>
        <w:b/>
        <w:color w:val="4D4D4D"/>
        <w:sz w:val="17"/>
        <w:szCs w:val="17"/>
        <w:lang w:val="en-US"/>
      </w:rPr>
      <w:t>www.sopot.pl</w:t>
    </w:r>
  </w:p>
  <w:p>
    <w:pPr>
      <w:pStyle w:val="Footer"/>
      <w:jc w:val="right"/>
      <w:rPr>
        <w:rFonts w:ascii="Arial" w:hAnsi="Arial" w:cs="Arial"/>
        <w:b/>
        <w:b/>
        <w:color w:val="4D4D4D"/>
        <w:sz w:val="17"/>
        <w:szCs w:val="17"/>
        <w:lang w:val="en-US"/>
      </w:rPr>
    </w:pPr>
    <w:r>
      <w:rPr>
        <w:rFonts w:cs="Arial" w:ascii="Arial" w:hAnsi="Arial"/>
        <w:b/>
        <w:color w:val="4D4D4D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right="-110" w:hanging="0"/>
      <w:jc w:val="both"/>
      <w:rPr/>
    </w:pPr>
    <w:r>
      <w:rPr/>
      <w:drawing>
        <wp:inline distT="0" distB="0" distL="0" distR="0">
          <wp:extent cx="51943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monikaj</dc:creator>
  <dc:description/>
  <cp:keywords/>
  <dc:language>en-US</dc:language>
  <cp:lastModifiedBy>LENOVO USER</cp:lastModifiedBy>
  <cp:lastPrinted>2010-04-22T11:05:00Z</cp:lastPrinted>
  <dcterms:modified xsi:type="dcterms:W3CDTF">2010-06-01T06:30:00Z</dcterms:modified>
  <cp:revision>24</cp:revision>
  <dc:subject/>
  <dc:title>numer sprawy  69/2009                                                                                                                  Sopot, 28</dc:title>
</cp:coreProperties>
</file>