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110" w:firstLine="1417"/>
        <w:jc w:val="both"/>
        <w:rPr>
          <w:rFonts w:ascii="ChiantiPL" w:hAnsi="ChiantiPL" w:cs="ChiantiPL"/>
          <w:sz w:val="18"/>
        </w:rPr>
      </w:pPr>
      <w:r>
        <w:rPr/>
        <w:tab/>
        <w:t xml:space="preserve">   </w:t>
      </w:r>
      <w:r>
        <w:rPr/>
        <w:drawing>
          <wp:inline distT="0" distB="0" distL="0" distR="0">
            <wp:extent cx="128270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iantiPL" w:hAnsi="ChiantiPL" w:cs="ChiantiPL"/>
          <w:sz w:val="18"/>
          <w:szCs w:val="18"/>
        </w:rPr>
      </w:pPr>
      <w:r>
        <w:rPr>
          <w:rFonts w:cs="ChiantiPL" w:ascii="ChiantiPL" w:hAnsi="ChiantiPL"/>
          <w:sz w:val="18"/>
          <w:szCs w:val="18"/>
        </w:rPr>
      </w:r>
    </w:p>
    <w:p>
      <w:pPr>
        <w:pStyle w:val="Normal"/>
        <w:ind w:left="59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o udzielenie zamówienia publiczneg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rybie przetargu nieograniczoneg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artości poniżej   193 000   EUR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0260" w:leader="none"/>
        </w:tabs>
        <w:jc w:val="both"/>
        <w:rPr/>
      </w:pPr>
      <w:r>
        <w:rPr>
          <w:sz w:val="24"/>
          <w:szCs w:val="24"/>
        </w:rPr>
        <w:t>na  „Wykonanie w</w:t>
      </w:r>
      <w:r>
        <w:rPr>
          <w:sz w:val="24"/>
          <w:szCs w:val="24"/>
          <w:lang w:val="en-US" w:eastAsia="en-US"/>
        </w:rPr>
        <w:t>ycen nieruchomości stanowiącyh własność Gminy Miasta Sopotu oraz Skarbu Państwa w celu aktualizacji opłat z tytułu użytkowania wieczystego , użytkowania oraz trwałego zarządu  gruntów” .</w:t>
      </w:r>
    </w:p>
    <w:p>
      <w:pPr>
        <w:pStyle w:val="Normal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głoszonego w Biuletynie Zamówień Publ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Miasta Sop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ościuszki 25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1-704 Sopo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ww.sopot.p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łatnik: Urząd Miasta Sopotu, </w:t>
      </w:r>
      <w:r>
        <w:rPr>
          <w:color w:val="000000"/>
          <w:sz w:val="24"/>
          <w:szCs w:val="24"/>
        </w:rPr>
        <w:t>ul</w:t>
      </w:r>
      <w:r>
        <w:rPr>
          <w:sz w:val="24"/>
          <w:szCs w:val="24"/>
        </w:rPr>
        <w:t>. Kościuszki 25/27   81-704 Sopot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P 585-14-11-941    Regon 191675563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Zatwierdzam</w:t>
      </w:r>
      <w:r>
        <w:rPr>
          <w:i/>
        </w:rPr>
        <w:t>: .....................................</w:t>
      </w:r>
    </w:p>
    <w:p>
      <w:pPr>
        <w:pStyle w:val="Normal"/>
        <w:ind w:left="4254" w:firstLine="709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Podpis kierownika jednostki i 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DSTAWA PRAWNA </w:t>
      </w:r>
    </w:p>
    <w:p>
      <w:pPr>
        <w:pStyle w:val="Tekstpodstawowy2"/>
        <w:spacing w:before="120" w:after="0"/>
        <w:ind w:left="0" w:hanging="0"/>
        <w:jc w:val="both"/>
        <w:rPr/>
      </w:pPr>
      <w:r>
        <w:rPr>
          <w:sz w:val="24"/>
          <w:szCs w:val="24"/>
        </w:rPr>
        <w:t>Ustawa z dnia 29 stycznia 2004r. Prawo zamówień publicznych (</w:t>
      </w:r>
      <w:r>
        <w:rPr>
          <w:i/>
          <w:sz w:val="24"/>
          <w:szCs w:val="24"/>
        </w:rPr>
        <w:t>t.j. Dz. U. z 2010. Nr 113 poz. 759.</w:t>
      </w:r>
      <w:r>
        <w:rPr>
          <w:sz w:val="24"/>
          <w:szCs w:val="24"/>
        </w:rPr>
        <w:t>), zwana dalej „ustawą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ział   1: </w:t>
        <w:tab/>
      </w:r>
      <w:r>
        <w:rPr>
          <w:sz w:val="24"/>
          <w:szCs w:val="24"/>
        </w:rPr>
        <w:t>Opis przedmiotu zamówienia</w:t>
      </w:r>
    </w:p>
    <w:p>
      <w:pPr>
        <w:pStyle w:val="Normal"/>
        <w:widowControl/>
        <w:autoSpaceDE w:val="false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  2: </w:t>
        <w:tab/>
      </w:r>
      <w:r>
        <w:rPr>
          <w:sz w:val="24"/>
          <w:szCs w:val="24"/>
        </w:rPr>
        <w:t>Warunki udziału w postępowaniu oraz opis sposobu dokonywania oceny spełniania tych warunków.</w:t>
      </w:r>
    </w:p>
    <w:p>
      <w:pPr>
        <w:pStyle w:val="Normal"/>
        <w:widowControl/>
        <w:autoSpaceDE w:val="false"/>
        <w:ind w:left="1418" w:hanging="1418"/>
        <w:jc w:val="both"/>
        <w:rPr/>
      </w:pPr>
      <w:r>
        <w:rPr>
          <w:b/>
          <w:sz w:val="24"/>
          <w:szCs w:val="24"/>
        </w:rPr>
        <w:t xml:space="preserve">Rozdział   3: </w:t>
        <w:tab/>
      </w:r>
      <w:r>
        <w:rPr>
          <w:sz w:val="24"/>
          <w:szCs w:val="24"/>
        </w:rPr>
        <w:t>Oświadczenia lub dokumenty jakie mają dostarczyć wykonawcy w celu potwierdzenia spełniania warunków udziału w postępowaniu</w:t>
      </w:r>
    </w:p>
    <w:p>
      <w:pPr>
        <w:pStyle w:val="Normal"/>
        <w:widowControl/>
        <w:autoSpaceDE w:val="false"/>
        <w:ind w:left="1418" w:hanging="1418"/>
        <w:jc w:val="both"/>
        <w:rPr/>
      </w:pPr>
      <w:r>
        <w:rPr>
          <w:b/>
          <w:sz w:val="24"/>
          <w:szCs w:val="24"/>
        </w:rPr>
        <w:t xml:space="preserve">Rozdział   4: </w:t>
        <w:tab/>
      </w:r>
      <w:r>
        <w:rPr>
          <w:sz w:val="24"/>
          <w:szCs w:val="24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ozdział   5: </w:t>
        <w:tab/>
      </w:r>
      <w:r>
        <w:rPr>
          <w:bCs/>
          <w:sz w:val="24"/>
          <w:szCs w:val="24"/>
        </w:rPr>
        <w:t>Opis sposobu przygotowania oferty</w:t>
      </w:r>
    </w:p>
    <w:p>
      <w:pPr>
        <w:pStyle w:val="Normal"/>
        <w:widowControl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ozdział   6: </w:t>
        <w:tab/>
      </w:r>
      <w:r>
        <w:rPr>
          <w:bCs/>
          <w:sz w:val="24"/>
          <w:szCs w:val="24"/>
        </w:rPr>
        <w:t>Miejsce oraz termin składania i otwarcia ofert</w:t>
      </w:r>
    </w:p>
    <w:p>
      <w:pPr>
        <w:pStyle w:val="Normal"/>
        <w:widowControl/>
        <w:spacing w:before="0" w:after="60"/>
        <w:jc w:val="both"/>
        <w:rPr/>
      </w:pPr>
      <w:r>
        <w:rPr>
          <w:b/>
          <w:sz w:val="24"/>
          <w:szCs w:val="24"/>
        </w:rPr>
        <w:t xml:space="preserve">Rozdział   7: </w:t>
        <w:tab/>
      </w:r>
      <w:r>
        <w:rPr>
          <w:bCs/>
          <w:sz w:val="24"/>
          <w:szCs w:val="24"/>
        </w:rPr>
        <w:t>Opis sposobu obliczenia ceny</w:t>
      </w:r>
    </w:p>
    <w:p>
      <w:pPr>
        <w:pStyle w:val="Normal"/>
        <w:widowControl/>
        <w:spacing w:before="0" w:after="60"/>
        <w:ind w:left="1418" w:hanging="1418"/>
        <w:jc w:val="both"/>
        <w:rPr/>
      </w:pPr>
      <w:r>
        <w:rPr>
          <w:b/>
          <w:sz w:val="24"/>
          <w:szCs w:val="24"/>
        </w:rPr>
        <w:t>Rozdział   8:</w:t>
      </w:r>
      <w:r>
        <w:rPr>
          <w:sz w:val="24"/>
          <w:szCs w:val="24"/>
        </w:rPr>
        <w:t xml:space="preserve"> </w:t>
        <w:tab/>
        <w:t>Opis kryteriów, którymi zamawiający będzie się kierował przy wyborze oferty, wraz z podaniem znaczenia tych kryteriów i sposobu oceny ofert</w:t>
      </w:r>
    </w:p>
    <w:p>
      <w:pPr>
        <w:pStyle w:val="Normal"/>
        <w:widowControl/>
        <w:spacing w:before="0" w:after="60"/>
        <w:ind w:left="1418" w:hanging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ozdział  9: </w:t>
        <w:tab/>
      </w:r>
      <w:r>
        <w:rPr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TextBody"/>
        <w:spacing w:before="80" w:after="0"/>
        <w:ind w:left="1418" w:hanging="141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dział 10:</w:t>
      </w:r>
      <w:r>
        <w:rPr>
          <w:rFonts w:cs="Times New Roman" w:ascii="Times New Roman" w:hAnsi="Times New Roman"/>
          <w:iCs/>
        </w:rPr>
        <w:t xml:space="preserve"> </w:t>
        <w:tab/>
      </w:r>
      <w:r>
        <w:rPr>
          <w:rFonts w:cs="Times New Roman" w:ascii="Times New Roman" w:hAnsi="Times New Roman"/>
        </w:rPr>
        <w:t>Pouczenie o środkach ochrony prawnej przysługujących wykonawcy w toku postępowania o udzielenie zamówienia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1418" w:hanging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ozdział 11:</w:t>
      </w:r>
      <w:r>
        <w:rPr>
          <w:iCs/>
          <w:sz w:val="24"/>
          <w:szCs w:val="24"/>
        </w:rPr>
        <w:t xml:space="preserve"> </w:t>
        <w:tab/>
      </w:r>
      <w:r>
        <w:rPr>
          <w:sz w:val="24"/>
          <w:szCs w:val="24"/>
        </w:rPr>
        <w:t>Wzór umowy wraz z formularzem zamówienia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1418" w:hanging="1418"/>
        <w:jc w:val="both"/>
        <w:rPr/>
      </w:pPr>
      <w:r>
        <w:rPr>
          <w:b/>
          <w:iCs/>
          <w:sz w:val="24"/>
          <w:szCs w:val="24"/>
        </w:rPr>
        <w:t>Rozdział 12:</w:t>
      </w:r>
      <w:r>
        <w:rPr>
          <w:sz w:val="24"/>
          <w:szCs w:val="24"/>
        </w:rPr>
        <w:tab/>
        <w:t>Wzór oferty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3:</w:t>
        <w:tab/>
      </w:r>
      <w:r>
        <w:rPr>
          <w:iCs/>
          <w:sz w:val="24"/>
          <w:szCs w:val="24"/>
        </w:rPr>
        <w:t>Wzory załączników do oferty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do SIWZ :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az nieruchomości 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10260" w:leader="none"/>
        </w:tabs>
        <w:ind w:left="284" w:hanging="284"/>
        <w:rPr/>
      </w:pPr>
      <w:r>
        <w:rPr>
          <w:sz w:val="24"/>
          <w:szCs w:val="24"/>
        </w:rPr>
        <w:t>1. Przedmiotem zamówienia jest :   Wykonie w</w:t>
      </w:r>
      <w:r>
        <w:rPr>
          <w:sz w:val="24"/>
          <w:szCs w:val="24"/>
          <w:lang w:val="en-US" w:eastAsia="en-US"/>
        </w:rPr>
        <w:t>ycen nieruchomości stanowiącyh własność Gminy Miasta Sopotu oraz Skarbu Państwa w celu aktualizacji opłat z tytułu użytkowania wieczystego , użytkowania oraz trwałego zarządu  gruntów .</w:t>
      </w:r>
    </w:p>
    <w:p>
      <w:pPr>
        <w:pStyle w:val="Normal"/>
        <w:tabs>
          <w:tab w:val="clear" w:pos="284"/>
          <w:tab w:val="left" w:pos="102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284"/>
          <w:tab w:val="left" w:pos="10260" w:leader="none"/>
        </w:tabs>
        <w:rPr/>
      </w:pPr>
      <w:r>
        <w:rPr>
          <w:sz w:val="24"/>
          <w:szCs w:val="24"/>
          <w:lang w:val="en-US" w:eastAsia="en-US"/>
        </w:rPr>
        <w:t xml:space="preserve">Przedmiot zamówienia został podzielony na cztery zadania: </w:t>
      </w:r>
    </w:p>
    <w:p>
      <w:pPr>
        <w:pStyle w:val="Normal"/>
        <w:tabs>
          <w:tab w:val="clear" w:pos="284"/>
          <w:tab w:val="left" w:pos="102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  Aktualizacja opłat z tytułu użytkowania wieczystego gruntów stanowiących własność Gminy Miasta Sopotu  będących  w użytkowaniu wieczystym  przedsiębiorców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widywana ilość  usług* :  6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Zadanie nr  2</w:t>
      </w:r>
      <w:r>
        <w:rPr>
          <w:sz w:val="24"/>
          <w:szCs w:val="24"/>
        </w:rPr>
        <w:t xml:space="preserve">   Aktualizacja opłat z tytułu użytkowania wieczystego oraz użytkowania  gruntów stanowiących własność Gminy Miasta Sopotu  będących  w użytkowaniu wieczystym  lub użytkowaniu ENERGA-OPERATOR S.A. Oddział w Gdań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ilość  usług* : 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Zadanie nr 3</w:t>
      </w:r>
      <w:r>
        <w:rPr>
          <w:sz w:val="24"/>
          <w:szCs w:val="24"/>
        </w:rPr>
        <w:t xml:space="preserve">    Aktualizacja opłat z tytułu użytkowania lub w trwałego zarządu gruntów stanowiących własność Gminy Miasta Sopotu  będących  w użytkowaniu lub w trwałym zarządzie jednostek organizacyjnych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idywana ilość  usług* : 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Zadanie nr  4</w:t>
      </w:r>
      <w:r>
        <w:rPr>
          <w:sz w:val="24"/>
          <w:szCs w:val="24"/>
        </w:rPr>
        <w:t xml:space="preserve">  Aktualizacja opłat z tytułu użytkowania wieczystego gruntów stanowiących własność Skarb Państwa  będących w użytkowaniu wieczystym  osób fiz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ilość  usług* :  5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Wykazy nieruchomości przeznaczonych do wyceny znajdują się w załączniku nr  1  do SIWZ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4"/>
          <w:szCs w:val="24"/>
        </w:rPr>
        <w:t>* usługa</w:t>
      </w:r>
      <w:r>
        <w:rPr>
          <w:sz w:val="24"/>
          <w:szCs w:val="24"/>
        </w:rPr>
        <w:t xml:space="preserve"> – wykonie operatu dla całej nieruchomości  ( wycena działek znajdujących  się w księdze wieczystej  ).  </w:t>
      </w:r>
    </w:p>
    <w:p>
      <w:pPr>
        <w:pStyle w:val="Normal"/>
        <w:spacing w:before="0" w:after="120"/>
        <w:ind w:left="1134" w:hanging="1134"/>
        <w:rPr>
          <w:sz w:val="24"/>
          <w:szCs w:val="24"/>
        </w:rPr>
      </w:pPr>
      <w:r>
        <w:rPr>
          <w:sz w:val="24"/>
          <w:szCs w:val="24"/>
        </w:rPr>
        <w:t>UWAGA!  Przewidywana ilość usług w danym zadaniu może ulec zmniejszeniu. Zmniejszenie nie może  przekroczyć 20% zadani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szCs w:val="24"/>
        </w:rPr>
        <w:t>2. Wyceny nieruchomości oraz operaty szacunkowe winny być sporządzone zgodnie z ustawą z dnia 21 sierpnia 1997 r. o gospodarce nieruchomościami (tekst jednolity z 2004 r. Dz.U. nr 261 poz. 2603 z późn. zm. ) i rozporządzeniem Rady Ministrów z dnia 21 września 2004 r. w sprawie wyceny nieruchomości i sporządzania operatu szacunkowego (Dz. U. z 2010 roku Nr 102, poz. 651 z poźn. zm.) oraz obowiązującymi Standardami Zawodowymi. Operaty szacunkowe powinny być wykonane w dwóch egzemplarzach . Każdy operat szacunkowy powinien zawierać : wypis i wyrys z ewidencji gruntów , aktualny wyciąg z księgi wieczystej dotyczący przedmiotowej nieruchomości (odręczny) lub badanie księgi wieczystej przedmiotowej nieruchomości  oraz przynajmniej jedno barwne zdjęcie. Dokumenty wykorzystywane przy sporządzaniu operatu szacunkowego Wykonawca zbierze we własnym zakresie i na własny koszt.   Operat wykonuje się dla całej księgi wieczystej .  Szczegółowy zakres rzeczowy i termin realizacji poszczególnych zamówień ( nie dłuższy niż 14 dni)  będzie każdorazowo określony przez Wydział Gospodarki Nieruchomościami na podstawie  szczegółowych zamówień stanowiących integralną część umowy ( załącznik  do umowy  )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Wykonawca wskaże części zamówienia , których wykonanie powierzy  podwykonawcom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Zamawiający  przewiduje możliwość udzielenia zamówień uzupełniających, o których mowa w art. 67 ust.1 pkt.6 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. </w:t>
      </w:r>
      <w:r>
        <w:rPr>
          <w:bCs/>
          <w:sz w:val="24"/>
          <w:szCs w:val="24"/>
        </w:rPr>
        <w:t>Kod Wspólnego Słownika Zamówień (CPV</w:t>
      </w:r>
      <w:r>
        <w:rPr>
          <w:b/>
          <w:bCs/>
          <w:sz w:val="24"/>
          <w:szCs w:val="24"/>
        </w:rPr>
        <w:t>) :</w:t>
      </w:r>
      <w:r>
        <w:rPr/>
        <w:t xml:space="preserve"> </w:t>
      </w:r>
      <w:r>
        <w:rPr>
          <w:sz w:val="24"/>
          <w:szCs w:val="24"/>
        </w:rPr>
        <w:t>74.23.19.00-6  usługi biegł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Termin realizacji zamówienia: cztery miesiące od daty podpisania umowy . </w:t>
      </w:r>
    </w:p>
    <w:p>
      <w:pPr>
        <w:pStyle w:val="Normal"/>
        <w:widowControl/>
        <w:autoSpaceDE w:val="false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widowControl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  <w:tab/>
        <w:t>O udzielenie zamówienia mogą ubiegać się wykonawcy, którzy:</w:t>
      </w:r>
    </w:p>
    <w:p>
      <w:pPr>
        <w:pStyle w:val="Normal"/>
        <w:widowControl/>
        <w:autoSpaceDE w:val="false"/>
        <w:spacing w:before="120" w:after="0"/>
        <w:ind w:left="360" w:hanging="360"/>
        <w:jc w:val="both"/>
        <w:rPr/>
      </w:pPr>
      <w:r>
        <w:rPr>
          <w:bCs/>
          <w:sz w:val="22"/>
          <w:szCs w:val="22"/>
        </w:rPr>
        <w:t>1.1.</w:t>
        <w:tab/>
        <w:t>nie podlegają wykluczeniu z postępowania na podstawie art. 24 ust. 1 ustawy Prawo zamówień publicznych</w:t>
      </w:r>
    </w:p>
    <w:p>
      <w:pPr>
        <w:pStyle w:val="Normal"/>
        <w:widowControl/>
        <w:autoSpaceDE w:val="false"/>
        <w:spacing w:before="120" w:after="0"/>
        <w:ind w:left="360" w:hanging="360"/>
        <w:jc w:val="both"/>
        <w:rPr/>
      </w:pPr>
      <w:r>
        <w:rPr>
          <w:bCs/>
          <w:sz w:val="22"/>
          <w:szCs w:val="22"/>
        </w:rPr>
        <w:t>1.2.</w:t>
        <w:tab/>
        <w:t>spełniają warunki udziału w postępowaniu określone w art. 22 ust. 1 ustawy Prawo zamówień publicznych, dotyczące:</w:t>
      </w:r>
    </w:p>
    <w:p>
      <w:pPr>
        <w:pStyle w:val="Normal"/>
        <w:widowControl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2.1. posiadania wiedzy i doświadczenia;</w:t>
      </w:r>
    </w:p>
    <w:p>
      <w:pPr>
        <w:pStyle w:val="Normal"/>
        <w:widowControl/>
        <w:autoSpaceDE w:val="false"/>
        <w:spacing w:lineRule="auto" w:line="360" w:before="120" w:after="0"/>
        <w:ind w:left="567" w:hanging="2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pis sposobu dokonywania oceny spełniania warunku:</w:t>
      </w:r>
    </w:p>
    <w:p>
      <w:pPr>
        <w:pStyle w:val="BodyText2"/>
        <w:overflowPunct w:val="true"/>
        <w:autoSpaceDE w:val="true"/>
        <w:spacing w:before="0" w:after="120"/>
        <w:ind w:left="567" w:hanging="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arunek zostanie spełniony jeżeli Wykonawca wykaże , że </w:t>
      </w:r>
      <w:r>
        <w:rPr>
          <w:b w:val="false"/>
          <w:sz w:val="22"/>
          <w:szCs w:val="22"/>
        </w:rPr>
        <w:t>w okresie ostatnich trzech lat przed upływem terminu składania ofert, a jeżeli okres prowadzenia działalności jest krótszy  - w tym okresie, wykonał usługę lub usługi polegające na wycenie szacowania nieruchomości gruntowych o wartości łącznej nie mniejszej niż 30.000,00 zł.  brutto z podaniem ich wartości, przedmiotu, dat wykonania i odbiorców wraz  dokumentami  potwierdzającymi, że usługi zostały wykonane należycie</w:t>
      </w:r>
      <w:r>
        <w:rPr>
          <w:b w:val="false"/>
        </w:rPr>
        <w:t xml:space="preserve">. </w:t>
      </w:r>
    </w:p>
    <w:p>
      <w:pPr>
        <w:pStyle w:val="Normal"/>
        <w:widowControl/>
        <w:autoSpaceDE w:val="false"/>
        <w:ind w:left="709" w:hanging="567"/>
        <w:jc w:val="both"/>
        <w:rPr/>
      </w:pPr>
      <w:r>
        <w:rPr>
          <w:b/>
          <w:bCs/>
          <w:sz w:val="22"/>
          <w:szCs w:val="22"/>
        </w:rPr>
        <w:t>1.2.2</w:t>
        <w:tab/>
        <w:t>dysponowania osobami zdolnymi do wykonania zamówienia;</w:t>
      </w:r>
    </w:p>
    <w:p>
      <w:pPr>
        <w:pStyle w:val="Normal"/>
        <w:widowControl/>
        <w:autoSpaceDE w:val="false"/>
        <w:spacing w:before="120" w:after="0"/>
        <w:ind w:left="567" w:hanging="2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sposobu dokonywania oceny spełniania warunku:</w:t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1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Warunek zostanie spełniony jeżeli Wykonawca wskaże co najmniej jedną osobę </w:t>
      </w:r>
      <w:r>
        <w:rPr>
          <w:sz w:val="22"/>
          <w:szCs w:val="22"/>
        </w:rPr>
        <w:t>która będzie uczestniczyć w wykonaniu zamówienia, posiadającą</w:t>
      </w:r>
      <w:r>
        <w:rPr>
          <w:color w:val="000000"/>
          <w:sz w:val="22"/>
          <w:szCs w:val="22"/>
        </w:rPr>
        <w:t xml:space="preserve"> uprawnien</w:t>
      </w:r>
      <w:r>
        <w:rPr>
          <w:sz w:val="22"/>
          <w:szCs w:val="22"/>
        </w:rPr>
        <w:t>ia</w:t>
      </w:r>
      <w:r>
        <w:rPr>
          <w:color w:val="000000"/>
          <w:sz w:val="22"/>
          <w:szCs w:val="22"/>
        </w:rPr>
        <w:t xml:space="preserve">  wynikające z przepisów ustawy z dnia 21 sierpnia 1997r. o gospodarce nieruchomościami </w:t>
      </w:r>
      <w:r>
        <w:rPr/>
        <w:t xml:space="preserve">(Dz. U. z 2010 roku Nr 102, poz. 651 z poźn. zm.) </w:t>
      </w:r>
      <w:r>
        <w:rPr>
          <w:color w:val="000000"/>
          <w:sz w:val="22"/>
          <w:szCs w:val="22"/>
        </w:rPr>
        <w:t xml:space="preserve">w zakresie szacowania nieruchomości. Osobą tą może być osobiście wykonawca. </w:t>
      </w:r>
    </w:p>
    <w:p>
      <w:pPr>
        <w:pStyle w:val="Normal"/>
        <w:widowControl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Zamawiający  nie zastrzega, że o udzielenie zamówienia mogą ubiegać się wyłącznie wykonawcy</w:t>
      </w:r>
      <w:r>
        <w:rPr>
          <w:bCs/>
          <w:sz w:val="22"/>
          <w:szCs w:val="22"/>
        </w:rPr>
        <w:t>, u których ponad 50 % pracowników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oby niepełnosprawne</w:t>
      </w:r>
    </w:p>
    <w:p>
      <w:pPr>
        <w:pStyle w:val="Normal"/>
        <w:widowControl/>
        <w:autoSpaceDE w:val="false"/>
        <w:ind w:left="284" w:hanging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4"/>
          <w:szCs w:val="24"/>
        </w:rPr>
        <w:t>Oświadczenia lub dokumenty jakie mają dostarczyć wykonawcy w celu potwierdzenia spełniania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W celu wykazania spełniania przez wykonawc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runków udziału w postępowaniu, o których mowa w art. 22 ust. 1 Ustawy,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 przedł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</w:rPr>
        <w:t>ć</w:t>
      </w:r>
      <w:r>
        <w:rPr>
          <w:rFonts w:eastAsia="TimesNewRoman,Bold;Arial Unicode MS"/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284"/>
          <w:tab w:val="left" w:pos="567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1) </w:t>
        <w:tab/>
        <w:t>oświadczenie wykonawcy o spełnianiu warunków udziału w postępowaniu, o których mowa w art. 22 ust. 1 ustawy Pzp,</w:t>
      </w:r>
      <w:r>
        <w:rPr>
          <w:color w:val="000000"/>
          <w:sz w:val="24"/>
          <w:szCs w:val="24"/>
          <w:u w:val="single"/>
        </w:rPr>
        <w:t xml:space="preserve"> wg załączonego wzoru - załącznik nr 1 do oferty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567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wykaz wykonanych usług w zakresie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ym do wykazania spełniania warunku wiedzy i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w okresie ostatnich trzech lat przed upływem terminu składania ofert, a 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jest krótszy - w tym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ługi szacowania nieruchomości gruntowych o wartości łącznej nie mniejszej niż 30.000,00 zł.  brutto  z podaniem ich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przedmiotu, dat wykonania i odbiorców, oraz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enia dokumentu potwier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te usługi zostały wykonane lub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konywane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ie</w:t>
      </w:r>
      <w:r>
        <w:rPr>
          <w:color w:val="000000"/>
          <w:sz w:val="24"/>
          <w:szCs w:val="24"/>
          <w:u w:val="single"/>
        </w:rPr>
        <w:t xml:space="preserve"> wg załączonego wzoru - załącznik nr 4  do oferty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567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>3) wykaz osób, które będą uczestniczyć w wykonywaniu zamówienia, w szczególności odpowiedzialnych za wykonanie  usług, wraz z informacjami na temat ich kwalifikacji zawodowych, wykształcenia niezbędnych do wykonania zamówienia, a także zakresu wykonywanych przez nie czynności, oraz informację o podstawie do dysponowania tymi osobami,</w:t>
      </w:r>
      <w:r>
        <w:rPr>
          <w:color w:val="000000"/>
          <w:sz w:val="24"/>
          <w:szCs w:val="24"/>
          <w:u w:val="single"/>
        </w:rPr>
        <w:t xml:space="preserve"> wg załączonego wzoru - załącznik nr 3  do oferty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 xml:space="preserve">wymagane 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prawnienia </w:t>
      </w:r>
      <w:r>
        <w:rPr>
          <w:color w:val="000000"/>
          <w:sz w:val="22"/>
          <w:szCs w:val="22"/>
        </w:rPr>
        <w:t>umożliwiające wykonanie zamówienia, o którym mowa w Rozdziale 2 pkt.1.2.2.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u w:val="single"/>
        </w:rPr>
        <w:t>załącznik do oferty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W zakresie potwierdzenia niepodlegania wykluczeniu na podstawie art. 24 ust. 1 ustawy należy złoży</w:t>
      </w:r>
      <w:r>
        <w:rPr>
          <w:b/>
          <w:sz w:val="24"/>
          <w:szCs w:val="24"/>
        </w:rPr>
        <w:t>ć</w:t>
      </w:r>
      <w:r>
        <w:rPr>
          <w:b/>
          <w:sz w:val="24"/>
          <w:szCs w:val="24"/>
        </w:rPr>
        <w:t xml:space="preserve"> wraz z ofertą:</w:t>
      </w:r>
    </w:p>
    <w:p>
      <w:pPr>
        <w:pStyle w:val="Normal"/>
        <w:tabs>
          <w:tab w:val="clear" w:pos="284"/>
          <w:tab w:val="left" w:pos="567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sz w:val="22"/>
          <w:szCs w:val="22"/>
        </w:rPr>
        <w:t>1)  oświadczenie o braku podstaw do wykluczenia,</w:t>
      </w:r>
      <w:r>
        <w:rPr>
          <w:sz w:val="22"/>
          <w:szCs w:val="22"/>
        </w:rPr>
        <w:t xml:space="preserve"> o których mowa w art. 22 ust. 1 ustawy Pzp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color w:val="000000"/>
          <w:sz w:val="24"/>
          <w:szCs w:val="24"/>
          <w:u w:val="single"/>
        </w:rPr>
        <w:t xml:space="preserve"> wg załączonego wzoru - załącznik nr 2 do oferty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) aktualny odpis z 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wego rejestru, 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pisu do rejestru, w celu wykazania braku podstaw do wykluczenia w oparciu o art. 24 ust. 1 pkt 2 ustawy, wystawiony nie w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6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y przed upływem terminu składania ofert, a w stosunku do osób fizycznych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 zakresie art. 24 ust. 1 pkt 2 ustawy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załącznik do oferty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mu w tym celu pisemne zobowiązanie tych podmiotów do oddania mu do dyspozycji niezbędnych zasobów na okres korzystania z nich przy wykonywaniu zamówienia. </w:t>
      </w:r>
    </w:p>
    <w:p>
      <w:pPr>
        <w:pStyle w:val="Normal"/>
        <w:widowControl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potencjał innych podmiotów, które będą brały udział w realizacji zamówienia, zobowiązany jest przedłożyć także dokumenty dotyczące tego podmiotu w zakresie wymaganym dla wykonawcy, określonym w ust. 2 pkt  1 i 2.</w:t>
      </w:r>
    </w:p>
    <w:p>
      <w:pPr>
        <w:pStyle w:val="Normal"/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Forma składanych dokumentów:</w:t>
      </w:r>
    </w:p>
    <w:p>
      <w:pPr>
        <w:pStyle w:val="Normal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Dokumenty, wymienione w Rozdziale 3 SIWZ, należy złożyć w formie oryginału lub kopii poświadczonej za zgodność z oryginałem przez wykonawcę, zgodnie z rozporządzeniem Prezesa Rady Ministrów z dnia 30 grudnia 2009 r. w sprawie rodzajów dokumentów, jakich może żądać Zamawiający od Wykonawcy oraz form, w jakich te dokumenty mogą być składane (Dz. U. z 2009 r. Nr 226, poz. 1817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4. Wykonawcy występujący wspólnie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1) Wykonawcy mogą wspólnie ubiegać się o udzielenie zamówienia.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ind w:left="36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)  Wykonawcy wspólnie ubiegający się o udzielenie zamówienia składają pełnomocnictwo do reprezentowania ich w postępowaniu o udzielenie zamówienia albo reprezentowania w postępowaniu i zawarcia umowy w sprawie zamówienia publicznego dla ustanowionego przez nich pełnomocnika. Pełnomocnictwo winno zostać złożone w oryginale lub kopii potwierdzonej notarialn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Wykonawcy, o których mowa w pkt 1, ponoszą solidarną odpowiedzialność za wykonanie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Jeżeli </w:t>
      </w:r>
      <w:r>
        <w:rPr>
          <w:b/>
          <w:sz w:val="24"/>
          <w:szCs w:val="24"/>
        </w:rPr>
        <w:t>Wykonawca ma  siedzibę lub miejsce zamieszkania poza terytorium Rzeczypospolitej Polskiej</w:t>
      </w:r>
      <w:r>
        <w:rPr>
          <w:sz w:val="24"/>
          <w:szCs w:val="24"/>
        </w:rPr>
        <w:t xml:space="preserve"> zamiast dokumentu o których mowa w Rozdziale 3 ust 2  SIWZ składa stosowne dokumenty zgodnie z Rozporządzeniem Prezesa Rady Ministrów z dnia 30 grudnia 2009 r. w sprawie rodzajów dokumentów jakich może żądać zamawiający od wykonawcy oraz form, w jakich te dokumenty mogą być składane (Dz. U. z 2009 nr 226, poz. 18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ostępowanie o udzielenie zamówienia prowadzone jest w języku polskim, z </w:t>
      </w:r>
    </w:p>
    <w:p>
      <w:pPr>
        <w:pStyle w:val="Normal"/>
        <w:spacing w:before="6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chowaniem formy pisemnej. </w:t>
      </w:r>
    </w:p>
    <w:p>
      <w:pPr>
        <w:pStyle w:val="Normal"/>
        <w:spacing w:before="60" w:after="60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świadczenia, wnioski, zawiadomienia oraz informacje zamawiający i wykonawcy przekazują pisemnie, faksem lub drogą elektroniczną z zastrzeżeniem ust. 3).</w:t>
      </w:r>
    </w:p>
    <w:p>
      <w:pPr>
        <w:pStyle w:val="Normal"/>
        <w:spacing w:before="60" w:after="60"/>
        <w:ind w:left="567" w:hanging="387"/>
        <w:jc w:val="both"/>
        <w:rPr/>
      </w:pPr>
      <w:r>
        <w:rPr>
          <w:sz w:val="24"/>
          <w:szCs w:val="24"/>
        </w:rPr>
        <w:t>3.</w:t>
        <w:tab/>
        <w:t xml:space="preserve">Oferta może być złożona wyłącznie w formie pisemnej. </w:t>
      </w:r>
    </w:p>
    <w:p>
      <w:pPr>
        <w:pStyle w:val="Normal"/>
        <w:spacing w:before="60" w:after="60"/>
        <w:ind w:left="567" w:hanging="3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  <w:tab/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before="60" w:after="60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Do kontaktowania się z wykonawcami upoważniona jest: </w:t>
      </w:r>
    </w:p>
    <w:p>
      <w:pPr>
        <w:pStyle w:val="Normal"/>
        <w:spacing w:before="60" w:after="60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nna Moskalewicz   Z-ca Naczelnika Wydziału Gospodarki Nieruchomościami  </w:t>
      </w:r>
    </w:p>
    <w:p>
      <w:pPr>
        <w:pStyle w:val="Normal"/>
        <w:spacing w:before="60" w:after="60"/>
        <w:ind w:left="567" w:hanging="38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. 0 58 52 13 822     fax 0 58 551 01 33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w dniach: w  poniedziałki              w godzinach od 10.00  do 18.00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d wtorku do  piątku     w godzinach od    8.00 do  15.30</w:t>
      </w:r>
    </w:p>
    <w:p>
      <w:pPr>
        <w:pStyle w:val="Normal"/>
        <w:spacing w:before="60" w:after="60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ygotowania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284" w:leader="none"/>
        </w:tabs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jedną ofertę.</w:t>
      </w:r>
    </w:p>
    <w:p>
      <w:pPr>
        <w:pStyle w:val="Normal"/>
        <w:widowControl/>
        <w:numPr>
          <w:ilvl w:val="1"/>
          <w:numId w:val="6"/>
        </w:numPr>
        <w:tabs>
          <w:tab w:val="left" w:pos="284" w:leader="none"/>
        </w:tabs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oferty musi odpowiadać treści specyfikacji istotnych warunków zamówienia. </w:t>
      </w:r>
    </w:p>
    <w:p>
      <w:pPr>
        <w:pStyle w:val="Normal"/>
        <w:widowControl/>
        <w:numPr>
          <w:ilvl w:val="1"/>
          <w:numId w:val="6"/>
        </w:numPr>
        <w:tabs>
          <w:tab w:val="left" w:pos="284" w:leader="none"/>
        </w:tabs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posobu przygotowania ofert: 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Oferta powinna być sporządzona w formie pisemnej, w języku polskim   na formularzu załączonym do niniejszej specyfikacji istotnych warunków zamówienia- Rozdział 12 „Wzór oferty”,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, są dokumenty wymienione w  SIWZ.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3)   Oferta i każdy z załączników powinny zostać podpisane przez Wykonawcę lub osobę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upoważnioną do jego reprezentowania i składania w jego imieniu oświadczenia woli.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4)   W przypadku, gdy Wykonawcę reprezentuje pełnomocnik, do oferty musi być załączone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pełnomocnictwo (w oryginale lub kopii potwierdzonej notarialnie) z określeniem jego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zakresu.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eastAsia="Arial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5)   </w:t>
      </w:r>
      <w:r>
        <w:rPr>
          <w:rFonts w:cs="Times New Roman" w:ascii="Times New Roman" w:hAnsi="Times New Roman"/>
          <w:bCs/>
        </w:rPr>
        <w:t xml:space="preserve">W przypadku, gdy ofertę składa osoba fizyczna prowadząca działalność  gospodarczą,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należy dołączyć do oferty aktualne zaświadczenie o wpisie do ewidencji  działalności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gospodarczej, w </w:t>
      </w:r>
      <w:r>
        <w:rPr>
          <w:rFonts w:cs="Times New Roman" w:ascii="Times New Roman" w:hAnsi="Times New Roman"/>
        </w:rPr>
        <w:t xml:space="preserve">formie oryginału lub kopii poświadczonej za zgodność z oryginałem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z wykonawcę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 Ewentualne poprawki w treści oferty powinny być naniesione czytelnie i sygnowane 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em wykonawcy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ferta powinna zostać zapakowana w sposób uniemożliwiający jej przypadkowe otwarcie 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opisana w sposób jednoznacznie wskazujący jej charakter i przeznaczenie. Zaleca 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, aby oferta została złożona w dwóch zaklejonych kopertach: </w:t>
      </w:r>
    </w:p>
    <w:p>
      <w:pPr>
        <w:pStyle w:val="Normal"/>
        <w:tabs>
          <w:tab w:val="clear" w:pos="284"/>
          <w:tab w:val="left" w:pos="720" w:leader="none"/>
        </w:tabs>
        <w:spacing w:before="60" w:after="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b/>
          <w:sz w:val="24"/>
          <w:szCs w:val="24"/>
        </w:rPr>
        <w:t xml:space="preserve">wewnętrzna </w:t>
      </w:r>
      <w:r>
        <w:rPr>
          <w:sz w:val="24"/>
          <w:szCs w:val="24"/>
        </w:rPr>
        <w:t xml:space="preserve">(zawierająca ofertę): z oznaczeniem </w:t>
      </w:r>
      <w:r>
        <w:rPr>
          <w:spacing w:val="-8"/>
          <w:sz w:val="24"/>
          <w:szCs w:val="24"/>
        </w:rPr>
        <w:t>nazwy i adresu Wykonawcy (pieczątka firmowa),</w:t>
      </w:r>
      <w:r>
        <w:rPr>
          <w:sz w:val="24"/>
          <w:szCs w:val="24"/>
        </w:rPr>
        <w:t xml:space="preserve"> opatrzona napisem ''Oferta przetargowa na wykonanie w</w:t>
      </w:r>
      <w:r>
        <w:rPr>
          <w:sz w:val="24"/>
          <w:szCs w:val="24"/>
          <w:lang w:val="en-US" w:eastAsia="en-US"/>
        </w:rPr>
        <w:t>ycen nieruchomości stanowiącyh własność Gminy Miasta Sopotu oraz Skarbu Państwa w celu aktualizacji opłat z tytułu użytkowania wieczystego , użytkowania oraz trwałego zarządu  gruntów” ,</w:t>
      </w:r>
    </w:p>
    <w:p>
      <w:pPr>
        <w:pStyle w:val="Normal"/>
        <w:tabs>
          <w:tab w:val="clear" w:pos="284"/>
          <w:tab w:val="left" w:pos="720" w:leader="none"/>
        </w:tabs>
        <w:spacing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zewnętrzna </w:t>
      </w:r>
      <w:r>
        <w:rPr>
          <w:sz w:val="24"/>
          <w:szCs w:val="24"/>
        </w:rPr>
        <w:t xml:space="preserve">(zawierająca kopertę z ofertą): opatrzona napisem  jw. 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przypadkowe otwarcie oferty niezabezpieczonej w powyższy sposób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 Wykonawca może, przed upływem terminu składania ofert zmienić, uzupełnić lub wycofać ofertę. Zmiana, uzupełnienie lub wycofanie oferty odbywa się w taki sam sposób jak złożenie oferty, tj. w zamkniętej kopercie z odpowiednim dopiskiem np. „Zmiana oferty przetargowej na wykonanie w</w:t>
      </w:r>
      <w:r>
        <w:rPr>
          <w:sz w:val="24"/>
          <w:szCs w:val="24"/>
          <w:lang w:val="en-US" w:eastAsia="en-US"/>
        </w:rPr>
        <w:t>ycen nieruchomości stanowiącyh własność Gminy Miasta Sopotu oraz Skarbu Państwa w celu aktualizacji opłat z tytułu użytkowania wieczystego , użytkowania oraz trwałego zarządu  gruntów</w:t>
      </w:r>
      <w:r>
        <w:rPr>
          <w:sz w:val="24"/>
          <w:szCs w:val="24"/>
        </w:rPr>
        <w:t xml:space="preserve">”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Ofertę złożoną po terminie zwraca się w terminie określonym w art. 84 ust. 2 ustawy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Zamawiający dopuszcza możliwości składania ofert częściowych 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mawiający nie zamierza zawierać umowy ramowej ani ustanawiać dynamicznego systemu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upów, a także nie przewiduje wyboru oferty najkorzystniejszej z zastosowaniem aukcji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ektroniczne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Nie ujawnia się informacji stanowiących tajemnicę przedsiębiorstwa w rozumieniu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pisów o zwalczaniu nieuczciwej konkurencji, jeżeli Wykonawca, nie później niż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ie składania ofert zastrzegł, że nie mogą być one udostępniane. Wykonawca nie moż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rzec informacji podawanych do wiadomości podczas otwarcia ofert.</w:t>
      </w:r>
    </w:p>
    <w:p>
      <w:pPr>
        <w:pStyle w:val="Normal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ykonawca ponosi koszty związane z przygotowaniem i złożeniem oferty. </w:t>
      </w:r>
    </w:p>
    <w:p>
      <w:pPr>
        <w:pStyle w:val="Normal"/>
        <w:widowControl/>
        <w:spacing w:before="0" w:after="60"/>
        <w:jc w:val="both"/>
        <w:rPr/>
      </w:pPr>
      <w:r>
        <w:rPr>
          <w:sz w:val="24"/>
          <w:szCs w:val="24"/>
        </w:rPr>
        <w:t>10. Zamawiający nie wymaga wniesienia wadium</w:t>
      </w:r>
    </w:p>
    <w:p>
      <w:pPr>
        <w:pStyle w:val="Normal"/>
        <w:widowControl/>
        <w:spacing w:before="0" w:after="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oraz termin składania i otwarcia ofert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>1. Składanie ofert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  pok.16  ( na parterze) Urzędu Miasta Sopotu, ul. Kościuszki 25/27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Termin składania ofert upływa dnia  16.09.2010r. </w:t>
      </w:r>
      <w:r>
        <w:rPr>
          <w:rFonts w:cs="Times New Roman" w:ascii="Times New Roman" w:hAnsi="Times New Roman"/>
          <w:b/>
          <w:bCs/>
          <w:highlight w:val="yellow"/>
        </w:rPr>
        <w:t xml:space="preserve"> o godz.13.00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  licząc od upływu terminu składania ofert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>2. Otwarcie ofert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 xml:space="preserve">Oferty zostaną otwarte w dniu 16.09.2010r. </w:t>
      </w:r>
      <w:r>
        <w:rPr>
          <w:rFonts w:cs="Times New Roman" w:ascii="Times New Roman" w:hAnsi="Times New Roman"/>
          <w:b/>
          <w:bCs/>
          <w:highlight w:val="yellow"/>
        </w:rPr>
        <w:t xml:space="preserve"> r. o godz. 13.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 siedzibie Urzędu Miejskiego w Miasta Sopotu, 81-704 Sopot, ul. Kościuszki 25/27, sala nr 39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Otwarcie ofert jest jawne.</w:t>
      </w:r>
    </w:p>
    <w:p>
      <w:pPr>
        <w:pStyle w:val="TextBody"/>
        <w:tabs>
          <w:tab w:val="left" w:pos="284" w:leader="none"/>
        </w:tabs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284" w:leader="none"/>
        </w:tabs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7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obliczenia ceny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artek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Wykonawca zobowiązany jest , pod rygorem odrzucenia oferty, do wypełnienia formularza ofertowego według wzoru   zamieszczonego w Rozdziale nr 12 niniejszej SIWZ. </w:t>
      </w:r>
    </w:p>
    <w:p>
      <w:pPr>
        <w:pStyle w:val="Bartek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Wartość oferty musi być obliczona w oparciu o cenę jednostkową netto  i brutto za podaną jednostkę miary tj. za jedną usługę*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W kolumnie C formularza ofertowego należy podać ceny jednostkowe netto za jedną usługę, a w kolumnie D ceny jednostkowe brutto za jedną usługę .   </w:t>
      </w:r>
      <w:r>
        <w:rPr>
          <w:sz w:val="24"/>
          <w:szCs w:val="24"/>
        </w:rPr>
        <w:t>Cena  netto za  zadanie będzie stanowiła iloczyn ceny jednostkowej z kolumny C  i  przewidywanej  w ramach danego zadania ilości usług z kolumny E .  Natomiast cena brutto to  iloczyn ceny jednostkowej z kolumny D i przewidywanej  w ramach danego zadania ilości usług z kolumny E</w:t>
      </w:r>
    </w:p>
    <w:p>
      <w:pPr>
        <w:pStyle w:val="Normal"/>
        <w:spacing w:before="0" w:after="120"/>
        <w:ind w:left="454" w:hanging="0"/>
        <w:rPr/>
      </w:pPr>
      <w:r>
        <w:rPr>
          <w:sz w:val="24"/>
          <w:szCs w:val="24"/>
        </w:rPr>
        <w:t xml:space="preserve">*Usługa  to wykonie operatu dla całej nieruchomości  ( wycena działek znajdujących  się w     księdze wieczystej  )   .  </w:t>
      </w:r>
    </w:p>
    <w:p>
      <w:pPr>
        <w:pStyle w:val="Bartek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 xml:space="preserve">Cena oferty musi być podana w polskich jednostkach pieniężnych (złotych polskich i groszach) i zawierać obowiązujący podatek od towarów i usług oraz inne należności płatne przez Wykonawcę, według stanu na dzień składania ofert </w:t>
      </w:r>
    </w:p>
    <w:p>
      <w:pPr>
        <w:pStyle w:val="Bartek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>Zamawiający nie dopuszcza podania ceny ofertowej i jej elementów w walutach obcych.</w:t>
      </w:r>
    </w:p>
    <w:p>
      <w:pPr>
        <w:pStyle w:val="Bartek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>Wszelkie rozliczenia finansowe między  Zamawiającym a Wykonawcą będą prowadzone wyłącznie w złotych polskich.</w:t>
      </w:r>
    </w:p>
    <w:p>
      <w:pPr>
        <w:pStyle w:val="Bartek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enę ofertową należy wyliczyć na wszystkie elementy wymienione w opisie przedmiotu zamówienia. oraz musi zawierać wszystkie koszty związane z realizacją zamówienia.</w:t>
      </w:r>
    </w:p>
    <w:p>
      <w:pPr>
        <w:pStyle w:val="Bartek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ena całkowita i ceny jednostkowe podane przez Wykonawcę  nie będą  podczas wykonywania umowy podlegały waloryzacji.</w:t>
      </w:r>
    </w:p>
    <w:p>
      <w:pPr>
        <w:pStyle w:val="Bartek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podane w formularzu ofertowym powinny być zaokrąglone do dwóch miejsc po przecinku </w:t>
      </w:r>
    </w:p>
    <w:p>
      <w:pPr>
        <w:pStyle w:val="Bartek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oferty, której wybór prowadziłby do powstania obowiązku podatkowego zamawiającego zgodnie przepisami o podatku od towarów i usług w zakresie dotyczącym wewnątrzwspólnotowego nabycia towarów 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 przez  </w:t>
      </w:r>
      <w:r>
        <w:rPr>
          <w:bCs/>
          <w:sz w:val="24"/>
          <w:szCs w:val="24"/>
        </w:rPr>
        <w:t>ZAMAWIAJĄCEGO  usług</w:t>
      </w:r>
      <w:r>
        <w:rPr>
          <w:sz w:val="24"/>
          <w:szCs w:val="24"/>
        </w:rPr>
        <w:t xml:space="preserve">    w   liczbie  nie  powodującej  osiągnięcia w całości wartości zamówienia  określonego w ofercie nie uprawnia WYKONAWCY do  żądania    zamówień dodatkowych lub wypłacenia całości „wartości zamówienia”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w formularzu ofertowym omyłek rachunkowych za prawidłowe przyjmuje się ceny jednostkowe z kolumny D.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8</w:t>
      </w:r>
    </w:p>
    <w:p>
      <w:pPr>
        <w:pStyle w:val="BodyText21"/>
        <w:spacing w:before="0" w:after="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ryteriów, którymi zamawiający będzie się kierował przy wyborze oferty, wraz z podaniem znaczenia tych kryteriów i sposobu oceny ofert</w:t>
      </w:r>
    </w:p>
    <w:p>
      <w:pPr>
        <w:pStyle w:val="BodyText21"/>
        <w:spacing w:before="0" w:after="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before="0" w:after="120"/>
        <w:jc w:val="left"/>
        <w:textAlignment w:val="auto"/>
        <w:rPr>
          <w:b w:val="false"/>
          <w:b w:val="false"/>
        </w:rPr>
      </w:pPr>
      <w:r>
        <w:rPr>
          <w:b w:val="false"/>
        </w:rPr>
        <w:t>Przy wyborze oferty Zamawiający będzie się kierował następującym kryterium i jego wagą: :</w:t>
      </w:r>
    </w:p>
    <w:p>
      <w:pPr>
        <w:pStyle w:val="Normal"/>
        <w:tabs>
          <w:tab w:val="clear" w:pos="284"/>
          <w:tab w:val="left" w:pos="360" w:leader="none"/>
        </w:tabs>
        <w:spacing w:before="0" w:after="120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cena oferty brutto – 100% </w:t>
        <w:tab/>
      </w:r>
    </w:p>
    <w:p>
      <w:pPr>
        <w:pStyle w:val="Normal"/>
        <w:widowControl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a najkorzystniejszą zostanie uznana oferta  z najniższą ceną.</w:t>
      </w:r>
    </w:p>
    <w:p>
      <w:pPr>
        <w:pStyle w:val="Normal"/>
        <w:widowControl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>Każde zadanie będzie oceniane oddzielnie</w:t>
      </w:r>
      <w:r>
        <w:rPr/>
        <w:t xml:space="preserve"> .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8000"/>
          <w:sz w:val="24"/>
          <w:szCs w:val="24"/>
        </w:rPr>
      </w:pPr>
      <w:r>
        <w:rPr>
          <w:rFonts w:cs="Times New Roman"/>
          <w:bCs/>
          <w:i/>
          <w:iCs/>
          <w:color w:val="008000"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9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1. Zamawiający zawiera umowę w sprawie zamówienia publicznego w terminie określonym w informacji o wyborze najkorzystniejszej oferty, zgodnie z ustawą.</w:t>
      </w:r>
    </w:p>
    <w:p>
      <w:pPr>
        <w:pStyle w:val="TextBody"/>
        <w:tabs>
          <w:tab w:val="clear" w:pos="284"/>
          <w:tab w:val="left" w:pos="-15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2. Warunki, na których będzie zawarta umowa określa Rozdział 11  SIWZ („Wzór umowy”).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sz w:val="24"/>
          <w:szCs w:val="24"/>
        </w:rPr>
        <w:t>3.</w:t>
        <w:tab/>
        <w:t>W przypadku wyboru jako oferty najkorzystniejszej oferty Wykonawców wspólnie ubiegających się o udzielenie zamówienia, należy przed podpisaniem umowy o zamówienie publiczne przedłożyć Zamawiającemu umowę regulującą współpracę tych Wykonawców</w:t>
      </w:r>
      <w:r>
        <w:rPr>
          <w:color w:val="008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>Zaleca się, aby umowa konsorcjum regulująca współpracę wykonawców wspólnie ubiegających się o udzielenie zamówienia w szczególności zawierała postanowienia wynikające z charakteru konsorcjum:</w:t>
      </w:r>
    </w:p>
    <w:p>
      <w:pPr>
        <w:pStyle w:val="Normal"/>
        <w:widowControl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stron umowy z oznaczeniem lidera konsorcjum,</w:t>
      </w:r>
    </w:p>
    <w:p>
      <w:pPr>
        <w:pStyle w:val="Normal"/>
        <w:widowControl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 zawarcia umowy,</w:t>
      </w:r>
    </w:p>
    <w:p>
      <w:pPr>
        <w:pStyle w:val="Normal"/>
        <w:widowControl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trwania konsorcjum (obejmujący okres realizacji przedmiotu zamówienia, gwarancji i rękojmi),</w:t>
      </w:r>
    </w:p>
    <w:p>
      <w:pPr>
        <w:pStyle w:val="Normal"/>
        <w:widowControl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 o solidarnej odpowiedzialności każdego członka konsorcjum wobec Zamawiającego za wykonanie umowy,</w:t>
      </w:r>
    </w:p>
    <w:p>
      <w:pPr>
        <w:pStyle w:val="Normal"/>
        <w:widowControl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ączenie możliwości wypowiedzenia umowy konsorcjum przez któregokolwiek z jego członków do czasu wykonania przedmiotu zamówienia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284" w:hanging="284"/>
        <w:jc w:val="both"/>
        <w:rPr/>
      </w:pPr>
      <w:r>
        <w:rPr>
          <w:sz w:val="24"/>
          <w:szCs w:val="24"/>
        </w:rPr>
        <w:t xml:space="preserve">5.  Najpóźniej w dniu podpisania umowy Wykonawca przedłoży kopię polisę, a w przypadku jej braku inny dokument potwierdzający, że wykonawca jest ubezpieczony od odpowiedzialności cywilnej w  zakresie prowadzonej działalności , który stanowił będzie załącznik do  umowy,  o którym mowa § 3 pkt.4  umowy. </w:t>
      </w:r>
    </w:p>
    <w:p>
      <w:pPr>
        <w:pStyle w:val="TextBody"/>
        <w:spacing w:before="8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dział 10</w:t>
      </w:r>
    </w:p>
    <w:p>
      <w:pPr>
        <w:pStyle w:val="Heading1"/>
        <w:widowControl/>
        <w:tabs>
          <w:tab w:val="clear" w:pos="284"/>
          <w:tab w:val="left" w:pos="72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widowControl/>
        <w:suppressAutoHyphens w:val="true"/>
        <w:ind w:left="323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w toku postępowania o udzielenie zamówienia przysługują środki ochrony prawnej  określone w Dziale VI art. 179-198g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UMOW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0260" w:leader="none"/>
        </w:tabs>
        <w:rPr/>
      </w:pPr>
      <w:r>
        <w:rPr>
          <w:sz w:val="24"/>
          <w:szCs w:val="24"/>
        </w:rPr>
        <w:t>Na wykonanie w</w:t>
      </w:r>
      <w:r>
        <w:rPr>
          <w:sz w:val="24"/>
          <w:szCs w:val="24"/>
          <w:lang w:val="en-US" w:eastAsia="en-US"/>
        </w:rPr>
        <w:t>ycen nieruchomości stanowiącyh własność Gminy Miasta Sopotu oraz Skarbu Państwa w celu aktualizacji opłat z tytułu użytkowania wieczystego , użytkowania oraz trwałego zarządu  gruntów”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Miasta Sopotu, w której imieniu działają:</w:t>
      </w:r>
    </w:p>
    <w:p>
      <w:pPr>
        <w:pStyle w:val="Normal"/>
        <w:widowControl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ik: Urząd Miasta Sopotu, ul. Kościuszki 25/27  81-704 Sopot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P 585-14-11-941    Regon 191675563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wanym dalej “Zamawiającym”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 ..................................................................................,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 siedzibą przy ul. ...................................................., .......- …………,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posiadającym wpis w Krajowym Rejestrze Sądowym prowadzonym przez Sąd Rejonowy w ……………………, pod numerem KRS …………………………...,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“Wykonawcą”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publicznego w trybie przetargu nieograniczonego znak:……………………….., strony postanawiają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tabs>
          <w:tab w:val="clear" w:pos="284"/>
          <w:tab w:val="left" w:pos="10260" w:leader="none"/>
        </w:tabs>
        <w:rPr/>
      </w:pPr>
      <w:r>
        <w:rPr>
          <w:sz w:val="24"/>
          <w:szCs w:val="24"/>
        </w:rPr>
        <w:t>ZAMAWIAJĄCY  zleca a  WYKONAWCA  zobowiązuje się do  wykonaniu wycen nieruchomości stanowiących własność Gminy Miasta Sopotu oraz Skarbu Państwa w celu aktualizacji opłat  z tytułu użytkowania wieczystego,</w:t>
      </w:r>
      <w:r>
        <w:rPr>
          <w:sz w:val="24"/>
          <w:szCs w:val="24"/>
          <w:lang w:val="en-US" w:eastAsia="en-US"/>
        </w:rPr>
        <w:t xml:space="preserve"> użytkowania oraz trwałego zarządu  gruntów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IN  REALIZACJI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 dnia zawarcia  umowy : </w:t>
      </w:r>
      <w:r>
        <w:rPr>
          <w:sz w:val="24"/>
          <w:szCs w:val="24"/>
        </w:rPr>
        <w:t xml:space="preserve">cztery miesiące 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I ODPOWIEDZIALNOŚĆ WYKONAWCY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ZAMAWIAJĄCY powierza, a WYKONAWCA</w:t>
      </w:r>
      <w:r>
        <w:rPr>
          <w:sz w:val="24"/>
          <w:szCs w:val="24"/>
        </w:rPr>
        <w:t xml:space="preserve"> przyjmuje do realizacji wykonanie wycen nieruchomości za ceny jednostkowe (wraz z podatkiem VAT) określone w kolumnie D tabeli formularza ofertowego na podstawie odrębnych zamówień Wydziału Gospodarki Nieruchomościami Urzędu Miasta Sopotu, stanowiących integralną część niniejszej umowy, określających szczegółowo zakres rzeczowy wycen i ich termin wykonania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upoważnia, a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 sprawach objętych zamówieniem, na wezwanie ZAMAWIAJĄCEGO składać pisemne wyjaśnienia oraz występować przed Samorządowym Kolegium Odwoławczym, sądem powszechnym, sądem administracyjnym i uczestniczyć w rozprawach administracyjnych oraz w spotkaniach ze stronami toczących się postępowań.</w:t>
      </w:r>
    </w:p>
    <w:p>
      <w:pPr>
        <w:pStyle w:val="Normal"/>
        <w:widowControl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odpowiedzialność za wyrządzone szkody do rzeczywistej straty, będącej następstwem zawinionego, nienależytego wykonania czynności objętych niniejszą umow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Wykonawca oświadcza , ze posiada opłaconą polisę lub  inny dokument potwierdzający, że wykonawca jest ubezpieczony od odpowiedzialności cywilnej w zakresie prowadzonej działalności związanej z przedmiotem zamówienia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I ROZLICZENIA</w:t>
      </w:r>
    </w:p>
    <w:p>
      <w:pPr>
        <w:pStyle w:val="Normal"/>
        <w:widowControl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e usługi </w:t>
      </w:r>
      <w:r>
        <w:rPr>
          <w:bCs/>
          <w:sz w:val="24"/>
          <w:szCs w:val="24"/>
        </w:rPr>
        <w:t>Zamawiający zobowiązuje się płacić WYKONAWCY</w:t>
      </w:r>
      <w:r>
        <w:rPr>
          <w:sz w:val="24"/>
          <w:szCs w:val="24"/>
        </w:rPr>
        <w:t xml:space="preserve"> wynagrodzenie brutto (wraz z podatkiem VAT) za każde pojedyncze zamówienie.</w:t>
      </w:r>
    </w:p>
    <w:p>
      <w:pPr>
        <w:pStyle w:val="Normal"/>
        <w:spacing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Usługa  , określona  w kolumnie E  tabeli formularza ofertowego to operat wyceny działek znajdujących  się w księdze wieczystej .  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artość zamówienia” stanowi sumę iloczynów liczby przewidzianych wycen z danego zadania oraz ich cen jednostkowych (wraz z podatkiem VAT) – suma liczb z    kolumny G  tabeli formularza ofertowego, na które oferent złożył najkorzystniejszą ofertę tj.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1. wartość zamówienia dla zadania nr  … wynosi :  netto __________, - zł  brutto ________,- z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2. wartość zamówienia dla zadania nr  … wynosi :  netto __________, - zł  brutto ________,- zł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3. wartość zamówienia dla zadania nr  … wynosi :  netto __________, - zł  brutto ________,- zł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4. wartość zamówienia dla zadania nr  … wynosi :  netto __________, - zł  brutto ________,- z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ie  wartość zamówienia wynosi  :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netto:      </w:t>
      </w:r>
      <w:r>
        <w:rPr>
          <w:sz w:val="24"/>
          <w:szCs w:val="24"/>
        </w:rPr>
        <w:t xml:space="preserve">............................................................................................................. zł  </w:t>
      </w:r>
      <w:r>
        <w:rPr>
          <w:bCs/>
          <w:sz w:val="24"/>
          <w:szCs w:val="24"/>
        </w:rPr>
        <w:br/>
        <w:t>(słownie:  .................................................................................................. złotych)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rutto:  ................................................................................................................ z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słownie:  .................................................................................................... złotych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Zamówienie przez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sług w liczbie nie powodującej osiągnięcia w całości wartości zamówienia określonego w ust.2 nie uprawnia WYKONAWCY do żądania zamówień dodatkowych lub wypłacenia całości „wartości zamówienia”.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płata wynagrodzenia nastąpi na podstawie wystawionych przez </w:t>
      </w:r>
      <w:r>
        <w:rPr>
          <w:bCs/>
          <w:sz w:val="24"/>
          <w:szCs w:val="24"/>
        </w:rPr>
        <w:t>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ktur częściowych nie później niż w terminie 30 dni od daty ich przedłoż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. 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prawniony jest do wystawienia faktury częściowej  nie wcześniej niż w dniu dokonania odbioru przez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EGO bez zastrzeżeń</w:t>
      </w:r>
      <w:r>
        <w:rPr>
          <w:sz w:val="24"/>
          <w:szCs w:val="24"/>
        </w:rPr>
        <w:t xml:space="preserve">  wycen wykonanych zgodnie zamówieniem . Fakturę należy wystawić na: Urząd Miasta Sopotu, ul. Kościuszki 25/27, 81-704 Sopot    NIP: 585-14-11-941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zień zapłaty strony ustalają dzień złożenia polecenia przelewu z rachunku ZAMAWIAJĄCEGO na rachunek WYKONAWCY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udzielenia zamówień uzupełniający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OBIORU  ZAMÓWIENI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kolejnych prac w terminach określonych w odrębnych zamówieniach, stanowiących integralną część niniejszej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ykonanie  usługi  Wykonawca zgłasza na piśmie w siedzibie </w:t>
      </w:r>
      <w:r>
        <w:rPr>
          <w:bCs/>
          <w:sz w:val="24"/>
          <w:szCs w:val="24"/>
        </w:rPr>
        <w:t>ZAMAWIAJĄCEGO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wykonania zamówień, przyjmuje się datę, wpływu do siedziby </w:t>
      </w:r>
      <w:r>
        <w:rPr>
          <w:bCs/>
          <w:sz w:val="24"/>
          <w:szCs w:val="24"/>
        </w:rPr>
        <w:t>ZAMAWIAJĄCEGO operatu szacunkowego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dbiór prac odbywa się wyłącznie w dni robocze w siedzibie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może odmówić odbioru wyceny wykonanej wadliwie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 odmowy odbioru, przyczynę odmowy oraz ewentualne ustalenia co do sposobu usunięcia wad, naniesienia poprawek i uzupełnień spisuje się w protokole, który podpisują obie strony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Koszty usunięcia wad, naniesienia poprawek i uzupełnień ponosi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przypadku nie usunięcia wad zgłoszonych w trybie przewidzianym umową (§ 5 ust. 4-6)    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usunie wady i kosztem obciąży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ce będące przedmiotem niniejszej umowy, ustala się okres gwarancji, który wynosi 12 miesiąc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usunąć we własnym zakresie i na własny koszt wszelkie wady, jakie ujawnią się, w okresie 12 miesięcy od dnia odbioru wykonanych prac objętych niniejszą umową, w terminie 7 dni od dnia zgłoszenia ich przez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o powyższych okolicznościach. W takim wypadku WYKONAWCA  może żądać jedynie wynagrodzenia należnego mu z tytułu wykonania części umowy.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w szczególności jeżeli: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ostanie ogłoszona likwidacja, upadłość lub rozwiązanie firmy WYKONAWCY  lub wszczęcie  postępowania układowego,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z własnej winy przerwał realizację czynności umownych i nie realizuje ich przez okres dłuższy niż 7 dni,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bez uzasadnionych przyczyn nie rozpoczął wykonywania czynności umownych lub nie  kontynuuje  ich pomimo dodatkowego wezwania Zamawiającego,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wykonuje czynności umowne niezgodnie z umową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nie wypełnia warunków umowy,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ciwko WYKONAWCY wszczęto postępowanie  egzekucyjne  mogące mieć w ocenie zamawiającego wpływ na  jego funkcjonowanie.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trony umowy ustalają kary umowne w następujących wypadkach i wysokościach:</w:t>
      </w:r>
    </w:p>
    <w:p>
      <w:pPr>
        <w:pStyle w:val="Normal"/>
        <w:widowControl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za:</w:t>
      </w:r>
    </w:p>
    <w:p>
      <w:pPr>
        <w:pStyle w:val="Normal"/>
        <w:spacing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dstąpienie ZAMAWIAJĄCEGO od umowy z wyłącznej winy WYKONAWCY – w wysokości 10%  wynagrodzenia umownego brutto za przedmiot umowy  .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b) opóźnienie  w wykonaniu wycen w terminach określonych w zamówieniach w wysokości 2,5 % wartości danego zamówienia, za każdy dzień zwłoki,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c) wskazanych wad w wycenach w wysokości 1,0 % wartości danego zamówienia, za każdy dzień, licząc od terminu podpisania protokołu rozbieżności do dnia usunięcia wad, naniesienia poprawek i uzupełnień.</w:t>
      </w:r>
    </w:p>
    <w:p>
      <w:pPr>
        <w:pStyle w:val="Normal"/>
        <w:spacing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>d) zwłoki w usunięciu wad w wysokości 0,5 % wartości danego zamówienia, za każdy dzień zwłoki, licząc od upływu ustalonego przez strony terminu na usunięcie wad, naniesienia poprawek i uzupełnień nie dłuższego jednak niż 7 dni.</w:t>
      </w:r>
    </w:p>
    <w:p>
      <w:pPr>
        <w:pStyle w:val="Normal"/>
        <w:widowControl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do wysokości rzeczywiście poniesionych kosztów i szkód.</w:t>
      </w:r>
    </w:p>
    <w:p>
      <w:pPr>
        <w:pStyle w:val="Normal"/>
        <w:widowControl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płaci WYKONAWCY  karę umowną za odstąpienie od umowy z wyłącznej winy ZAMAWIAJACEGO – w wysokości 10%  wynagrodzenia umownego brutto za     przedmiot umowy.</w:t>
      </w:r>
    </w:p>
    <w:p>
      <w:pPr>
        <w:pStyle w:val="Normal"/>
        <w:widowControl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Y  przysługuje prawo do ustawowych odsetek z tytułu nieterminowych płatności faktur przez ZAMAWIAJĄC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  KOŃCOWE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/>
      </w:pPr>
      <w:r>
        <w:rPr>
          <w:sz w:val="24"/>
          <w:szCs w:val="24"/>
        </w:rPr>
        <w:t xml:space="preserve">Informacje i materiały niezbędne do wykonania zamówienia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zyska we własnym zakresie.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Integralną część niniejszej umowy stanowi oferta przetargowa , specyfikacja istotnych warunków zamówienia oraz opł</w:t>
      </w:r>
      <w:r>
        <w:rPr>
          <w:sz w:val="22"/>
          <w:szCs w:val="22"/>
        </w:rPr>
        <w:t xml:space="preserve">acona polisa lub  inny dokument potwierdzający, że wykonawca jest ubezpieczony od odpowiedzialności cywilnej w zakresie prowadzonej działalności związanej z przedmiotem zamówienia. 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zawartej umowy będą wymagały formy pisemnej. Zmiany umowy mogą  dotyczyć: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-1560" w:leader="none"/>
          <w:tab w:val="left" w:pos="709" w:leader="none"/>
        </w:tabs>
        <w:ind w:left="17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 realizacji zamówienia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-1560" w:leader="none"/>
          <w:tab w:val="left" w:pos="709" w:leader="none"/>
        </w:tabs>
        <w:ind w:left="17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płatności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-1560" w:leader="none"/>
          <w:tab w:val="left" w:pos="709" w:leader="none"/>
        </w:tabs>
        <w:ind w:left="17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nagrodzenia w przypadku zmiany ustawowej stawki podatku VAT</w:t>
      </w:r>
    </w:p>
    <w:p>
      <w:pPr>
        <w:pStyle w:val="TextBody"/>
        <w:widowControl/>
        <w:numPr>
          <w:ilvl w:val="0"/>
          <w:numId w:val="12"/>
        </w:numPr>
        <w:tabs>
          <w:tab w:val="clear" w:pos="284"/>
          <w:tab w:val="left" w:pos="-15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, o których mowa w pkt.3 mogą nastąpić jedynie w uzasadnionych przypadkach, w szczególności:</w:t>
      </w:r>
    </w:p>
    <w:p>
      <w:pPr>
        <w:pStyle w:val="TextBody"/>
        <w:tabs>
          <w:tab w:val="clear" w:pos="284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w przypadku wystąpienia „siły wyższej” t.j. katastrofa naturalna, strajk, pożar, eksplozja, </w:t>
      </w:r>
    </w:p>
    <w:p>
      <w:pPr>
        <w:pStyle w:val="TextBody"/>
        <w:tabs>
          <w:tab w:val="clear" w:pos="284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ojna, atak terrorystyczny</w:t>
      </w:r>
    </w:p>
    <w:p>
      <w:pPr>
        <w:pStyle w:val="TextBody"/>
        <w:tabs>
          <w:tab w:val="clear" w:pos="284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gdy zaistniały okoliczności, których nie można było przewidzieć przy zawarciu umowy,</w:t>
      </w:r>
    </w:p>
    <w:p>
      <w:pPr>
        <w:pStyle w:val="TextBody"/>
        <w:widowControl/>
        <w:numPr>
          <w:ilvl w:val="0"/>
          <w:numId w:val="12"/>
        </w:numPr>
        <w:tabs>
          <w:tab w:val="clear" w:pos="284"/>
          <w:tab w:val="left" w:pos="-1560" w:leader="none"/>
        </w:tabs>
        <w:spacing w:lineRule="atLeast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ioskujący o zmianę umowy, przedkłada zamawiającemu pisemne uzasadnienie konieczności wprowadzenia zmian do umowy.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Y nie wolno, bez pisemnej zgody ZAMAWIAJĄCEGO dokonywać cesji jakichkolwiek uprawnień lub obowiązków  wynikających z niniejszej umowy.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Y nie wolno przelać na osobę trzecią wierzytelności wynikających z niniejszej umowy, ani też obciążyć takiej wierzytelności jakimkolwiek prawem osób trzecich, ani ustanowić na niej zastawu.</w:t>
      </w:r>
    </w:p>
    <w:p>
      <w:pPr>
        <w:pStyle w:val="TextBodyIndent"/>
        <w:widowControl/>
        <w:numPr>
          <w:ilvl w:val="0"/>
          <w:numId w:val="1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oinformowania ZAMAWIAJĄCEGO o zmianie siedziby. Jeżeli nie dopełni tego obowiązku, korespondencję skierowaną  na wskazany we wstępie umowy adres, uważa się za skutecznie dostarczoną.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ewentualne kwestie sporne  będzie rozstrzygał Sąd właściwy rzeczowo i miejscowo  dla siedziby ZAMAWIAJĄCEGO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jeden  egzemplarz            dla  WYKONAWCY, a dwa  egzemplarze dla ZAMAWIAJĄCEGO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AMAWIAJĄCY                                                 WYKONAWC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sygnata Skarbnik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</w:t>
      </w:r>
      <w:r>
        <w:rPr/>
        <w:t>Wzór</w:t>
      </w:r>
      <w:r>
        <w:rPr>
          <w:b/>
        </w:rPr>
        <w:t xml:space="preserve">                                            Załącznik Nr 1 do umowy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r sprawy........................................                                               Sopot, dnia............................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Ó W I E N I 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Działając na podstawie § 3 umowy nr ............................... z dnia ............................. zawartej  pomiędzy Gminą Miasta Sopotu, reprezentowaną przez Prezydenta Miasta Sopotu   a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Wydział Gospodarki Nieruchomościami Urzędu Miasta Sopotu zamawia wykonanie                   zadania nr ......   (</w:t>
      </w:r>
      <w:r>
        <w:rPr>
          <w:i/>
          <w:sz w:val="24"/>
          <w:szCs w:val="24"/>
        </w:rPr>
        <w:t xml:space="preserve">nr zadania)     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CZEGÓŁOWY OPIS ZADAN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(opis zadania - numer obrębu, numer działki, powierzchnia, położenie, ,  numer księgi wieczystej, właściciel nieruchomości, cel wyceny, , wymagane załączniki do operatu szacunkowego)</w:t>
      </w:r>
    </w:p>
    <w:p>
      <w:pPr>
        <w:pStyle w:val="Tekstpodstawowy3"/>
        <w:rPr/>
      </w:pPr>
      <w:r>
        <w:rPr>
          <w:sz w:val="24"/>
          <w:szCs w:val="24"/>
        </w:rPr>
        <w:t>2)  Cel wyceny : aktualizacja opłat z tytułu ………………………………gruntów</w:t>
      </w:r>
    </w:p>
    <w:p>
      <w:pPr>
        <w:pStyle w:val="Normal"/>
        <w:rPr/>
      </w:pPr>
      <w:r>
        <w:rPr>
          <w:sz w:val="24"/>
          <w:szCs w:val="24"/>
        </w:rPr>
        <w:t>3) Termin wykonania zamówieni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Cena usługi: ____________</w:t>
      </w:r>
    </w:p>
    <w:p>
      <w:pPr>
        <w:pStyle w:val="Tekstpodstawowy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Osoba prowadząca sprawę i wyznaczona do kontaktowania się z wykonawcą w sprawie zamówienia:</w:t>
      </w:r>
    </w:p>
    <w:p>
      <w:pPr>
        <w:pStyle w:val="Tekstpodstawow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softHyphen/>
        <w:softHyphen/>
        <w:softHyphen/>
        <w:t>___             _________</w:t>
        <w:tab/>
        <w:t xml:space="preserve">              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mię i nazwisko</w:t>
        <w:tab/>
        <w:tab/>
        <w:t xml:space="preserve">               </w:t>
        <w:tab/>
        <w:t>telefon</w:t>
        <w:tab/>
        <w:tab/>
        <w:tab/>
        <w:tab/>
        <w:t xml:space="preserve">  pokój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podpis Naczelnika Wydzi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2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</w:t>
      </w:r>
      <w:r>
        <w:rPr>
          <w:b/>
          <w:sz w:val="24"/>
          <w:szCs w:val="24"/>
        </w:rPr>
        <w:t>ykonanie w</w:t>
      </w:r>
      <w:r>
        <w:rPr>
          <w:b/>
          <w:sz w:val="24"/>
          <w:szCs w:val="24"/>
          <w:lang w:val="en-US" w:eastAsia="en-US"/>
        </w:rPr>
        <w:t>ycen nieruchomości stanowiącyh własność Gminy Miasta Sopotu oraz Skarbu Państwa w celu aktualizacji opłat z tytułu użytkowania wieczystego , użytkowania oraz trwałego zarządu  gruntów 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</w:t>
      </w:r>
    </w:p>
    <w:p>
      <w:pPr>
        <w:pStyle w:val="Footnote"/>
        <w:jc w:val="center"/>
        <w:rPr/>
      </w:pPr>
      <w:r>
        <w:rPr/>
        <w:t>telefon, faks, e-mail</w:t>
      </w:r>
    </w:p>
    <w:tbl>
      <w:tblPr>
        <w:tblW w:w="11145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417"/>
        <w:gridCol w:w="1578"/>
        <w:gridCol w:w="1134"/>
        <w:gridCol w:w="1276"/>
        <w:gridCol w:w="1417"/>
      </w:tblGrid>
      <w:tr>
        <w:trPr>
          <w:trHeight w:val="15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a netto za jednostkową usługę w zł 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a brutto za jednostkową usługę w z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rzewidywana ilość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ena nettto za całe zadanie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xE)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ena brutto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 całe zadanie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xE) w zł</w:t>
            </w:r>
          </w:p>
        </w:tc>
      </w:tr>
      <w:tr>
        <w:trPr>
          <w:trHeight w:val="170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C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de-DE"/>
              </w:rPr>
              <w:t>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de-DE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de-DE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alizacja opłat z tytułu użytkowania wieczystego gruntów stanowiących własność Gminy Miasta Sopotu  będących  w użytkowaniu wieczystym  przedsiębiorców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opłat z tytułu użytkowania wieczystego oraz użytkowania  gruntów stanowiących własność Gminy Miasta Sopotu  będących  w użytkowaniu wieczystym  lub użytkowaniu ENERGA-OPERATOR S.A. Oddział w Gdańsk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ktualizacja opłat z tytułu użytkowania lub w trwałego zarządu gruntów stanowiących własność Gminy Miasta Sopotu  będących  w użytkowaniu lub w trwałym zarządzie jednostek organizacyjnych .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opłat z tytułu użytkowania wieczystego gruntów stanowiących własność Skarb Państwa  będących w użytkowaniu wieczystym  osób fizycznyc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ek"/>
        <w:spacing w:before="0" w:after="120"/>
        <w:ind w:left="-426" w:hanging="0"/>
        <w:rPr>
          <w:sz w:val="22"/>
          <w:szCs w:val="22"/>
        </w:rPr>
      </w:pPr>
      <w:r>
        <w:rPr>
          <w:sz w:val="22"/>
          <w:szCs w:val="22"/>
        </w:rPr>
        <w:t>* jednostkowa usługa oznacza wycenę    działek  znajdujących  się w księdze wieczystej ( operat)</w:t>
      </w:r>
    </w:p>
    <w:p>
      <w:pPr>
        <w:pStyle w:val="Normal"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1. Oświadczam, że wyżej podane ceny ofertowe obejmują wykonanie całości przedmiotu zamówienia opisanego w specyfikacji istotnych warunków zamówienia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  <w:tab/>
        <w:t>Termin wykonania przedmiotu zamówienia:</w:t>
      </w:r>
      <w:r>
        <w:rPr>
          <w:rFonts w:cs="Times New Roman" w:ascii="Times New Roman" w:hAnsi="Times New Roman"/>
          <w:bCs/>
        </w:rPr>
        <w:t xml:space="preserve"> 4 miesiące od dnia zawarcia umowy  . 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, że  jestem związany ofertą do upływu terminu wskazanego w specyfikacji istotnych warunków zamówienia tj. 30 dni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5. </w:t>
        <w:tab/>
        <w:t>Oświadczam, że akceptuję wzór umowy zawarty w Specyfikacji Istotnych Warunków Zamówienia  i zobowiązuję się, w przypadku wyboru mojej oferty, do zawarcia umowy na wyżej wymienionych warunkach, w miejscu i terminie wyznaczonym przez Zamawiającego.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6. Zamówienie wykonam: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zy udziale podwykonawców, którym powierzę/-my wykonanie następujących części    </w:t>
      </w:r>
    </w:p>
    <w:p>
      <w:pPr>
        <w:pStyle w:val="Footnote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mówienia*: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rPr/>
      </w:pPr>
      <w:r>
        <w:rPr>
          <w:sz w:val="24"/>
          <w:szCs w:val="24"/>
        </w:rPr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 xml:space="preserve">                                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3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ORY ZAŁĄCZNIKÓW DO OFERT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/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oświadczam, że spełniam warunki udziału w postępowaniu wymienione w art. 22 ust. 1 Ustawy z dnia 29 stycznia 2004 r. Prawo zamówień publicznych (</w:t>
      </w:r>
      <w:r>
        <w:rPr>
          <w:i/>
          <w:sz w:val="24"/>
          <w:szCs w:val="24"/>
        </w:rPr>
        <w:t>t.j. Dz. U. z 2010. Nr 113  poz. 759.</w:t>
      </w:r>
      <w:r>
        <w:rPr>
          <w:sz w:val="24"/>
          <w:szCs w:val="24"/>
        </w:rPr>
        <w:t>).</w:t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 xml:space="preserve">                                          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reprezentowania wykonawcy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/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Przystępując do udziału w postępowaniu o zamówienie publiczne oświadczam, że nie podlegam wykluczeniu z  udziału w postępowaniu na podstawie przesłanek wymienionych w art. 24 ust. 1 i 2 Ustawy z dnia 29 stycznia 2004 r.</w:t>
      </w:r>
      <w:r>
        <w:rPr>
          <w:sz w:val="24"/>
          <w:szCs w:val="24"/>
        </w:rPr>
        <w:t xml:space="preserve"> Prawo zamówień publicznych (</w:t>
      </w:r>
      <w:r>
        <w:rPr>
          <w:i/>
          <w:sz w:val="24"/>
          <w:szCs w:val="24"/>
        </w:rPr>
        <w:t>t.j. Dz. U. z 2010. Nr 113  poz. 759.</w:t>
      </w:r>
      <w:r>
        <w:rPr>
          <w:sz w:val="24"/>
          <w:szCs w:val="24"/>
        </w:rPr>
        <w:t>).</w:t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 xml:space="preserve">                                  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reprezentowania wykonawcy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5664"/>
        <w:rPr/>
      </w:pPr>
      <w:r>
        <w:rPr/>
      </w:r>
    </w:p>
    <w:p>
      <w:pPr>
        <w:pStyle w:val="Normal"/>
        <w:ind w:left="681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681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pieczątka firmowa Wykonawcy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Wykaz osób, </w:t>
      </w:r>
      <w:r>
        <w:rPr>
          <w:b/>
          <w:bCs/>
          <w:sz w:val="24"/>
          <w:szCs w:val="24"/>
        </w:rPr>
        <w:t>które będą uczestniczyć w wykonywaniu zamówienia</w:t>
      </w:r>
      <w:r>
        <w:rPr>
          <w:bCs/>
          <w:sz w:val="24"/>
          <w:szCs w:val="24"/>
        </w:rPr>
        <w:t>,</w:t>
        <w:br/>
        <w:t xml:space="preserve"> wraz z informacjami na temat ich kwalifikacji zawodowych (uprawnień), </w:t>
      </w:r>
      <w:r>
        <w:rPr>
          <w:bCs/>
          <w:iCs/>
          <w:sz w:val="24"/>
          <w:szCs w:val="24"/>
        </w:rPr>
        <w:t xml:space="preserve"> zakresu wykonywanych przez nich czynności</w:t>
      </w:r>
      <w:r>
        <w:rPr>
          <w:sz w:val="24"/>
          <w:szCs w:val="24"/>
        </w:rPr>
        <w:t xml:space="preserve"> oraz informację o podstawie do dysponowania tymi osobami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9"/>
        <w:gridCol w:w="1982"/>
        <w:gridCol w:w="2602"/>
        <w:gridCol w:w="206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i nr uprawn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wykonywanych czynnoś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Uwaga:</w:t>
      </w:r>
      <w:r>
        <w:rPr>
          <w:sz w:val="22"/>
        </w:rPr>
        <w:t xml:space="preserve"> </w:t>
      </w:r>
      <w:r>
        <w:rPr>
          <w:sz w:val="22"/>
          <w:szCs w:val="22"/>
        </w:rPr>
        <w:t>Do oferty należy dołączyć kopie uprawnień</w:t>
      </w:r>
      <w:r>
        <w:rPr>
          <w:sz w:val="22"/>
        </w:rPr>
        <w:t xml:space="preserve"> lub innych dokumentów potwierdzających kwalifikacje</w:t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  <w:t>Miejscowość, data:</w:t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567" w:leader="none"/>
        </w:tabs>
        <w:ind w:right="-426" w:hanging="0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tabs>
          <w:tab w:val="clear" w:pos="284"/>
          <w:tab w:val="left" w:pos="-567" w:leader="none"/>
        </w:tabs>
        <w:ind w:left="6480" w:right="-426" w:hanging="0"/>
        <w:jc w:val="center"/>
        <w:rPr/>
      </w:pPr>
      <w:r>
        <w:rPr/>
        <w:t>(podpis  i pieczęć imienna osoby/osób właściwej/ych do reprezentowania Wykonawcy)</w:t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384" w:firstLine="284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łącznik Nr 4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 pieczęć adresow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ŚWIADCZENIE  ZAWOD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wykonanych  usług w okresie ostatnich trzech lat przed upływem terminu składania ofert, a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okres prowadzenia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jest krótszy - w tym okresie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i szacowania nieruchomości gruntowych o wartości łącznej nie mniejszej niż 30.000,00 zł.  brutto  z podaniem ich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przedmiotu, dat wykonania i odbiorców, oraz za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enia dokumentu potwier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te dostawy lub usługi zostały wykonane lub s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ykonywane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ycie. </w:t>
      </w:r>
    </w:p>
    <w:p>
      <w:pPr>
        <w:pStyle w:val="BodyText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y, którzy ubiegają się wspólnie o zamówienie warunek ten mogą spełnić łącz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6"/>
        <w:gridCol w:w="2005"/>
        <w:gridCol w:w="2059"/>
        <w:gridCol w:w="205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mówien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wykonania zamówienia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dokumenty potwierdzające, że zamówienia  zostały wykonane należycie.</w:t>
      </w:r>
    </w:p>
    <w:p>
      <w:pPr>
        <w:pStyle w:val="Normal"/>
        <w:widowControl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dnia.................... </w:t>
        <w:tab/>
        <w:tab/>
        <w:t xml:space="preserve">                          </w:t>
      </w:r>
      <w:r>
        <w:rPr>
          <w:i/>
          <w:iCs/>
          <w:szCs w:val="24"/>
        </w:rPr>
        <w:t xml:space="preserve"> </w:t>
      </w:r>
      <w:r>
        <w:rPr>
          <w:szCs w:val="24"/>
        </w:rPr>
        <w:t>..........................................................................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 w:val="18"/>
          <w:szCs w:val="18"/>
        </w:rPr>
        <w:t>( podpis osoby uprawnionej do reprezentowania wykonawcy)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 xml:space="preserve">Załącznik nr 1 do SI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stanowiących własność Gminy miasta Sopotu będących w użytkowaniu wieczystym osób prawnych i osób prowadzących działalność gospodarcz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1800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znaczenie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. w m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12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4  dz. 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3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Sik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7 dz.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Sik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7 dz.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5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 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dz.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4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T. Kościuszki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dz.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519</w:t>
            </w:r>
          </w:p>
        </w:tc>
      </w:tr>
      <w:tr>
        <w:trPr>
          <w:trHeight w:val="2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.Rej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,38 dz.. nr 168/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01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.Reja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dz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2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4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6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ładysława Sikorskiego 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7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8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IV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5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 53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ładysława Łokietka 47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1 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ułaskiego 18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8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ujawska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 dz.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dz.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2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mieślnicz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3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7 dz.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5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zemieślnicza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7 dz.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 127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Gór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 dz.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7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781-78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6 dz.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4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Niepodległości  741b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dz.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7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mieślnicz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dz.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Niepodległośc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dz.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7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ładysława Łokietka 17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6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amkowa Gór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9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amkow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1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ościuszki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6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63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brahama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9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663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łopolsk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6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Łokietka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5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zemieślnicz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7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ściuszki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7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813-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4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2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zemieślnicza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7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7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sci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7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sci 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1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Boh.Monte Cassino 53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9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asztanow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7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8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Rzemieślnic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7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7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ybickiego 1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6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sci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 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028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sci 70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8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sci 79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3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s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Bitwy pod Płowcami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3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1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osia Budzysz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2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iaskow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2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8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kowa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1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Haffner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7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nstytucji 3 Maj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6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4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22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2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0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ępia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9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sti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3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9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moln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5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Góra 3A-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6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ępia 1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Chopina 3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dz.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Grunwaldzk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dz. 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stanowiących własność Gminy miasta Sopotu będących w użytkowaniu wieczystym lub użytkowaniu  ENERGA –OPERATOR S.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1800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znaczenie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. w m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mieślnicza 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2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92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3 Marca 3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m 17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nstytucja 3 Maja 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Łokietka 1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Hesti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Boh. Monte Cassino 6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Konstytucja 3 Maja 5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 31  dz. nr 107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4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.Łokietka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1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8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3 Marca 9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2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2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Jana Sobieskiego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3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3 Maja 5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4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Powstańców Warsz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6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róla Jana Kazimierza 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70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Go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30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arlikowska 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lberga 2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krzei 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2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lberga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Cieszyńskiego 2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berga 1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krężna 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Grunwald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9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molna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9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6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Niepodległ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6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kowa 2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7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asztanow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47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7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ndersa 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7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4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Jana z Kolna 2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622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stanowiących własność Gminy miasta Sopotu będących w użytkowaniu lub w trwałym zarządzie osób  jednostek organizacyjn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1800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w m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3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ej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6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epi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m 5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Broniewskiego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7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2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75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6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6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Haffnera 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4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Her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20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9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ienkiew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3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Niepod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6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ściuszki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1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Armii Kraj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0  dz.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4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stanowiących własność Skarbu Państwa  będących w użytkowaniu wieczystym osób fizy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55"/>
        <w:gridCol w:w="941"/>
        <w:gridCol w:w="1299"/>
        <w:gridCol w:w="1080"/>
        <w:gridCol w:w="1261"/>
      </w:tblGrid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dzia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m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a wieczysta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m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23 Marc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3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23 Marc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3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Jana z K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6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4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5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asztano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7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3 Maja 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1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Tadeusza Kościuszki 44,44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2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Małopols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6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Dworcowa 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1 Maja 4-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5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Armii Krajowej 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Tadeusza Kościuszki 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33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3 Ma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19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3 Ma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1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rólowej Jadwig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4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Królowej Jadwig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145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Aleja Niepodległośc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071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Aleja Niepodległości 719-7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Grunwaldzka 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62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Grunwaldz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3 Maja 55A-B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5155</w:t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3 Maja 57A-B</w:t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3 Maja 59A-C</w:t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 ul. Bitwy pod Płowcam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7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iantiPL">
    <w:charset w:val="02"/>
    <w:family w:val="decorative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67170</wp:posOffset>
              </wp:positionH>
              <wp:positionV relativeFrom="paragraph">
                <wp:posOffset>-25844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2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1724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TekstprzypisuZnakZnak">
    <w:name w:val="Tekst przypisu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NagwekstronyZnakZnak">
    <w:name w:val="Nagłówek strony Znak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rtek">
    <w:name w:val="Bartek"/>
    <w:basedOn w:val="Normal"/>
    <w:qFormat/>
    <w:pPr>
      <w:widowControl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8:00Z</dcterms:created>
  <dc:creator>xxx</dc:creator>
  <dc:description/>
  <cp:keywords/>
  <dc:language>en-US</dc:language>
  <cp:lastModifiedBy>arek</cp:lastModifiedBy>
  <cp:lastPrinted>2010-06-24T14:50:00Z</cp:lastPrinted>
  <dcterms:modified xsi:type="dcterms:W3CDTF">2010-09-13T14:23:00Z</dcterms:modified>
  <cp:revision>3</cp:revision>
  <dc:subject/>
  <dc:title>1</dc:title>
</cp:coreProperties>
</file>