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400" w:hanging="180"/>
        <w:rPr>
          <w:rFonts w:ascii="Verdana" w:hAnsi="Verdana" w:cs="Verdana"/>
          <w:b/>
          <w:b/>
          <w:sz w:val="18"/>
          <w:szCs w:val="18"/>
        </w:rPr>
      </w:pPr>
      <w:r>
        <w:rPr>
          <w:sz w:val="32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ind w:left="540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</w:t>
      </w:r>
      <w:r>
        <w:rPr>
          <w:rFonts w:cs="Verdana" w:ascii="Verdana" w:hAnsi="Verdana"/>
          <w:b/>
          <w:sz w:val="18"/>
          <w:szCs w:val="18"/>
        </w:rPr>
        <w:t>Załącznik do uchwały Nr    8/2010</w:t>
      </w:r>
    </w:p>
    <w:p>
      <w:pPr>
        <w:pStyle w:val="Normal"/>
        <w:ind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                               Miejskiej Komisji Wyborczej w Sopocie</w:t>
      </w:r>
    </w:p>
    <w:p>
      <w:pPr>
        <w:pStyle w:val="Normal"/>
        <w:ind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 xml:space="preserve">                                z dnia   3  listopada   2010r.</w:t>
      </w:r>
    </w:p>
    <w:p>
      <w:pPr>
        <w:pStyle w:val="Heading1"/>
        <w:spacing w:lineRule="auto" w:line="360"/>
        <w:ind w:hanging="180"/>
        <w:jc w:val="center"/>
        <w:rPr>
          <w:rFonts w:ascii="Verdana" w:hAnsi="Verdana" w:cs="Verdana"/>
          <w:b w:val="false"/>
          <w:b w:val="false"/>
          <w:sz w:val="28"/>
          <w:szCs w:val="18"/>
        </w:rPr>
      </w:pPr>
      <w:r>
        <w:rPr>
          <w:rFonts w:cs="Verdana" w:ascii="Verdana" w:hAnsi="Verdana"/>
          <w:b w:val="false"/>
          <w:sz w:val="28"/>
          <w:szCs w:val="18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KŁA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obwodowych komisji wyborczych w mieście </w:t>
      </w:r>
      <w:r>
        <w:rPr>
          <w:rFonts w:cs="Verdana" w:ascii="Verdana" w:hAnsi="Verdana"/>
          <w:b/>
        </w:rPr>
        <w:t xml:space="preserve">  S O P O T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306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e zamieszka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komitetu wyborczego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wodowa Komisja Wyborcza Nr 1 w Sopocie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ZYK  ALEKSA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olskie Stronnictwo Lud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NDYKOWSKI  TOMA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W Platforma Obywatels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ĄKA  MICH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Krajowa Partia Emerytów i Rencis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WIŃSKA   KRYST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opot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Samorządność Sopo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SZCZEWSKA-ADRIAN SYL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Kocham Sopo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ojciecha Fuł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NICH 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o i Sprawiedliw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YLICA  BOGD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Liga Polskich Rodz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DERSKA  ALEKSAND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Demokracja Bezpośred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DOWSKA  ELŻBI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wskazana przez Prezydenta Miasta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wodowa Komisja Wyborcza Nr 2 w Sopoc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ŻURALSKI  RAF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olskie Stronnictwo Lud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TON  WIESŁ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Krajowa Partia Emery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Rencis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LICKA  E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Samorządność Sopo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KOWSKI  MIRO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W Kocham Sopo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ciecha Fuł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AMCZYK  A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o i Sprawiedliw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RUCHA  MAGDA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ica Rzeczypospolit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ZUTEK  E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Liga Polskich Rodz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IECKA  ALI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Demokracja Bezpośred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RDA   PIO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dy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wskazana przez Prezydenta Miasta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wodowa Komisja Wyborcza Nr 3 w Sopocie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OLCZUK  ZOF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olskie Stronnictwo Lud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LKOWSKA  KRYST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latforma Obywatels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LI-PAWŁOWSKA  ELŻBI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Krajowa Partia Emery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Rencis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IERACH  KRYST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Kocham Sopo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ojciecha Fuł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AMCZYK  PIO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 Prawo i Sprawiedliw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GŁA  SYL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ica Rzeczypospolit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EWA  NAD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Demokracja Bezpośred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DLECKI  STANI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W  Sojusz Lewicy Demokraty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ZCZEPAŃSKA   BARB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wskazana przez Prezydenta Miasta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wodowa Komisja Wyborcza Nr 4 w Sopoc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ASZEWSKA  WA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olskie Stronnictwo Lud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HRENDT  AGNIES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W Platforma Obywatels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TON  MAGDA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Krajowa Partia Emery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Rencis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GARSKA  BARB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Samorządność Sopo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IPOWICZ  MIRO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Kocham Sopo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ojciecha Fuł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BROWSKA  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W Prawica Rzeczypospolit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ONA  HA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Liga Polskich Rodz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ŁUGOKĘCKI  MICH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Demokracja Bezpośred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DGÓRSKI    JAC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wskazana przez Prezydenta Miasta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wodowa Komisja Wyborcza Nr 5 w Sopocie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ZIŃSKI  MA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olskie Stronnictwo Lud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LCH  HONOR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latforma Obywatels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BYLSKA  ELŻBI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Krajowa Partia Emery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Rencis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CH   PATRY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Samorządność Sopo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LIPKOWSKA  AGNIES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Kocham Sopo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ojciecha Fuł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YNAR  AGNIES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 Prawo i Sprawiedliw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GŁA  AGNIES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ica Rzeczypospolit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CAŁA  KRYST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Liga Polskich Rodz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ANCEWICZ-ADAMCZYK AGNIES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dy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wskazana przez Prezydenta Miasta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wodowa Komisja Wyborcza Nr 6 w Sopoc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NIK  WA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olskie Stronnictwo Lud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ŃCZA-TOMASZEWSKI ALOJ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latforma Obywatels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MA  WOJCI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W Krajowa Partia Emery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Rencis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DZIELSKA 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Samorządność Sopo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IECKA  WER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W Kocham Sopo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ciecha Fuł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ĄŻEK  URSZU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o i Sprawiedliw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CAŁA  KLAUD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Liga Polskich Rodz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RYSEWICZ  MAŁGOR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EKOPAR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AMCZYC  BOŻ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dy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wskazana przez Prezydenta Miasta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wodowa Komisja Wyborcza Nr 7 w Sopocie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ALENIAK-POSPIECH E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olskie Stronnictwo Lud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CZUK E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W Platforma Obywatels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UKASZEWSKA  IR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Samorządność Sopo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ZEWSKA   IW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WW Kocham Sopo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ciecha Fuł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RUCHA  ALI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ica Rzeczypospolit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JEWSKI  ANDRZ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Liga Polskich Rodz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JDEL  SEBAST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Demokracja Bezpośred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WCZYŃSKI  ŁUKA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 Sojusz Lewicy Demokraty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ZECZKOWSKA 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dańs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wskazana przez Prezydenta Miasta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wodowa Komisja Wyborcza Nr 8 w Sopoc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IERZKOWSKI  ANDRZ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olskie Stronnictwo Lud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DEL   PATR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latforma Obywatels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ĘGLICKI  PAWE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Samorządność Sopo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IECKA  M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Kocham Sopo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ojciecha Fuł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NICH 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o i Sprawiedliw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ROSZ  IR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Liga Polskich Rodz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ŁYJASIAK  MAGDA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Demokracja Bezpośred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ANIUK    TAT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 Sojusz Lewicy Demokraty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ROŻEK  ELŻBI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wskazana przez Prezydenta Miasta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wodowa Komisja Wyborcza Nr 9 w Sopocie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CHANOWSKI    PIO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latforma Obywatels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ROWSKA  DANI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Krajowa Partia Emery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Rencis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RKOWSKA   GABRI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Samorządność Sopo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ŁYSZKO  PIO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W Kocham Sopo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ciecha Fuł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BUJ  WALDEM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o i Sprawiedliw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CHLIŃSKA 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Liga Polskich Rodz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CZKOWSKI 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Demokracja Bezpośred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YN  OL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W  Sojusz Lewicy Demokraty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EJNIK  BOGUSŁ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wskazana przez Prezydenta Miasta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wodowa Komisja Wyborcza Nr 10 w Sopoc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ZCZYGIEŁ  LES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latforma Obywatels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ŚNIEWSKA  WIESŁ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W Krajowa Partia Emery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Rencis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OŃ  K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Samorządność Sopo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AJKOWSKI  FIL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W Kocham Sopo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ciecha Fuł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LWARD  IR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o i Sprawiedliw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ĄTKOWSKA  DOR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ica Rzeczypospolitej</w:t>
            </w:r>
          </w:p>
        </w:tc>
      </w:tr>
      <w:tr>
        <w:trPr>
          <w:trHeight w:val="3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RLIK  K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Liga Polskich Rodzin</w:t>
            </w:r>
          </w:p>
        </w:tc>
      </w:tr>
      <w:tr>
        <w:trPr>
          <w:trHeight w:val="3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YJA  HA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 Sojusz Lewicy Demokraty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AZIMIERCZAK  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wskazana przez Prezydenta Miasta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wodowa Komisja Wyborcza Nr 11 w Sopocie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LF   JÓZ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olskie Stronnictwo Lud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WALEWSKA   K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Krajowa Partia Emery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Rencis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ŃKOWSKI   JAC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Kocham Sopo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ojciecha Fuł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ARSKA   KRYST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o i Sprawiedliw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ĄTKOWSKI   SŁAWOM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ica Rzeczypospolit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RYS    SEBAST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Unia Polityki Real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AMZA    ERW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Liga Polskich Rodz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EDTKE   BE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Demokracja Bezpośred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ERMANN   K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wskazana przez Prezydenta Miasta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wodowa Komisja Wyborcza Nr 12 w Sopoc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ŁADYSIEWICZ  PAU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olskie Stronnictwo Lud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SKULSKI  MAC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latforma Obywatels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WSKI  DARI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Krajowa Partia Emery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Rencis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LMASIEWICZ   MICH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Samorządność Sopo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LTYN  TADE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WW Kocham Sopo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ciecha Fuł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SARSKI    DARI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o i Sprawiedliw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UZE  RAF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ica Rzeczypospolit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UBOWSKA  ALI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Demokracja Bezpośred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RAGAN   GRAŻ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wskazana przez Prezydenta Miasta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wodowa Komisja Wyborcza Nr 13 w Sopocie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HN  MARI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olskie Stronnictwo Lud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ECZEWSKI  JAK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latforma Obywatels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DOMSKA  IR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Krajowa Partia Emery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Rencis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ZEWSKA  DAGM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WW Kocham Sopo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ciecha Fuł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K  WER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 Prawo i Sprawiedliw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OLEWICKA  JADWI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ica Rzeczypospolit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UTA   K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Liga Polskich Rodz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TRUCZUK  ALI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 Sojusz Lewicy Demokraty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IZA   JAN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dańs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wskazana przez Prezydenta Miasta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wodowa Komisja Wyborcza Nr 14 w Sopoc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ILMAN 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latforma Obywatels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EMANN  ART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Samorządność Sopo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HNICKI  TOMA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Kocham Sopo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ojciecha Fuł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ABŁOWSKI  PIO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o i Sprawiedliw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WOSIELSKI  MICH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ica Rzeczypospolit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LEWICZ  PAWE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Unia Polityki Real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WAK-CHUTA  DOR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Liga Polskich Rodz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YJA  L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 Sojusz Lewicy Demokraty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76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676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TELMASIEWICZ  Jolanta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wskazana przez Prezydenta Miasta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wodowa Komisja Wyborcza Nr 15 w Sopocie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WICZ  EDMU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olskie Stronnictwo Lud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BIAK   MAGDA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Krajowa Partia Emery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Rencis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CZYŃSKI  MIRO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Samorządność Sopo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ŻYŃSKA  ZDZISŁ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Kocham Sopo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ojciecha Fuł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AMCZYK  DOMI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 Prawo i Sprawiedliw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MSZEWICZ  BARTO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opot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ica Rzeczypospolit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EJBA  AGNIES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Unia Polityki Real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ZUTEK  PIO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Liga Polskich Rodz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ŻOŁNOWSKA  BARB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wskazana przez Prezydenta Miasta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wodowa Komisja Wyborcza Nr 16 w Sopoc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CZYŃSKA  ALEKSAND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olskie Stronnictwo Lud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WIŃSKA  IW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latforma Obywatels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KIENNIK AGNIES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Krajowa Partia Emery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Rencis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ĄBEK  ALEKSAND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Samorządność Sopo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ŁODZIECKA 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WW Kocham Sopo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ciecha Fuł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ZEBIŃSKI  TADE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o i Sprawiedliw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LEWICZ  IR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Unia Polityki Real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ANOWSKA  IW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 Sojusz Lewicy Demokraty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TWICH  Pio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dy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wskazana przez Prezydenta Miasta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wodowa Komisja Wyborcza Nr 17 w Sopocie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GÓRSKA  KRYST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olskie Stronnictwo Lud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WAKOWSKA 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latforma Obywatels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ŚKO  ZDZI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Krajowa Partia Emery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Rencis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BIERSKA  H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Samorządność Sopo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RDZIEL  MAGDA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W Kocham Sopo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ciecha Fuł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APTASZYŃSKI 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 Prawo i Sprawiedliw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IECKI  KAM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Demokracja Bezpośred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ZEWIŃSKI  PIO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 Sojusz Lewicy Demokraty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AŃCZEWSKA  Ha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wskazana przez Prezydenta Miasta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wodowa Komisja Wyborcza Nr 18 w Sopoc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CEWICZ  MAŁGOR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olskie Stronnictwo Lud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RZĄBEK  BOGUMI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latforma Obywatels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ŁKIEWICZ  BE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Krajowa Partia Emery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Rencis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DNARCZYK  NATA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Kocham Sopo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ojciecha Fuł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TRUSZEWSKA  KRYST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 Prawo i Sprawiedliw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ÓJCIK  A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ica Rzeczypospolit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TKOWSKA  ELŻBI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Liga Polskich Rodz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ZEWIŃSKA  DANU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 Sojusz Lewicy Demokraty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ŁADYSIEWICZ  MAŁGOR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wskazana przez Prezydenta Miasta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wodowa Komisja Wyborcza Nr 19 w Sopocie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OWSKA  HA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olskie Stronnictwo Lud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MIŃSKA  PATRY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latforma Obywatels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ĄCZKIEWICZ  HA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Krajowa Partia Emery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Rencis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TLARZ  MICH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W Kocham Sopo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ciecha Fuł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LĄZAK  ANDRZ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o i Sprawiedliw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ICKA 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ica Rzeczypospolit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USZCZAK  ALEKSAND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Demokracja Bezpośred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PIŃSKA  GRAŻ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 Sojusz Lewicy Demokraty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ŻURAWSKA  Mari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wskazana przez Prezydenta Miasta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wodowa Komisja Wyborcza Nr 20 w Sopoc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RZĄBEK  ELŻBI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latforma Obywatels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HRING  BOGUMI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Krajowa Partia Emery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Rencis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NIOWSKA  LUDW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Samorządność Sopo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ERNAT  KRYST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o i Sprawiedliw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ALSKA  BOGD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ica Rzeczypospolit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LEDŹ  STANI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Liga Polskich Rodz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EK  PAWE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Demokracja Bezpośred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BOLEWSKA  H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 Sojusz Lewicy Demokraty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RZEWIŃSKI  WOJCI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dy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wskazana przez Prezydenta Miasta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wodowa Komisja Wyborcza Nr 21 w Sopocie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NIARSKA  KAMI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olskie Stronnictwo Lud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WIŃSKA 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latforma Obywatelska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ĄKA  BARB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Krajowa Partia Emery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Rencis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NIOWSKI  ALOJ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W Samorządność Sopo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JKOWSKA  JOLA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WW Kocham Sopo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ciecha Fułka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ŻDŻEWSKA  JAN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Prawo i Sprawiedliw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SE  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Unia Polityki Real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KARSKI  KAZIMIE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 Liga Polskich Rodz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ŻURALSKA  JADWI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po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wskazana przez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zydenta Mias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568" w:firstLine="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7" w:right="1106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48:00Z</dcterms:created>
  <dc:creator>OR_652</dc:creator>
  <dc:description/>
  <cp:keywords/>
  <dc:language>en-US</dc:language>
  <cp:lastModifiedBy>barbaraz</cp:lastModifiedBy>
  <cp:lastPrinted>2010-11-03T12:32:00Z</cp:lastPrinted>
  <dcterms:modified xsi:type="dcterms:W3CDTF">2010-11-03T11:46:00Z</dcterms:modified>
  <cp:revision>135</cp:revision>
  <dc:subject/>
  <dc:title>Zarządzenie Nr</dc:title>
</cp:coreProperties>
</file>