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ałącznik do </w:t>
      </w:r>
      <w:r>
        <w:rPr>
          <w:b/>
          <w:sz w:val="18"/>
          <w:szCs w:val="18"/>
        </w:rPr>
        <w:t>Uchwał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r XVII/240/2008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ady Miasta Sopotu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18"/>
          <w:szCs w:val="18"/>
        </w:rPr>
        <w:t>z dnia 29 lipca 2008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OKREŚLAJĄCY WARUNK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TRYB WSPIERANIA FINANSOWEGO ROZWOJU </w:t>
        <w:br/>
        <w:t>SPORTU KWALIFIKOWANEGO NA TERENIE GMINY MIASTA SOPO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ogóln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Niniejszy regulamin ustala warunki i tryb udzielania przez Gminę Miasta Sopotu wsparcia finansowego w formie dotacji celowych na przedsięwzięcia z zakresu rozwoju sportu kwalifikowanego, w którym określone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arunki ubiegania się o wsparcie rozwoju sportu kwalifikowan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rodzaj danych i informacji, które powinien zawierać wniosek o udzielenia wsparcia finansow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tryb postępowania z wnioskiem o udzielenia wsparc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postanowienia, jakie powinna zawierać umowa o udzielenie wsparc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zasady rozliczania, kontroli i ewentualny zwrot udzielonego wsparcia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wspierania rozwoju sportu kwalifikowaneg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Gmina Miasta Sopotu wspiera sport kwalifikowany poprzez stwarzanie warunków jego rozwoju, ze szczególnym uwzględnieniem rozwoju sportu uczniowskieg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rzez </w:t>
      </w:r>
      <w:r>
        <w:rPr>
          <w:b/>
          <w:sz w:val="24"/>
          <w:szCs w:val="24"/>
        </w:rPr>
        <w:t>sport kwalifikowany</w:t>
      </w:r>
      <w:r>
        <w:rPr>
          <w:sz w:val="24"/>
          <w:szCs w:val="24"/>
        </w:rPr>
        <w:t xml:space="preserve"> należy rozumieć formę aktywności człowieka związaną </w:t>
        <w:br/>
        <w:t>z uczestnictwem we współzawodnictwie sportowym, jako indywidualnej lub zbiorowej rywalizacji osób zmierzających do uzyskania właściwych dla danej dyscypliny sportu rezultatów, stanowiącej współzawodnictwo organizowane lub prowadzone w tej dyscyplinie sportu przez polski związek sportowy lub podmiot działający z jego upoważnien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Dotacje na zadania w zakresie rozwoju sportu kwalifikowanego mogą otrzymać kluby sportowe, które: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1) prowadzą systematyczne szkolenia dzieci i młodzieży z terenu gminy w danej dyscyplinie sportu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) dysponują odpowiednią bazą i kadrą szkoleniową oraz uczestniczą w zorganizowanym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zawodnictwie sportowym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klub sportowy</w:t>
      </w:r>
      <w:r>
        <w:rPr>
          <w:sz w:val="24"/>
          <w:szCs w:val="24"/>
        </w:rPr>
        <w:t xml:space="preserve"> należy rozumie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osobę prawną, prowadzącą działalności w zakresie sportu kwalifikowanego, utworzoną </w:t>
        <w:br/>
        <w:t>na podstawie odrębnych przepisów, w tym uczniowski klub sportowy (UKS), zarejestrowaną w Krajowym Rejestrze Sądowym lub w Rejestrze stowarzyszeń sportowych, prowadzonym przez Gminę Miasta Sopo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osobę fizyczną będącą przedsiębiorcą w rozumieniu przepisów ustawy z dnia 2 lipca 2004r. </w:t>
        <w:br/>
        <w:t>o swobodzie działalności gospodarczej (Dz. U. z 2007 r. Nr 155, poz 1095; z późn. zm.), prowadzącą działalność w zakresie sportu kwalifikowaneg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Z budżetu Gminy klub </w:t>
      </w:r>
      <w:r>
        <w:rPr>
          <w:b/>
          <w:sz w:val="24"/>
          <w:szCs w:val="24"/>
        </w:rPr>
        <w:t>może otrzymać wsparcie finansowe na dofinansowani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zakupów sprzętu sportowego, wyposażenia, strojów sportowych, wynajmu obiektów sportowych, nagród, dyplomów i medali dla zawodników, materiałów promocyjnych i organizacji obozów sport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kosztów związanych z udziałem w rozgrywkach ligowych, krajowych i międzynarodowych, opłat i licencji startowych, obsługi medy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prowadzenie zajęć z zawodnikami niezrzeszonym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Z dotacji Gminy </w:t>
      </w:r>
      <w:r>
        <w:rPr>
          <w:b/>
          <w:sz w:val="24"/>
          <w:szCs w:val="24"/>
        </w:rPr>
        <w:t>nie mogą być finansowane lub dofinansowane</w:t>
      </w:r>
      <w:r>
        <w:rPr>
          <w:sz w:val="24"/>
          <w:szCs w:val="24"/>
        </w:rPr>
        <w:t xml:space="preserve"> wydatki z tytułu:</w:t>
      </w:r>
    </w:p>
    <w:p>
      <w:pPr>
        <w:pStyle w:val="Normal"/>
        <w:jc w:val="both"/>
        <w:rPr/>
      </w:pPr>
      <w:r>
        <w:rPr>
          <w:sz w:val="24"/>
          <w:szCs w:val="24"/>
        </w:rPr>
        <w:t>1) wypłaty wynagrodzeń dla zawodników, trenerów i działaczy klubu sport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ypłaty stypendiów przyznanych przez klub sportowy zawodnik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transferu zawodnika z innego klubu sport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opłat kar, mandatów i innych opłat sanacyjnych nałożonych na klub sportowy lub zawodnika tego klub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zobowiązań klubu sportowego z tytułu zaciągniętej pożyczki, kredytu lub wykupu papierów wartościowych oraz kosztów obsługi zadłużenia</w:t>
      </w:r>
    </w:p>
    <w:p>
      <w:pPr>
        <w:pStyle w:val="Normal"/>
        <w:jc w:val="both"/>
        <w:rPr/>
      </w:pPr>
      <w:r>
        <w:rPr>
          <w:sz w:val="24"/>
          <w:szCs w:val="24"/>
        </w:rPr>
        <w:t>6) ryczałtów i delegacji sędziowsk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ubezpieczeń zawodników od następstw nieszczęśliwych wypadków na skutek uprawiania sport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W roku budżetowym klub sportowy, w trybie niniejszej Uchwały, może otrzymać z budżetu Gminy Miasta Sopotu dotację na więcej niż jeden projekt, pod warunkiem, że każdy z projektów zostanie złożony na oddzielnym wniosku, w oddzielnej koperci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Ten sam projekt nie może być dofinansowany dotacją udzielaną na warunkach niniejszej Uchwały oraz dotacją udzielaną z budżetu Gminy Miasta Sopotu w ramach Programu Współpracy Gminy Miasta Sopotu z organizacjami pozarządowymi i innymi podmiotami, prowadzącymi działalność pożytku publicznego na terenie miast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rganem przyznającym dotacje na projekt służący rozwojowi sportu kwalifikowanego jest Prezydent Miasta Sopotu, po rozstrzygnięciu postępowania konkursowego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kurs ogłaszany b</w:t>
      </w:r>
      <w:r>
        <w:rPr>
          <w:rFonts w:eastAsia="TT50Bo00;MS Mincho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</w:t>
      </w:r>
      <w:r>
        <w:rPr>
          <w:rFonts w:eastAsia="TT50Bo00;MS Mincho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z do roku jesieni</w:t>
      </w:r>
      <w:r>
        <w:rPr>
          <w:rFonts w:eastAsia="TT50Bo00;MS Mincho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, z dwoma terminami składania wniosków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Kluby Sportowe ubiegaj</w:t>
      </w:r>
      <w:r>
        <w:rPr>
          <w:rFonts w:eastAsia="TT50Bo00;MS Mincho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si</w:t>
      </w:r>
      <w:r>
        <w:rPr>
          <w:rFonts w:eastAsia="TT50Bo00;MS Mincho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o dofinansowanie w zakresie sportu kwalifikowanego zobowi</w:t>
      </w:r>
      <w:r>
        <w:rPr>
          <w:rFonts w:eastAsia="TT50Bo00;MS Mincho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ne s</w:t>
      </w:r>
      <w:r>
        <w:rPr>
          <w:rFonts w:eastAsia="TT50Bo00;MS Mincho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do złożenia w Kancelarii Ogólnej Urz</w:t>
      </w:r>
      <w:r>
        <w:rPr>
          <w:rFonts w:eastAsia="TT50Bo00;MS Mincho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u Miasta Sopotu wniosków w kopertach, na wymaganym druku i z odpowiednimi zał</w:t>
      </w:r>
      <w:r>
        <w:rPr>
          <w:rFonts w:eastAsia="TT50Bo00;MS Mincho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nikami w terminie do: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30.XI roku poprzedzaj</w:t>
      </w:r>
      <w:r>
        <w:rPr>
          <w:rFonts w:eastAsia="TT50Bo00;MS Mincho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dofinansowanie na projekty realizowane całoroczne oraz projekty krótkoterminowe realizowane w I półroczu roku nast</w:t>
      </w:r>
      <w:r>
        <w:rPr>
          <w:rFonts w:eastAsia="TT50Bo00;MS Mincho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neg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30.IV danego roku na projekty, realizowane w II półroczu danego roku oraz krótkoterminow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Termin składania wniosków - 30.XI uznaje si</w:t>
      </w:r>
      <w:r>
        <w:rPr>
          <w:rFonts w:eastAsia="TT50Bo00;MS Mincho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za zasadniczy dla rozpatrywania zada</w:t>
      </w:r>
      <w:r>
        <w:rPr>
          <w:rFonts w:eastAsia="TT50Bo00;MS Mincho"/>
          <w:color w:val="000000"/>
          <w:sz w:val="24"/>
          <w:szCs w:val="24"/>
        </w:rPr>
        <w:t>ń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Konkurs (na rok nast</w:t>
      </w:r>
      <w:r>
        <w:rPr>
          <w:rFonts w:eastAsia="TT50Bo00;MS Mincho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ny) ogłaszany b</w:t>
      </w:r>
      <w:r>
        <w:rPr>
          <w:rFonts w:eastAsia="TT50Bo00;MS Mincho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</w:t>
      </w:r>
      <w:r>
        <w:rPr>
          <w:rFonts w:eastAsia="TT50Bo00;MS Mincho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 Prezydenta Miasta Sopotu do ko</w:t>
      </w:r>
      <w:r>
        <w:rPr>
          <w:rFonts w:eastAsia="TT50Bo00;MS Mincho"/>
          <w:color w:val="000000"/>
          <w:sz w:val="24"/>
          <w:szCs w:val="24"/>
        </w:rPr>
        <w:t>ń</w:t>
      </w:r>
      <w:r>
        <w:rPr>
          <w:color w:val="000000"/>
          <w:sz w:val="24"/>
          <w:szCs w:val="24"/>
        </w:rPr>
        <w:t>ca pa</w:t>
      </w:r>
      <w:r>
        <w:rPr>
          <w:rFonts w:eastAsia="TT50Bo00;MS Mincho"/>
          <w:color w:val="000000"/>
          <w:sz w:val="24"/>
          <w:szCs w:val="24"/>
        </w:rPr>
        <w:t>ź</w:t>
      </w:r>
      <w:r>
        <w:rPr>
          <w:color w:val="000000"/>
          <w:sz w:val="24"/>
          <w:szCs w:val="24"/>
        </w:rPr>
        <w:t>dziernika danego roku, poprze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ywieszenie informacji na tablicy ogłosze</w:t>
      </w:r>
      <w:r>
        <w:rPr>
          <w:rFonts w:eastAsia="TT50Bo00;MS Mincho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>Urz</w:t>
      </w:r>
      <w:r>
        <w:rPr>
          <w:rFonts w:eastAsia="TT50Bo00;MS Mincho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u Miasta Sopot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głoszenia w lokalnej pras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ublikacj</w:t>
      </w:r>
      <w:r>
        <w:rPr>
          <w:rFonts w:eastAsia="TT50Bo00;MS Mincho"/>
          <w:color w:val="000000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 xml:space="preserve">na stronie internetowej Miasta Sopotu w Biuletynie Informacji Publicznej </w:t>
      </w:r>
      <w:hyperlink r:id="rId2">
        <w:r>
          <w:rPr>
            <w:rStyle w:val="InternetLink"/>
            <w:sz w:val="24"/>
            <w:szCs w:val="24"/>
          </w:rPr>
          <w:t>www.sopot.p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Wzór wniosku o przyznanie wsparcia finansowego w formie dotacji, umowy, wniosku </w:t>
        <w:br/>
        <w:t>o uruchomienie środków i sprawozdania stanowią odpowiednie załączniki do niniejszego Regulaminu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wzór </w:t>
      </w:r>
      <w:r>
        <w:rPr>
          <w:b/>
          <w:color w:val="000000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 xml:space="preserve">niosku </w:t>
      </w:r>
      <w:r>
        <w:rPr>
          <w:bCs/>
          <w:color w:val="000000"/>
          <w:sz w:val="24"/>
          <w:szCs w:val="24"/>
        </w:rPr>
        <w:t xml:space="preserve">o przyznanie dotacji na wsparcie projektu z zakresu rozwoju sportu kwalifikowanego </w:t>
      </w:r>
      <w:r>
        <w:rPr>
          <w:color w:val="000000"/>
          <w:sz w:val="24"/>
          <w:szCs w:val="24"/>
        </w:rPr>
        <w:t xml:space="preserve">zawiera </w:t>
      </w:r>
      <w:r>
        <w:rPr>
          <w:b/>
          <w:bCs/>
          <w:color w:val="000000"/>
          <w:sz w:val="24"/>
          <w:szCs w:val="24"/>
        </w:rPr>
        <w:t>Zał</w:t>
      </w:r>
      <w:r>
        <w:rPr>
          <w:b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1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wzór </w:t>
      </w:r>
      <w:r>
        <w:rPr>
          <w:b/>
          <w:bCs/>
          <w:color w:val="000000"/>
          <w:sz w:val="24"/>
          <w:szCs w:val="24"/>
        </w:rPr>
        <w:t xml:space="preserve">Umowy </w:t>
      </w:r>
      <w:r>
        <w:rPr>
          <w:color w:val="000000"/>
          <w:sz w:val="24"/>
          <w:szCs w:val="24"/>
        </w:rPr>
        <w:t xml:space="preserve">o wykonanie zadania z </w:t>
      </w:r>
      <w:r>
        <w:rPr>
          <w:bCs/>
          <w:color w:val="000000"/>
          <w:sz w:val="24"/>
          <w:szCs w:val="24"/>
        </w:rPr>
        <w:t>zakresu rozwoju sportu kwalifikowaneg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zawiera </w:t>
      </w:r>
      <w:r>
        <w:rPr>
          <w:b/>
          <w:bCs/>
          <w:color w:val="000000"/>
          <w:sz w:val="24"/>
          <w:szCs w:val="24"/>
        </w:rPr>
        <w:t>Zał</w:t>
      </w:r>
      <w:r>
        <w:rPr>
          <w:b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2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wzór </w:t>
      </w:r>
      <w:r>
        <w:rPr>
          <w:b/>
          <w:bCs/>
          <w:color w:val="000000"/>
          <w:sz w:val="24"/>
          <w:szCs w:val="24"/>
        </w:rPr>
        <w:t xml:space="preserve">Wniosku </w:t>
      </w:r>
      <w:r>
        <w:rPr>
          <w:color w:val="000000"/>
          <w:sz w:val="24"/>
          <w:szCs w:val="24"/>
        </w:rPr>
        <w:t xml:space="preserve">o uruchomienie </w:t>
      </w:r>
      <w:r>
        <w:rPr>
          <w:rFonts w:eastAsia="TT50Bo00;MS Mincho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rodków z bud</w:t>
      </w:r>
      <w:r>
        <w:rPr>
          <w:rFonts w:eastAsia="TT50Bo00;MS Mincho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tu miasta zawiera </w:t>
      </w:r>
      <w:r>
        <w:rPr>
          <w:b/>
          <w:color w:val="000000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ł</w:t>
      </w:r>
      <w:r>
        <w:rPr>
          <w:b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3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wzór </w:t>
      </w:r>
      <w:r>
        <w:rPr>
          <w:b/>
          <w:bCs/>
          <w:color w:val="000000"/>
          <w:sz w:val="24"/>
          <w:szCs w:val="24"/>
        </w:rPr>
        <w:t xml:space="preserve">Sprawozdania </w:t>
      </w:r>
      <w:r>
        <w:rPr>
          <w:color w:val="000000"/>
          <w:sz w:val="24"/>
          <w:szCs w:val="24"/>
        </w:rPr>
        <w:t xml:space="preserve">z wykonania zadania </w:t>
      </w:r>
      <w:r>
        <w:rPr>
          <w:b/>
          <w:bCs/>
          <w:color w:val="000000"/>
          <w:sz w:val="24"/>
          <w:szCs w:val="24"/>
        </w:rPr>
        <w:t>z zakresu rozwoju sportu kwalifikowanego</w:t>
      </w:r>
      <w:r>
        <w:rPr>
          <w:color w:val="000000"/>
          <w:sz w:val="24"/>
          <w:szCs w:val="24"/>
        </w:rPr>
        <w:t xml:space="preserve"> zawiera </w:t>
      </w:r>
      <w:r>
        <w:rPr>
          <w:b/>
          <w:bCs/>
          <w:color w:val="000000"/>
          <w:sz w:val="24"/>
          <w:szCs w:val="24"/>
        </w:rPr>
        <w:t>Zał</w:t>
      </w:r>
      <w:r>
        <w:rPr>
          <w:b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4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atrywanie wniosków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Konkurs przeprowadza Komisja konkursowa licząca od 6 do 9 osób, którą powołuje Prezydent Miasta Sopo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Konkurs przeprowadzony będzie równolegle z Otwartym Konkursem Ofert na realizację zadań publicznych Gminy z zakresu upowszechniania kultury fizycznej i sportu w</w:t>
      </w:r>
      <w:r>
        <w:rPr>
          <w:color w:val="000000"/>
          <w:sz w:val="24"/>
          <w:szCs w:val="24"/>
        </w:rPr>
        <w:t xml:space="preserve"> ramach przyj</w:t>
      </w:r>
      <w:r>
        <w:rPr>
          <w:rFonts w:eastAsia="TT4C5o00;MS Mincho" w:cs="TT4C5o00;MS Mincho" w:ascii="TT4C5o00;MS Mincho" w:hAnsi="TT4C5o00;MS Mincho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a programu współpracy Gminy Miasta Sopotu z organizacjami pozarz</w:t>
      </w:r>
      <w:r>
        <w:rPr>
          <w:rFonts w:eastAsia="TT4C5o00;MS Mincho" w:cs="TT4C5o00;MS Mincho" w:ascii="TT4C5o00;MS Mincho" w:hAnsi="TT4C5o00;MS Mincho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owymi i innymi podmiotami, prowadz</w:t>
      </w:r>
      <w:r>
        <w:rPr>
          <w:rFonts w:eastAsia="TT4C5o00;MS Mincho" w:cs="TT4C5o00;MS Mincho" w:ascii="TT4C5o00;MS Mincho" w:hAnsi="TT4C5o00;MS Mincho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mi działalno</w:t>
      </w:r>
      <w:r>
        <w:rPr>
          <w:rFonts w:eastAsia="TT4C5o00;MS Mincho" w:cs="TT4C5o00;MS Mincho" w:ascii="TT4C5o00;MS Mincho" w:hAnsi="TT4C5o00;MS Mincho"/>
          <w:color w:val="000000"/>
          <w:sz w:val="24"/>
          <w:szCs w:val="24"/>
        </w:rPr>
        <w:t>ść</w:t>
      </w:r>
      <w:r>
        <w:rPr>
          <w:rFonts w:eastAsia="TT4C5o00;MS Mincho" w:cs="TT4C5o00;MS Mincho" w:ascii="TT4C5o00;MS Mincho" w:hAnsi="TT4C5o00;MS Mincho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żytku publicznego na terenie miast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W skład Komisji wchodz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ełnomocnik ds. Organizacji Pozarządowych – przewodniczący komis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Naczelnik Wydziału Kultury, Turystyki i Spor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Inspektor ds. Spor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jeden przedstawiciel Sopockiej Rady Organizacji Pozarząd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po jednym przedstawicielu z Komisji Rady Miasta Sopotu ds. spraw Sportu, Turystyki </w:t>
        <w:br/>
        <w:t>i Młodzieży i Rady Sportu Miasta Sopot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W obradach Komisji konkursowej nie może uczestniczyć osoba, będąca członkiem organizacji pozarządowej, która ubiega się o dotacje z zakresu rozwoju sportu kwalifikowanego i której wniosek w danym momencie jest rozpatrywan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Do zadań Komisji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piniowanie zgłoszonych wnios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ustalanie listy podmiotów spełniających kryteria konkur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określenie zakresu rzeczowego, formy przyznania dotacji oraz kwoty dota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wnioskowanie do Prezydenta Miasta o zatwierdzenie propozycji wysokości dotacj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Członkowie Komisji rzetelnie i obiektywnie wykonują powierzone czynności, kierując się wyłącznie przepisami prawa, posiadaną wiedzą i doświadczenie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Za organizację pracy Komisji odpowiada jej przewodniczący.</w:t>
      </w:r>
    </w:p>
    <w:p>
      <w:pPr>
        <w:pStyle w:val="Ust"/>
        <w:jc w:val="left"/>
        <w:rPr/>
      </w:pPr>
      <w:r>
        <w:rPr>
          <w:b/>
          <w:szCs w:val="24"/>
        </w:rPr>
        <w:t>8.</w:t>
      </w:r>
      <w:r>
        <w:rPr>
          <w:szCs w:val="24"/>
        </w:rPr>
        <w:t xml:space="preserve"> Dokonując wyboru najkorzystniejszych wniosków Komisja konkursowa bierze pod uwag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zgodność wniosków z zadaniami statutowymi klubu sport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artość merytoryczną wnios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kalkulację kosztów realizacji zadania, w tym wysokość udziału środków własnych klubu sportowego oraz oczekiwaną wysokość dota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możliwość realizacji zadania przez wnioskodawcę</w:t>
      </w:r>
    </w:p>
    <w:p>
      <w:pPr>
        <w:pStyle w:val="Normal"/>
        <w:jc w:val="both"/>
        <w:rPr/>
      </w:pPr>
      <w:r>
        <w:rPr>
          <w:sz w:val="24"/>
          <w:szCs w:val="24"/>
        </w:rPr>
        <w:t>5) dotychczasową współpracę klubu sportowego z Gminą, w tym staranne i terminowe wywiązywanie się z zawartych w ciągu ostatnich 2 lat umów i porozumień.</w:t>
      </w:r>
    </w:p>
    <w:p>
      <w:pPr>
        <w:pStyle w:val="Ust"/>
        <w:jc w:val="both"/>
        <w:rPr/>
      </w:pPr>
      <w:r>
        <w:rPr>
          <w:b/>
          <w:szCs w:val="24"/>
        </w:rPr>
        <w:t xml:space="preserve">9. </w:t>
      </w:r>
      <w:r>
        <w:rPr>
          <w:szCs w:val="24"/>
        </w:rPr>
        <w:t xml:space="preserve">Konkurs powinien być rozstrzygnięty najpóźniej w </w:t>
      </w:r>
      <w:r>
        <w:rPr>
          <w:b/>
          <w:szCs w:val="24"/>
        </w:rPr>
        <w:t>ciągu 60 dni</w:t>
      </w:r>
      <w:r>
        <w:rPr>
          <w:szCs w:val="24"/>
        </w:rPr>
        <w:t xml:space="preserve"> od dnia otwarcia wniosków.</w:t>
      </w:r>
    </w:p>
    <w:p>
      <w:pPr>
        <w:pStyle w:val="Ust"/>
        <w:jc w:val="both"/>
        <w:rPr>
          <w:szCs w:val="24"/>
        </w:rPr>
      </w:pPr>
      <w:r>
        <w:rPr>
          <w:b/>
          <w:szCs w:val="24"/>
        </w:rPr>
        <w:t xml:space="preserve">10. </w:t>
      </w:r>
      <w:r>
        <w:rPr>
          <w:szCs w:val="24"/>
        </w:rPr>
        <w:t xml:space="preserve">Wyniki konkursu ogłasza się w na stronie internetowej Miasta Sopotu w Biuletynie Informacji Publicznej </w:t>
      </w:r>
      <w:hyperlink r:id="rId3">
        <w:r>
          <w:rPr>
            <w:rStyle w:val="InternetLink"/>
            <w:szCs w:val="24"/>
          </w:rPr>
          <w:t>www.sopot.pl</w:t>
        </w:r>
      </w:hyperlink>
      <w:r>
        <w:rPr>
          <w:szCs w:val="24"/>
        </w:rPr>
        <w:t xml:space="preserve"> oraz na tablicy ogłoszeń Urzędu Miasta Sopotu.</w:t>
      </w:r>
    </w:p>
    <w:p>
      <w:pPr>
        <w:pStyle w:val="Ust"/>
        <w:jc w:val="both"/>
        <w:rPr>
          <w:szCs w:val="24"/>
        </w:rPr>
      </w:pPr>
      <w:r>
        <w:rPr>
          <w:b/>
          <w:szCs w:val="24"/>
        </w:rPr>
        <w:t xml:space="preserve">11. </w:t>
      </w:r>
      <w:r>
        <w:rPr>
          <w:szCs w:val="24"/>
        </w:rPr>
        <w:t>Wnioskodawca zostanie poinformowany pisemnie o decyzji Prezydenta Miasta Sopotu w terminie 30 dni od dnia jej podjęcia.</w:t>
      </w:r>
    </w:p>
    <w:p>
      <w:pPr>
        <w:pStyle w:val="Ust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odrozdzia"/>
        <w:numPr>
          <w:ilvl w:val="8"/>
          <w:numId w:val="3"/>
        </w:numPr>
        <w:rPr/>
      </w:pPr>
      <w:r>
        <w:rPr/>
        <w:t>Rozdział V. </w:t>
      </w:r>
    </w:p>
    <w:p>
      <w:pPr>
        <w:pStyle w:val="Podrozdzia"/>
        <w:numPr>
          <w:ilvl w:val="8"/>
          <w:numId w:val="3"/>
        </w:numPr>
        <w:rPr/>
      </w:pPr>
      <w:r>
        <w:rPr/>
        <w:t>Umow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Uruchomienie środków na realizację zadań nastąpi na podstawie umowy zawartej pomiędzy Gminą a klubem sportowym, którego wniosek został wybran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Umowa wymaga formy pisemnej pod rygorem nieważnośc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Umowa powinna zawierać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znaczenie stron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szczegółowy opis zadania i sposobu jego realiza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wysokość dotacji przyznanej klubowi sportowemu na realizację zadania i warunków jej uruchom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termin rozpoczęcia i zakończenia realizacji zadania</w:t>
      </w:r>
    </w:p>
    <w:p>
      <w:pPr>
        <w:pStyle w:val="Normal"/>
        <w:jc w:val="both"/>
        <w:rPr/>
      </w:pPr>
      <w:r>
        <w:rPr>
          <w:sz w:val="24"/>
          <w:szCs w:val="24"/>
        </w:rPr>
        <w:t>5) sposób kontroli realizacji zadania i wydatkowania dota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sposób i termin rozliczenia dota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postanowienia dotyczące okoliczności uzasadniających rozwiązanie umowy</w:t>
      </w:r>
    </w:p>
    <w:p>
      <w:pPr>
        <w:pStyle w:val="Normal"/>
        <w:jc w:val="both"/>
        <w:rPr/>
      </w:pPr>
      <w:r>
        <w:rPr>
          <w:sz w:val="24"/>
          <w:szCs w:val="24"/>
        </w:rPr>
        <w:t>8) zasady zwrotu niewykorzystanej części dotacji lub niewłaściwie wykorzystanej dotacj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9) postanowienia dotyczące wydatkowania dotacji zgodnie z przepisami o zamówieniach publicznych oraz o finansach publicznych.</w:t>
      </w:r>
    </w:p>
    <w:p>
      <w:pPr>
        <w:pStyle w:val="Pkt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4. </w:t>
      </w:r>
      <w:r>
        <w:rPr>
          <w:szCs w:val="24"/>
        </w:rPr>
        <w:t xml:space="preserve">Dotacja powinna być wykorzystana w trakcie roku budżetowego, na który została przyznan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rozdzia"/>
        <w:numPr>
          <w:ilvl w:val="8"/>
          <w:numId w:val="3"/>
        </w:numPr>
        <w:rPr/>
      </w:pPr>
      <w:r>
        <w:rPr/>
        <w:t>Rozdział VI. </w:t>
      </w:r>
    </w:p>
    <w:p>
      <w:pPr>
        <w:pStyle w:val="Podrozdzia"/>
        <w:numPr>
          <w:ilvl w:val="8"/>
          <w:numId w:val="3"/>
        </w:numPr>
        <w:rPr/>
      </w:pPr>
      <w:r>
        <w:rPr/>
        <w:t>Kontrola wykonania zadania i rozliczeni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W trakcie realizacji zadania Gmina ma prawo do oceny realizacji zadania, a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żądania informacji o jego przebiegu</w:t>
      </w:r>
    </w:p>
    <w:p>
      <w:pPr>
        <w:pStyle w:val="Normal"/>
        <w:jc w:val="both"/>
        <w:rPr/>
      </w:pPr>
      <w:r>
        <w:rPr>
          <w:sz w:val="24"/>
          <w:szCs w:val="24"/>
        </w:rPr>
        <w:t>2) efektywności, rzetelności i jakości wykonania zad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prawidłowości wykorzystania środków publicznych otrzymanych na realizację zadania</w:t>
      </w:r>
    </w:p>
    <w:p>
      <w:pPr>
        <w:pStyle w:val="Normal"/>
        <w:jc w:val="both"/>
        <w:rPr/>
      </w:pPr>
      <w:r>
        <w:rPr>
          <w:sz w:val="24"/>
          <w:szCs w:val="24"/>
        </w:rPr>
        <w:t>4) wglądu do dokumentacji księgowej oraz sporządzania kserokopii dokumentów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W przypadku stwierdzenia wydatkowania dotacji niezgodnie z jej przeznaczeniem lub </w:t>
        <w:br/>
        <w:t>w sposób niezgodny z innymi postanowieniami umowy, dotacja podlega bezzwłocznemu zwrotowi na konto Gminy wraz z ustawowymi odsetkami, liczonymi od dnia jej przekazania na konto klubu sportoweg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o zakończeniu realizacji zadania, klub sportowy składa sprawozdanie z jego wykonania, w terminie 30 dni od dnia upływu okresu, na który została zawarta umowa nie później niż do końca danego rok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prawozdania z zadań całorocznych klub sportowy skł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częściowe w połowie danego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końcowe na koniec danego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ładne terminy składania sprawozdań będą określone szczegółowo w stosownej umowi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Okresem sprawozdawczym jest rok budżet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Sprawozdanie powinno zawiera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formację o przebiegu realizacji zadania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szczegółowe rozliczenie finansow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oświadczenie o wydatkowaniu dotacji zgodnie z ustawą Prawo zamówień publicznych oraz ustawą o finansach publicznych</w:t>
      </w:r>
    </w:p>
    <w:p>
      <w:pPr>
        <w:pStyle w:val="Normal"/>
        <w:jc w:val="both"/>
        <w:rPr/>
      </w:pPr>
      <w:r>
        <w:rPr>
          <w:sz w:val="24"/>
          <w:szCs w:val="24"/>
        </w:rPr>
        <w:t>4) inne istotne informacje o realizacji zadan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Brak sprawozdania w ustalonym umową terminie lub podanie nieprawdziwych danych, pozbawia wnioskodawcę możliwości ubiegania się o dotacje z budżetu Gminy przez okres 3 lat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Niewykorzystane przez klub sportowy środki finansowe przy realizacji projektu podlegają zwrotowi do budżetu Gminy wraz z odsetkami bankowymi w terminie 7 dni od daty złożenia sprawozdania końcowego z realizacji zadania lub odstąpienia od jego realizacj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Przy realizacji zadania całorocznego zwrot niewykorzystanych środków powinien nastąpić nie później nic do 31.12 danego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4C5o00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56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7">
    <w:name w:val="WW8Num20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 w:val="24"/>
      <w:lang w:val="en-US" w:eastAsia="en-US"/>
    </w:rPr>
  </w:style>
  <w:style w:type="paragraph" w:styleId="Ust">
    <w:name w:val="ust.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ind w:left="57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 w:val="24"/>
      <w:szCs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before="0" w:after="120"/>
      <w:jc w:val="center"/>
    </w:pPr>
    <w:rPr>
      <w:b/>
      <w:smallCaps/>
      <w:sz w:val="24"/>
      <w:szCs w:val="24"/>
    </w:rPr>
  </w:style>
  <w:style w:type="paragraph" w:styleId="Podrozdzia">
    <w:name w:val="podrozdział"/>
    <w:basedOn w:val="Rozdzia"/>
    <w:qFormat/>
    <w:pPr>
      <w:numPr>
        <w:ilvl w:val="0"/>
        <w:numId w:val="3"/>
      </w:numPr>
      <w:spacing w:before="0" w:after="0"/>
    </w:pPr>
    <w:rPr>
      <w:caps w:val="false"/>
      <w:smallCap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ot.pl/" TargetMode="External"/><Relationship Id="rId3" Type="http://schemas.openxmlformats.org/officeDocument/2006/relationships/hyperlink" Target="http://www.sopo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02:00Z</dcterms:created>
  <dc:creator>W_lachiewicz</dc:creator>
  <dc:description/>
  <dc:language>en-US</dc:language>
  <cp:lastModifiedBy>jacekp</cp:lastModifiedBy>
  <cp:lastPrinted>2008-07-23T11:12:00Z</cp:lastPrinted>
  <dcterms:modified xsi:type="dcterms:W3CDTF">2008-10-30T11:17:00Z</dcterms:modified>
  <cp:revision>22</cp:revision>
  <dc:subject/>
  <dc:title>PROJEKT                       2</dc:title>
</cp:coreProperties>
</file>