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 xml:space="preserve">dotyczy: przetargu nieograniczonego na roboty budowlane związane z przebudową                       i nadbudową szkoły na Dom Pomocy Społecznej - Dom Seniora na terenie działki 13/1              przy ul. Mickiewicza 49  w Sopocie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awiązując do pisma z dnia 20.05.2008r., informujemy że wyposażenie technologiczne                        /kuchni i rehabilitacji/ oraz meblowe jest wyłączone z obecnego postępowanie i będzie przedmiotem oddzielnego przetargu.  Określone w przedmiarach pozycje nr 2170 i 2171 należy  wyłączyć  z wyceny.</w:t>
      </w:r>
    </w:p>
    <w:p>
      <w:pPr>
        <w:pStyle w:val="BodyText2"/>
        <w:spacing w:lineRule="auto" w:line="36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Natomiast w robotach budowlanych konieczne jest  uwzględnienie  wymogów  funkcjonalnych związanych z  doprowadzeniem instalacji, podejść pod urządzenia                      itd., tj. elementów wchodzących w zakres robót budowlan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4:00Z</dcterms:created>
  <dc:creator>joannap</dc:creator>
  <dc:description/>
  <cp:keywords/>
  <dc:language>en-US</dc:language>
  <cp:lastModifiedBy>joannap</cp:lastModifiedBy>
  <dcterms:modified xsi:type="dcterms:W3CDTF">2008-05-21T12:36:00Z</dcterms:modified>
  <cp:revision>2</cp:revision>
  <dc:subject/>
  <dc:title>dotyczy: przetargu nieograniczonego na roboty budowlane związane z przebudową                       i nadbudową szkoły na Dom Pomocy Społecznej - Dom Seniora na terenie działki 13/1              przy ul</dc:title>
</cp:coreProperties>
</file>