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Z ZEBRANIA SPRAWOZDAWCZO-WYBORCZEGO SOPOCKICH ORGANIZACJI POZARZĄDOW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 CZERWCA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tkanie otworzyła Przewodnicząca Rady SOP Pani Agnieszka Wyrzykowska. Przywitała ona przybyłych przedstawicieli organizacji pozarządowych oraz wszystkich g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rwszym punktem programu był wybór przewodniczącego Walnego Zebrania. Pani Agnieszka Wyrzykowska zaproponowała kandydaturę Pana Jerzego Smolarka. Została ona przyjęta przez zgromadzonych większością głosów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przedstawił porządek obrad spotkania. Zebrani mogli również zapoznać się z Regulaminem Walnego Zebrania SOP – otrzymali go wszyscy na piśmie przed Zebraniem. Przewodniczący zarządził głosowanie w sprawie przyjęcia Regulaminu i porządku obrad – zostały przyjęty jednogłośn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zarządził wybór sekretarzy Zebrania. Podano kandydatury Pani Justyny Wawrzyniak i Pani Katarzyny Jerzmanowskiej. Obie panie wyraziły zgodę, kandydatury zostały przyjęte jednogłośn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wybrano Komisję Skrutacyjną i Komisje Uchwał i Wniosków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omisji Skrutacyjnej zgłosili się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Stanisława Domaszewicz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Anna Tułodzieck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Marek Kędra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ch kandydatury zostały przyjęte przy 41 głosach za, 2 wstrzymujących się i żadnym przeciw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omisji Uchwał i Wniosków zgłosili się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an Włodzimierz Tur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an Jarosław Fuław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an Lucjan Brudzyń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ch kandydatury zostały przyjęte przy 41 głosach za, 2 wstrzymujących się i żadnym przeci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oddał głos wiceprezydentowi miasta Sopotu Panu Pawłowi Orłowskiemu, który przywitał wszystkich zebranych i podziękował za liczne przybyc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wystąpiła Pani Danuta Trębińska – Pełnomocnik Prezydenta ds. Organizacji Pozarządowych.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informowała ona o środkach miejskich przyznanych przez Miasto Sopot dla NGO w 2007 roku w ramach konkursów ofe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róciła też uwagę na duże możliwości aplikowania o środki europejskie w latach 2007 – 201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Pani Urszula Krojec z Miejskiego Ośrodka Pomocy Społecznej w Sopocie udzieliła informacji o, istotnych dla organizacji pozarządowych zmianach,  zapowiadanych w Ustawie o działalności pożytku publicznego i wolontariaci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ym punktem spotkania  było wystąpienie Pana Andrzeja Kowalczysa - Inspektora ds. Org. Pozarządowych. Zdał on sprawozdanie z wykorzystania lokali gminnych przez organizacje pozarządowe i powiedział o ankiecie przeprowadzonej wśród tych organizacji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Pani Katarzyna Matuszak z „Centrum Przedsiębiorczości” mówiła o wspieraniu małych i średnich przedsiębiorstw, na temat osób pragnących założyć działalność gospodarczą oraz o projekcie „Mikroinkubator”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lejnym wystąpieniu Pani Katarzyna Grzejszczak omówiła  Norweski Mechanizm Finansowy z uwzględnieniem specjalnych przywilejów dla organizacji pozarządowych. Zaprosiła też do pozostawienia swoich danych w celu przygotowania odpowiednich szkoleń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Pani Sylwia Krysa z FRDL opowiedziała o Sopockim Centrum Wspierania Organizacji Pozarządowych. Centrum będzie działało od września 2007, siedziba będzie się mieścić w Sopocie przy ul. Czyżewskiego 16. Nowo powstałe Centrum będzie się zajmowało pomocą w pozyskiwaniu środków zewnętrznych i w tworzeniu partnerstw. Będzie prowadziło aktualną bazę NGO. Zajmie się pomocą w organizacji tegorocznego festynu organizacji pozarządowych we wrześni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Pani Agnieszka Wyrzykowska złożyła zebranym przedstawicielom Sopockich Organizacji Pozarządowych sprawozdanie z działalności Rady SOP w okresie czerwiec 2006 – czerwiec 2007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Zebrania poddał pod głosowanie absolutorium dla RSOP. Absolutorium zostało przyjęte przy 42 głosach za, 2 wstrzymujących się i żadnym przeciw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zgłoszono następujące kandydatury na członków nowej Rady SOP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arzyna Jerzmanowska – Stowarzyszenie Praca Edukacja Zdrowi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yna Wawrzyniak – Towarzystwo Przyjaciół Sopotu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nieszka Wyrzykowska – Polskie Towarzystwo Stwardnienia Rozsianeg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cjan Brudzyński – Związek Harcerstwa Polskieg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man Rykowski – Sopocki Klub Sportowy ATLA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rzy Smolarek – Sopocki Klub Lekkoatletyczny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odzimierz Turski – Stowarzyszenie Sopot dla Środowis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usz Zasławski – Towarzystwo Miłośników Wilna i Ziemi Wileńskiej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zysztof Kochanowski – Stowarzyszenie „Inicjatywa Rozwoju Pomorza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ksandra Pierścińska – Stowarzyszenie „Absolwent 57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Ratajczak – Stowarzyszenie Tęczowy Do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sław Odrobina – Stowarzyszenie Pomocy Osobom Niepełnosprawny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otr Harhaj  - Stowarzyszenie „Na drodze ekspresji”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n Chwastniewski – Stowarzyszenie Twórcze i Edukacyjne Wysp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arzyna Matuszak – Centrum Przedsiębiorczośc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ia Krysa – Fundacja Rozwoju Demokracji Lokalnej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zegorz Kacała – Fundacja Sportu i Rekreacji im. Edwarda Hodur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sali padł wniosek o rozszerzenie liczby członków RSOP do 17 osób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Wniosek został przyjęty przy 38 głosach za, 3 wstrzymujących się i 2 przeciw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ogłosił  głosowanie na listę podanych kandydatur on block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ista została przyjęta przy 41 głosach za, 1 wstrzymujących się i 1 przeci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pocka Rada Organizacji Pozarządowych liczy 17 osób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ym punktem Zebrania były tzw. „wolne wnioski”. Zgłoszono 2 wnioski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ępnie obie Komisje odczytały swoje protokoł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Zebrania Jerzy Smolarek zamknął posiedzenie i podziękował wszystkim zebranym za uczestnictw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iły:                                              Protokół sprawdziła i zaakceptow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Jerzmanowska                                           Agnieszka Wyrzy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yna Wawrzyni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DLA SOPOCKICH ORGANIZACJI POZARZĄD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wsze, powyborcze zebranie nowo wybranej Sopockiej Rady Organizacji Pozarządowych odbyło się dnia 21 czerwca. Rada ukonstytuowała się, Przewodniczącą została ponownie Pani Agnieszka Wyrzykow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6:00Z</dcterms:created>
  <dc:creator>andrzejk</dc:creator>
  <dc:description/>
  <dc:language>en-US</dc:language>
  <cp:lastModifiedBy>andrzejk</cp:lastModifiedBy>
  <dcterms:modified xsi:type="dcterms:W3CDTF">2007-07-24T07:46:00Z</dcterms:modified>
  <cp:revision>3</cp:revision>
  <dc:subject/>
  <dc:title/>
</cp:coreProperties>
</file>