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ŁOŻENIA POLITYKI SPOŁECZNO-GOSPODARCZEJ  NA  2007r.</w:t>
      </w:r>
    </w:p>
    <w:p>
      <w:pPr>
        <w:pStyle w:val="Normal"/>
        <w:jc w:val="both"/>
        <w:rPr/>
      </w:pPr>
      <w:r>
        <w:rPr/>
      </w:r>
    </w:p>
    <w:p>
      <w:pPr>
        <w:pStyle w:val="Tekstpodstawowy2"/>
        <w:ind w:firstLine="708"/>
        <w:rPr/>
      </w:pPr>
      <w:r>
        <w:rPr>
          <w:rFonts w:cs="Times New Roman" w:ascii="Times New Roman" w:hAnsi="Times New Roman"/>
          <w:sz w:val="24"/>
          <w:szCs w:val="24"/>
        </w:rPr>
        <w:t xml:space="preserve">Sopot jest miastem ludzi ambitnych, aktywnych i dumnych z tego, że mieszkają właśnie tutaj. To dzięki aktywności mieszkańców, Sopot tak dobrze się rozwija. Jego dodatkowym, wyjątkowym atutem jest wspaniałe położenie w samym centrum Trójmiasta, pomiędzy czystymi, zagospodarowanymi plażami a lasami pełnymi szlaków spacerowych i rowerowych oraz wspaniała architektura. Dbanie o to, aby te wyjątkowe walory z jednej strony zachować i chronić, ale także jak najefektywniej wykorzystywać, będzie głównym wyznacznik działań jakie zamierzamy podjąć w zakresie polityki społeczno – gospodarczej  w przyszłym roku. Działania te służyć mają poprawie warunków życia w mieście jak i podnoszeniu jego atrakcyjności dla inwestorów oraz turystów odwiedzających nasze miasto. </w:t>
      </w:r>
    </w:p>
    <w:p>
      <w:pPr>
        <w:pStyle w:val="Tekstpodstawowy2"/>
        <w:ind w:firstLine="708"/>
        <w:rPr>
          <w:rFonts w:ascii="Times New Roman" w:hAnsi="Times New Roman" w:cs="Times New Roman"/>
          <w:sz w:val="24"/>
          <w:szCs w:val="24"/>
        </w:rPr>
      </w:pPr>
      <w:r>
        <w:rPr>
          <w:rFonts w:cs="Times New Roman" w:ascii="Times New Roman" w:hAnsi="Times New Roman"/>
          <w:sz w:val="24"/>
          <w:szCs w:val="24"/>
        </w:rPr>
        <w:t xml:space="preserve">Zamierzamy to realizować zarówno poprzez bieżącą, codzienną dbałość o stan naszego miasta, jak i przez inwestowanie czyli działania służących rozwojowi Sopotu w dłuższym okresie czasu. Dlatego szczególny nacisk kładziemy na przygotowanie projektów, które w jak największym stopniu absorbować będą środki finansowe z budżetu województwa pomorskiego, budżetu państwa oraz z funduszy Unii Europejskiej w rozpoczynającym się nowym okresie programowania. </w:t>
      </w:r>
    </w:p>
    <w:p>
      <w:pPr>
        <w:pStyle w:val="Normal"/>
        <w:jc w:val="both"/>
        <w:rPr/>
      </w:pPr>
      <w:r>
        <w:rPr/>
        <w:tab/>
      </w:r>
    </w:p>
    <w:p>
      <w:pPr>
        <w:pStyle w:val="Normal"/>
        <w:jc w:val="both"/>
        <w:rPr/>
      </w:pPr>
      <w:r>
        <w:rPr>
          <w:b/>
        </w:rPr>
        <w:t>1. Projekty inwestycyjne</w:t>
      </w:r>
    </w:p>
    <w:p>
      <w:pPr>
        <w:pStyle w:val="Normal"/>
        <w:jc w:val="both"/>
        <w:rPr>
          <w:b/>
          <w:b/>
        </w:rPr>
      </w:pPr>
      <w:r>
        <w:rPr>
          <w:b/>
        </w:rPr>
      </w:r>
    </w:p>
    <w:p>
      <w:pPr>
        <w:pStyle w:val="Normal"/>
        <w:ind w:firstLine="708"/>
        <w:jc w:val="both"/>
        <w:rPr/>
      </w:pPr>
      <w:r>
        <w:rPr/>
        <w:t>Głównym czynnikiem decydującym o tempie rozwoju miasta jest jego atrakcyjność dla potencjalnych inwestorów. Podnoszeniu tej atrakcyjności mają służyć ujęte w projekcie przyszłorocznego budżetu zadania inwestycyjne. Do ważniejszych należą te, które wpływają na unowocześnienie stanu sieci drogowej, poprawę czystości wód sopockich potoków a przez to i Zatoki Gdańskiej jak również te poprawiające stan sieci wodno – kanalizacyjnej w mieście.</w:t>
      </w:r>
    </w:p>
    <w:p>
      <w:pPr>
        <w:pStyle w:val="Normal"/>
        <w:ind w:firstLine="708"/>
        <w:jc w:val="both"/>
        <w:rPr/>
      </w:pPr>
      <w:r>
        <w:rPr/>
        <w:t>Jednym z największych wyzwań, z którym musi zmierzyć się Sopot, jest usprawnienie komunikacji. Celem naszych działań jest także ograniczenie w Sopocie emisji spalin oraz zmniejszenie poziomu hałasu. Dlatego z wykorzystaniem środków unijnych chcemy wybudować 2,6 kilometrowy tunel samochodowy pod Sopotem, w ciągu Alei Niepodległości – jako alternatywę dla ruchu tranzytowego, w tym celu w budżecie ujęto środki na pierwsze prace koncepcyjne tej inwestycji.</w:t>
      </w:r>
    </w:p>
    <w:p>
      <w:pPr>
        <w:pStyle w:val="Normal"/>
        <w:jc w:val="both"/>
        <w:rPr>
          <w:b/>
          <w:b/>
          <w:i/>
          <w:i/>
          <w:u w:val="single"/>
        </w:rPr>
      </w:pPr>
      <w:r>
        <w:rPr/>
        <w:t>Prowadzona będzie modernizacja ul. Morskiej, a także odcinków m.in. ulic: Mokwy, Kordeckiego, Kubacza. Kontynuowane będą prace poprawiające stan nawierzchni chodników i zatok postojowych, a także dalsza budowa ścieżek rowerowych.</w:t>
      </w:r>
      <w:r>
        <w:rPr>
          <w:rFonts w:cs="Tahoma" w:ascii="Tahoma" w:hAnsi="Tahoma"/>
          <w:sz w:val="22"/>
        </w:rPr>
        <w:t xml:space="preserve"> </w:t>
      </w:r>
    </w:p>
    <w:p>
      <w:pPr>
        <w:pStyle w:val="Normal"/>
        <w:ind w:firstLine="708"/>
        <w:jc w:val="both"/>
        <w:rPr/>
      </w:pPr>
      <w:r>
        <w:rPr/>
        <w:t>W zakresie gospodarki wodno-ściekowej prowadzone będą działania mające na celu  zapobiec lokalnym podtopieniom i ochronę wody Zatoki Gdańskiej przed miejskimi zanieczyszczeniami. Będzie to m.in. kontynuacja modernizacji zbiornika retencyjnego „Staw Reja”, na którą uzyskaliśmy środki unijne. Natomiast z środków własnych zamierzamy rozpocząć przebudowę tzw. potoku "Granicznego" oraz modernizację sieci wodno - kanalizacyjnej w ul. Marynarzy. Ponadto w przypadku uzyskania dofinansowania z środków unijnych planujemy rozpocząć duży projekt związany z gospodarką wodno-sciekową obejmujący w przyszłym roku rozpoczęcie modernizacji m.in.: ujęcia i stacji uzdatniania wody przy ul. Bitwy pod Płowcami, ujęcia wody „Brodwino”, sieci wod.-kanaliz. w Dolnym Sopocie (Łokietka,, Pokorniewskiego, E.Plater/Na Wydmach, Mamuszki, Chopina, P.W-wy, Mokwy, Centrum Haffnera - kwartał ulic; Kordeckiego, Kilinskiego, A.Wojska Polskiego, Parkowa).</w:t>
      </w:r>
    </w:p>
    <w:p>
      <w:pPr>
        <w:pStyle w:val="Normal"/>
        <w:jc w:val="both"/>
        <w:rPr/>
      </w:pPr>
      <w:r>
        <w:rPr/>
      </w:r>
    </w:p>
    <w:p>
      <w:pPr>
        <w:pStyle w:val="Normal"/>
        <w:ind w:firstLine="708"/>
        <w:jc w:val="both"/>
        <w:rPr/>
      </w:pPr>
      <w:r>
        <w:rPr/>
        <w:t>Kontynuowana będzie realizacja projektu e-urząd, który uzyskał dofinansowanie z środków unijnych, co wpłynie na udogodnienia w sposobie załatwiania spraw urzędowych, często bez potrzeby wychodzenia z domu.</w:t>
      </w:r>
    </w:p>
    <w:p>
      <w:pPr>
        <w:pStyle w:val="Normal"/>
        <w:jc w:val="both"/>
        <w:rPr/>
      </w:pPr>
      <w:r>
        <w:rPr/>
        <w:t>Prowadzone będą prace związane z przebudową Przystani Rybackiej, nowej siedziby sopockich rybaków, na którą uzyskaliśmy środki z Agencji Własności Rolnej Skarbu Państwa.</w:t>
      </w:r>
    </w:p>
    <w:p>
      <w:pPr>
        <w:pStyle w:val="Normal"/>
        <w:ind w:firstLine="708"/>
        <w:jc w:val="both"/>
        <w:rPr/>
      </w:pPr>
      <w:r>
        <w:rPr/>
        <w:t>W przyszłym roku zgodnie z postulatami osób starszych, w przepięknym otoczeniu lasów, w górnym Sopocie, rozpoczną się prace nad powstaniem Domu Seniora.</w:t>
      </w:r>
    </w:p>
    <w:p>
      <w:pPr>
        <w:pStyle w:val="Normal"/>
        <w:jc w:val="both"/>
        <w:rPr/>
      </w:pPr>
      <w:r>
        <w:rPr/>
        <w:t>Przygotowany jest także projekt termomodernizacji budynków oświatowych, którego finansowanie nastąpi przy udziale preferencyjnego kredytu.</w:t>
      </w:r>
    </w:p>
    <w:p>
      <w:pPr>
        <w:pStyle w:val="Normal"/>
        <w:jc w:val="both"/>
        <w:rPr/>
      </w:pPr>
      <w:r>
        <w:rPr/>
      </w:r>
    </w:p>
    <w:p>
      <w:pPr>
        <w:pStyle w:val="Normal"/>
        <w:ind w:firstLine="708"/>
        <w:jc w:val="both"/>
        <w:rPr/>
      </w:pPr>
      <w:r>
        <w:rPr/>
        <w:t>Przygotowano również nowe projekty, które realizowane będą w przypadku uzyskania dofinansowania ze źródeł zewnętrznych. Należą do nich projekty:</w:t>
      </w:r>
    </w:p>
    <w:p>
      <w:pPr>
        <w:pStyle w:val="Normal"/>
        <w:ind w:left="708" w:hanging="0"/>
        <w:jc w:val="both"/>
        <w:rPr/>
      </w:pPr>
      <w:r>
        <w:rPr/>
        <w:t>1/ zagospodarowania strefy nadmorskiej pod kątem rozwoju sportów wodnych,</w:t>
      </w:r>
    </w:p>
    <w:p>
      <w:pPr>
        <w:pStyle w:val="Normal"/>
        <w:ind w:left="708" w:hanging="0"/>
        <w:jc w:val="both"/>
        <w:rPr/>
      </w:pPr>
      <w:r>
        <w:rPr/>
        <w:t>2/ modernizacja siedziby Informacji Turystycznej,</w:t>
      </w:r>
    </w:p>
    <w:p>
      <w:pPr>
        <w:pStyle w:val="Normal"/>
        <w:ind w:left="708" w:hanging="0"/>
        <w:jc w:val="both"/>
        <w:rPr/>
      </w:pPr>
      <w:r>
        <w:rPr/>
        <w:t>3/ budowy i modernizacji boisk i terenów rekreacyjnych przy obiektach szkolnych,</w:t>
      </w:r>
    </w:p>
    <w:p>
      <w:pPr>
        <w:pStyle w:val="Normal"/>
        <w:ind w:left="708" w:hanging="0"/>
        <w:jc w:val="both"/>
        <w:rPr/>
      </w:pPr>
      <w:r>
        <w:rPr/>
        <w:t>4/ rozwoju Sopockiej Strefy Turystycznej- budowa przystani jachtowej,</w:t>
      </w:r>
    </w:p>
    <w:p>
      <w:pPr>
        <w:pStyle w:val="Normal"/>
        <w:ind w:left="708" w:hanging="0"/>
        <w:jc w:val="both"/>
        <w:rPr/>
      </w:pPr>
      <w:r>
        <w:rPr/>
        <w:t>5/ modernizacja Opery Leśnej,</w:t>
      </w:r>
    </w:p>
    <w:p>
      <w:pPr>
        <w:pStyle w:val="Normal"/>
        <w:ind w:left="708" w:hanging="0"/>
        <w:jc w:val="both"/>
        <w:rPr/>
      </w:pPr>
      <w:r>
        <w:rPr/>
        <w:t xml:space="preserve">6/ rewitalizacja skarpy sopockiej –w tym budowy parku sportu i rekreacji przy ul. </w:t>
      </w:r>
    </w:p>
    <w:p>
      <w:pPr>
        <w:pStyle w:val="Normal"/>
        <w:ind w:left="708" w:hanging="0"/>
        <w:jc w:val="both"/>
        <w:rPr/>
      </w:pPr>
      <w:r>
        <w:rPr/>
        <w:t xml:space="preserve">   </w:t>
      </w:r>
      <w:r>
        <w:rPr/>
        <w:t xml:space="preserve">Bitwy pod Płowcami, zagospodarowanie Parku Północnego, budowa pawilonu </w:t>
      </w:r>
    </w:p>
    <w:p>
      <w:pPr>
        <w:pStyle w:val="Normal"/>
        <w:ind w:left="708" w:hanging="0"/>
        <w:jc w:val="both"/>
        <w:rPr/>
      </w:pPr>
      <w:r>
        <w:rPr/>
        <w:t xml:space="preserve">   </w:t>
      </w:r>
      <w:r>
        <w:rPr/>
        <w:t xml:space="preserve">edukacyjno – wystawienniczego na Grodzisku    </w:t>
      </w:r>
    </w:p>
    <w:p>
      <w:pPr>
        <w:pStyle w:val="Normal"/>
        <w:ind w:left="708" w:hanging="0"/>
        <w:jc w:val="both"/>
        <w:rPr/>
      </w:pPr>
      <w:r>
        <w:rPr/>
        <w:t>7/ prace projektowe i budowa sopockiego odcinka trójmiejskiej trasy średnicowej.</w:t>
      </w:r>
    </w:p>
    <w:p>
      <w:pPr>
        <w:pStyle w:val="Normal"/>
        <w:ind w:left="708" w:hanging="0"/>
        <w:jc w:val="both"/>
        <w:rPr/>
      </w:pPr>
      <w:r>
        <w:rPr/>
        <w:t>8/ uporządkowanie terenów w rejonie ul. E. Plater.</w:t>
      </w:r>
    </w:p>
    <w:p>
      <w:pPr>
        <w:pStyle w:val="Normal"/>
        <w:ind w:left="708" w:hanging="0"/>
        <w:jc w:val="both"/>
        <w:rPr/>
      </w:pPr>
      <w:r>
        <w:rPr/>
        <w:t>9/ zagospodarowanie szlaków turystycznych na terenie lasów sopockich</w:t>
      </w:r>
    </w:p>
    <w:p>
      <w:pPr>
        <w:pStyle w:val="Normal"/>
        <w:ind w:left="708" w:hanging="0"/>
        <w:jc w:val="both"/>
        <w:rPr/>
      </w:pPr>
      <w:r>
        <w:rPr/>
        <w:t>10/ uporządkowanie gospodarki wodno – ściekowej w Sopocie</w:t>
      </w:r>
    </w:p>
    <w:p>
      <w:pPr>
        <w:pStyle w:val="Normal"/>
        <w:ind w:left="708" w:hanging="0"/>
        <w:jc w:val="both"/>
        <w:rPr/>
      </w:pPr>
      <w:r>
        <w:rPr/>
        <w:t>11/ stworzenie i wdrożenie Inteligentnego Systemu Sterowania Ruchem na terenie Aglomeracji Trójmiejskiej – wspólne przedsięwzięcia Gdańska, Gdyni i Sopotu;</w:t>
      </w:r>
    </w:p>
    <w:p>
      <w:pPr>
        <w:pStyle w:val="Normal"/>
        <w:ind w:left="708" w:hanging="0"/>
        <w:jc w:val="both"/>
        <w:rPr/>
      </w:pPr>
      <w:r>
        <w:rPr/>
        <w:t>12/ rozbudowa trójmiejskiego systemu ścieżek rowerowych - wspólne przedsięwzięcia Gdańska, Gdyni i Sopotu;</w:t>
      </w:r>
    </w:p>
    <w:p>
      <w:pPr>
        <w:pStyle w:val="Normal"/>
        <w:ind w:left="708" w:hanging="0"/>
        <w:jc w:val="both"/>
        <w:rPr/>
      </w:pPr>
      <w:r>
        <w:rPr/>
      </w:r>
    </w:p>
    <w:p>
      <w:pPr>
        <w:pStyle w:val="Normal"/>
        <w:ind w:firstLine="708"/>
        <w:jc w:val="both"/>
        <w:rPr/>
      </w:pPr>
      <w:r>
        <w:rPr/>
        <w:t>Poza zdefiniowanymi wyżej zadaniami, które ubiegać się będą o dofinansowanie z Funduszy Strukturalnych UE oraz Funduszu Spójności, trwają w dalszym ciągu konsultacje dotyczące kolejnych potencjalnych projektów, mogących uzyskać wsparcie zewnętrzne.</w:t>
      </w:r>
    </w:p>
    <w:p>
      <w:pPr>
        <w:pStyle w:val="Normal"/>
        <w:ind w:firstLine="708"/>
        <w:jc w:val="both"/>
        <w:rPr>
          <w:color w:val="FF0000"/>
        </w:rPr>
      </w:pPr>
      <w:r>
        <w:rPr>
          <w:color w:val="FF0000"/>
        </w:rPr>
      </w:r>
    </w:p>
    <w:p>
      <w:pPr>
        <w:pStyle w:val="Normal"/>
        <w:ind w:firstLine="708"/>
        <w:jc w:val="both"/>
        <w:rPr/>
      </w:pPr>
      <w:r>
        <w:rPr/>
        <w:t>Jednak największymi przedsięwzięciami realizowany w przyszłym roku w mieście będą:</w:t>
      </w:r>
    </w:p>
    <w:p>
      <w:pPr>
        <w:pStyle w:val="Normal"/>
        <w:jc w:val="both"/>
        <w:rPr/>
      </w:pPr>
      <w:r>
        <w:rPr/>
        <w:t>1/ budowa wspólnie z miastem Gdańsk przy udziale zewnętrznych środków finansowych Wielofunkcyjnej Hali Widowisko-Sportowej. Realizacja przedmiotowego projektu umożliwi organizację imprez kulturalnych, sportowych, kongresowych i wystawienniczych przyczyniając się w ten sposób do wzrostu atrakcyjności turystycznej Sopotu i całego regionu.</w:t>
      </w:r>
      <w:r>
        <w:rPr>
          <w:rFonts w:cs="Tahoma" w:ascii="Tahoma" w:hAnsi="Tahoma"/>
          <w:sz w:val="22"/>
        </w:rPr>
        <w:t xml:space="preserve"> </w:t>
      </w:r>
      <w:r>
        <w:rPr/>
        <w:t>Chcemy także, aby nowa hala była sportowo-rekreacyjnym zapleczem dla mieszkańców Sopotu i Gdańska, miejscem, gdzie będzie można aktywnie spędzić czas wolny z całą rodziną.</w:t>
      </w:r>
    </w:p>
    <w:p>
      <w:pPr>
        <w:pStyle w:val="Normal"/>
        <w:jc w:val="both"/>
        <w:rPr/>
      </w:pPr>
      <w:r>
        <w:rPr/>
        <w:t>2/ budowa w okolicach mola i Monciaka nowego  Centrum Sopotu, w ramach którego powstaną: hotel, nowa siedziba Państwowej Galerii Sztuki, parkingi na prawie 500 samochodów, kina, tunel samochodowy pod ul. Grunwaldzką ( podniesie się znacząco poziom bezpieczeństwa pieszych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Bezpieczeństwo</w:t>
      </w:r>
    </w:p>
    <w:p>
      <w:pPr>
        <w:pStyle w:val="Normal"/>
        <w:jc w:val="both"/>
        <w:rPr/>
      </w:pPr>
      <w:r>
        <w:rPr/>
      </w:r>
    </w:p>
    <w:p>
      <w:pPr>
        <w:pStyle w:val="Normal"/>
        <w:jc w:val="both"/>
        <w:rPr/>
      </w:pPr>
      <w:r>
        <w:rPr/>
        <w:tab/>
        <w:t xml:space="preserve">Z dumą możemy powiedzieć, że pomimo dużej liczby turystów, licznych imprez sportowych i wydarzeń kulturalnych, </w:t>
      </w:r>
      <w:r>
        <w:rPr>
          <w:bCs/>
        </w:rPr>
        <w:t>Sopot jest miastem bezpiecznym</w:t>
      </w:r>
      <w:r>
        <w:rPr/>
        <w:t>. To duży sukces i efekt długofalowej polityki miasta – inwestowania w wyposażenie policji, straży miejskiej, budowa nowej Komendy Policji, dofinansowanie dodatkowych etatów i dyżurów dla policjantów w sezonie letnim, wspólne patrole dzielnicowych i strażników miejskich, monitoring miasta. Chcemy tę politykę kontynuować. Zintegrowany System Bezpieczeństwa łączy w Sopocie wszystkie służby ratunkowe – policję, pogotowie, straż pożarną, WOPR. To powoduje, że czas reakcji w przypadku kryzysowej sytuacji został skrócony do minimum .</w:t>
      </w:r>
    </w:p>
    <w:p>
      <w:pPr>
        <w:pStyle w:val="Normal"/>
        <w:jc w:val="both"/>
        <w:rPr/>
      </w:pPr>
      <w:r>
        <w:rPr/>
        <w:t>W ramach dofinansowania policji miasto dołoży do zakupu  sprzętu operacyjnego, ale przede wszystkim uruchomione zostaną dodatkowe patrole policji w sezonie letnim, jak i poza nim, zwłaszcza pod kątem sprzedaży alkoholu osobom niepełnoletnim i naruszaniu porządku. Rozszerzymy i zmodernizujemy także monitoring wizyjny w mieście.</w:t>
      </w:r>
    </w:p>
    <w:p>
      <w:pPr>
        <w:pStyle w:val="Normal"/>
        <w:jc w:val="both"/>
        <w:rPr/>
      </w:pPr>
      <w:r>
        <w:rPr/>
        <w:t>Dla Straży Pożarnej zarezerwowano środki na dofinansowanie modernizacji budynku komendy powiatowej.</w:t>
      </w:r>
    </w:p>
    <w:p>
      <w:pPr>
        <w:pStyle w:val="Normal"/>
        <w:jc w:val="both"/>
        <w:rPr/>
      </w:pPr>
      <w:r>
        <w:rPr/>
      </w:r>
    </w:p>
    <w:p>
      <w:pPr>
        <w:pStyle w:val="Normal"/>
        <w:jc w:val="both"/>
        <w:rPr>
          <w:b/>
          <w:b/>
        </w:rPr>
      </w:pPr>
      <w:r>
        <w:rPr>
          <w:b/>
        </w:rPr>
        <w:t>3. Gospodarka mieszkaniowa</w:t>
      </w:r>
    </w:p>
    <w:p>
      <w:pPr>
        <w:pStyle w:val="Normal"/>
        <w:jc w:val="both"/>
        <w:rPr>
          <w:b/>
          <w:b/>
        </w:rPr>
      </w:pPr>
      <w:r>
        <w:rPr>
          <w:b/>
        </w:rPr>
      </w:r>
    </w:p>
    <w:p>
      <w:pPr>
        <w:pStyle w:val="Normal"/>
        <w:ind w:firstLine="708"/>
        <w:jc w:val="both"/>
        <w:rPr/>
      </w:pPr>
      <w:r>
        <w:rPr/>
        <w:t>W zakresie polityki mieszkaniowej planujemy uruchomienie systemu budownictwa komunalnego z</w:t>
      </w:r>
      <w:r>
        <w:rPr>
          <w:bCs/>
        </w:rPr>
        <w:t xml:space="preserve">właszcza </w:t>
      </w:r>
      <w:r>
        <w:rPr/>
        <w:t>dla ludzi młodych, po to, aby sopocka młodzież nie musiała szukać gdzie indziej swojego miejsca. Aktualnie przygotowane są cztery lokalizacje, po dwie przy ul. Malczewskiego i al. Niepodległości, a przyszłym roku rozpoczną się prace projektowe.</w:t>
      </w:r>
    </w:p>
    <w:p>
      <w:pPr>
        <w:pStyle w:val="Normal"/>
        <w:jc w:val="both"/>
        <w:rPr/>
      </w:pPr>
      <w:r>
        <w:rPr/>
        <w:t>Kontynuowane będą programy :</w:t>
      </w:r>
    </w:p>
    <w:p>
      <w:pPr>
        <w:pStyle w:val="Normal"/>
        <w:jc w:val="both"/>
        <w:rPr/>
      </w:pPr>
      <w:r>
        <w:rPr/>
        <w:t xml:space="preserve">-  dofinansowania kosztów remontów budynków, jak również pomocy przy spłacie kredytów  </w:t>
      </w:r>
    </w:p>
    <w:p>
      <w:pPr>
        <w:pStyle w:val="Normal"/>
        <w:jc w:val="both"/>
        <w:rPr/>
      </w:pPr>
      <w:r>
        <w:rPr/>
        <w:t xml:space="preserve">    </w:t>
      </w:r>
      <w:r>
        <w:rPr/>
        <w:t>zaciągniętych przez wspólnoty na ten cel,</w:t>
      </w:r>
    </w:p>
    <w:p>
      <w:pPr>
        <w:pStyle w:val="Normal"/>
        <w:jc w:val="both"/>
        <w:rPr/>
      </w:pPr>
      <w:r>
        <w:rPr/>
        <w:t>-  rewitalizacji wybranych kwartałów miasta ( Al. Niepodległości, 1-go Maja, Sikorskiego ),</w:t>
      </w:r>
    </w:p>
    <w:p>
      <w:pPr>
        <w:pStyle w:val="Normal"/>
        <w:jc w:val="both"/>
        <w:rPr/>
      </w:pPr>
      <w:r>
        <w:rPr/>
        <w:t>- odnawiania elewacji budynków.</w:t>
      </w:r>
    </w:p>
    <w:p>
      <w:pPr>
        <w:pStyle w:val="Normal"/>
        <w:jc w:val="both"/>
        <w:rPr/>
      </w:pPr>
      <w:r>
        <w:rPr/>
        <w:t>Planuje się również modernizację budynku komunalnego przy ul. Zacisze.</w:t>
      </w:r>
    </w:p>
    <w:p>
      <w:pPr>
        <w:pStyle w:val="Normal"/>
        <w:jc w:val="both"/>
        <w:rPr/>
      </w:pPr>
      <w:r>
        <w:rPr/>
      </w:r>
    </w:p>
    <w:p>
      <w:pPr>
        <w:pStyle w:val="Normal"/>
        <w:jc w:val="both"/>
        <w:rPr>
          <w:b/>
          <w:b/>
        </w:rPr>
      </w:pPr>
      <w:r>
        <w:rPr>
          <w:b/>
        </w:rPr>
        <w:t>4. Ochrona zdrowia i Pomoc społeczna</w:t>
      </w:r>
    </w:p>
    <w:p>
      <w:pPr>
        <w:pStyle w:val="Normal"/>
        <w:jc w:val="both"/>
        <w:rPr/>
      </w:pPr>
      <w:r>
        <w:rPr/>
      </w:r>
    </w:p>
    <w:p>
      <w:pPr>
        <w:pStyle w:val="Normal"/>
        <w:jc w:val="both"/>
        <w:rPr/>
      </w:pPr>
      <w:r>
        <w:rPr/>
        <w:tab/>
        <w:t>Bezpieczeństwo mieszkańców to nie tylko sprawna policja, to także sprawna i dostępna służba zdrowia oraz efektywna pomoc społeczna. Chcemy, aby sopocianie byli sprawni i zdrowi niezależnie od wieku. Stąd liczne i, co nas cieszy, zyskujące duże zainteresowanie programy prozdrowotne i profilaktyczne przygotowywane dla Mieszkańców. Pozwalają wcześnie zdiagnozować ewentualne schorzenia oraz systematycznie dbać o kondycję fizyczną. Nie od dziś wiadomo, że lepiej zapobiegać, niż leczyć. Kontynuowana będzie realizacja programów w zakresie profilaktyki zdrowotnej i propagujących zdrowy styl życia. Prowadzona będzie również działalność profilaktyczna w zakresie przeciwdziałania alkoholizmowi i narkomanii.</w:t>
      </w:r>
    </w:p>
    <w:p>
      <w:pPr>
        <w:pStyle w:val="Normal"/>
        <w:ind w:firstLine="708"/>
        <w:jc w:val="both"/>
        <w:rPr/>
      </w:pPr>
      <w:r>
        <w:rPr/>
        <w:t>Dużą wagę przywiązujemy do pomocy społecznej. Sopot – między innymi dzięki dochodom uzyskiwanym z turystyki – może sobie pozwolić na wysokie wydatki na pomoc najbiedniejszym, osobom pozbawionym pracy, znajdującym się na marginesie społeczeństwa. Nie chcemy jednak propagować rozdawnictwa. Pomoc społeczna musi być nastawiona nie tylko na doraźne zaspokajanie podstawowych potrzeb danych osób, ale na to, aby poprzez programy pomocy, terapie wyprowadzić ludzi z ubóstwa czy bezrobocia. Dlatego kontynuowane będą działania skierowane do osób bez pracy oferujące kursy językowe czy zawodowe, a także pomoc w wyszukiwaniu potencjalnych pracodawców. Organizowane będzie dla bezrobotnych sopocian, zatrudnianie w miejskich jednostkach w ramach programu: „Bezrobocie nie dla mnie” oraz prace interwencyjne.</w:t>
      </w:r>
    </w:p>
    <w:p>
      <w:pPr>
        <w:pStyle w:val="Normal"/>
        <w:jc w:val="both"/>
        <w:rPr/>
      </w:pPr>
      <w:r>
        <w:rPr/>
        <w:t>Miasto uczestniczy też w projektach związanych z rozwojem przedsiębiorczości i zasobów ludzkich. Do najważniejszych zaliczyć możemy:</w:t>
      </w:r>
    </w:p>
    <w:p>
      <w:pPr>
        <w:pStyle w:val="Normal"/>
        <w:numPr>
          <w:ilvl w:val="0"/>
          <w:numId w:val="1"/>
        </w:numPr>
        <w:jc w:val="both"/>
        <w:rPr/>
      </w:pPr>
      <w:r>
        <w:rPr/>
        <w:t>partnerstwo w projekcie „Na Fali”, którego liderem jest Caritas Archidiecezji Gdańskiej; projekt zakłada aktywizację osób długotrwale bezrobotnych; projekt współfinansowany jest ze środków Europejskiego Funduszu Społecznego w ramach Inicjatywy Wspólnotowej EQUAL</w:t>
      </w:r>
    </w:p>
    <w:p>
      <w:pPr>
        <w:pStyle w:val="Normal"/>
        <w:numPr>
          <w:ilvl w:val="0"/>
          <w:numId w:val="1"/>
        </w:numPr>
        <w:jc w:val="both"/>
        <w:rPr/>
      </w:pPr>
      <w:r>
        <w:rPr/>
        <w:t>rozpoczęcie działalności Centrum Przedsiębiorczości i mikroinkubatora – wspieranie rozwoju przedsiębiorczości i aktywizacja zawodowa, zapobieganie bezrobociu, poprawa konkurencyjności sektora MŚP w Sopocie;</w:t>
      </w:r>
    </w:p>
    <w:p>
      <w:pPr>
        <w:pStyle w:val="Normal"/>
        <w:numPr>
          <w:ilvl w:val="0"/>
          <w:numId w:val="1"/>
        </w:numPr>
        <w:jc w:val="both"/>
        <w:rPr/>
      </w:pPr>
      <w:r>
        <w:rPr/>
        <w:t>przygotowywanie projektu dot. systemowego przeszkolenia pracowników administracji samorządowej oraz wprowadzenia systemu oceny ich pracy.</w:t>
      </w:r>
    </w:p>
    <w:p>
      <w:pPr>
        <w:pStyle w:val="Normal"/>
        <w:jc w:val="both"/>
        <w:rPr/>
      </w:pPr>
      <w:r>
        <w:rPr/>
      </w:r>
    </w:p>
    <w:p>
      <w:pPr>
        <w:pStyle w:val="Normal"/>
        <w:jc w:val="both"/>
        <w:rPr/>
      </w:pPr>
      <w:r>
        <w:rPr/>
      </w:r>
    </w:p>
    <w:p>
      <w:pPr>
        <w:pStyle w:val="Normal"/>
        <w:jc w:val="both"/>
        <w:rPr>
          <w:b/>
          <w:b/>
        </w:rPr>
      </w:pPr>
      <w:r>
        <w:rPr>
          <w:b/>
        </w:rPr>
        <w:t xml:space="preserve">5. Edukacja </w:t>
      </w:r>
    </w:p>
    <w:p>
      <w:pPr>
        <w:pStyle w:val="Normal"/>
        <w:jc w:val="both"/>
        <w:rPr/>
      </w:pPr>
      <w:r>
        <w:rPr/>
      </w:r>
    </w:p>
    <w:p>
      <w:pPr>
        <w:pStyle w:val="Normal"/>
        <w:ind w:firstLine="708"/>
        <w:jc w:val="both"/>
        <w:rPr/>
      </w:pPr>
      <w:r>
        <w:rPr/>
        <w:t xml:space="preserve">Racjonalizacja wydatków na oświatę, stworzyła możliwości rozwoju poprzez wprowadzenie we wszystkich szkołach podstawowych nauki j. angielskiego od pierwszej klasy, zwiększono liczbę godzin języków obcych w starszych klasach szkół podstawowych i gimnazjach, a także zajęć informatycznych w całej sieci szkół. Miasto stworzyło szczególnie sprzyjające warunki do szerokiego uczestnictwa sopockich placówek (od przedszkola) w edukacyjnych programach unijnych. Niezwykle ważną inicjatywą edukacyjną jest sopocki Uniwersytet Trzeciego Wieku, którego rozwój jest traktowany priorytetowo, podobnie jak we wszystkich krajach Unii Europejskiej.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Zakończenie</w:t>
      </w:r>
    </w:p>
    <w:p>
      <w:pPr>
        <w:pStyle w:val="Normal"/>
        <w:jc w:val="both"/>
        <w:rPr>
          <w:b/>
          <w:b/>
        </w:rPr>
      </w:pPr>
      <w:r>
        <w:rPr>
          <w:b/>
        </w:rPr>
      </w:r>
    </w:p>
    <w:p>
      <w:pPr>
        <w:pStyle w:val="Normal"/>
        <w:jc w:val="both"/>
        <w:rPr/>
      </w:pPr>
      <w:r>
        <w:rPr/>
        <w:tab/>
        <w:t>Rok 2007 w zakresie inwestycji będzie rokiem wykorzystania uzyskanych środków z funduszy unijnych, a także czasem przygotowywania się do kolejnego okresu aplikacyjnego o środki unijne obejmującego lata 2007- 2013. Opracowywanych będzie kilka nowych projektów, których realizacja przy zewnętrznym wsparciu finansowym będzie istotnym bodźcem rozwoju miasta.</w:t>
      </w:r>
    </w:p>
    <w:p>
      <w:pPr>
        <w:pStyle w:val="Normal"/>
        <w:jc w:val="both"/>
        <w:rPr/>
      </w:pPr>
      <w:r>
        <w:rPr/>
        <w:tab/>
        <w:t>Natomiast w zakresie bieżących działań, mam nadzieję iż, ujęte w projekcie budżetu  zamierzenia przyczynią się do tego, że Sopot będzie miastem: dla mieszkańców  przyjaznym i stwarzającym szerokie możliwości rozwoju, dla inwestorów miejscem lokowania kapitału a odwiedzających go turystów magicznym miastem, gdzie chętnie spędzą wolny czas.</w:t>
      </w:r>
    </w:p>
    <w:p>
      <w:pPr>
        <w:pStyle w:val="Normal"/>
        <w:jc w:val="both"/>
        <w:rPr/>
      </w:pPr>
      <w:r>
        <w:rPr/>
      </w:r>
    </w:p>
    <w:p>
      <w:pPr>
        <w:pStyle w:val="Normal"/>
        <w:jc w:val="both"/>
        <w:rPr/>
      </w:pPr>
      <w:r>
        <w:rPr/>
      </w:r>
    </w:p>
    <w:p>
      <w:pPr>
        <w:pStyle w:val="Normal"/>
        <w:jc w:val="both"/>
        <w:rPr/>
      </w:pPr>
      <w:r>
        <w:rPr/>
        <w:t>Skarbnik Miasta Sopotu</w:t>
        <w:tab/>
        <w:tab/>
        <w:tab/>
        <w:tab/>
        <w:tab/>
        <w:tab/>
        <w:t>Prezydent Miasta Sopotu</w:t>
      </w:r>
    </w:p>
    <w:p>
      <w:pPr>
        <w:pStyle w:val="Normal"/>
        <w:jc w:val="both"/>
        <w:rPr/>
      </w:pPr>
      <w:r>
        <w:rPr/>
      </w:r>
    </w:p>
    <w:p>
      <w:pPr>
        <w:pStyle w:val="Normal"/>
        <w:jc w:val="both"/>
        <w:rPr/>
      </w:pPr>
      <w:r>
        <w:rPr/>
        <w:t>/-/  Mirosław Goślicki</w:t>
        <w:tab/>
        <w:tab/>
        <w:tab/>
        <w:tab/>
        <w:tab/>
        <w:tab/>
        <w:t xml:space="preserve">    /-/ Jacek Karnowski</w:t>
      </w:r>
    </w:p>
    <w:sectPr>
      <w:footerReference w:type="default" r:id="rId2"/>
      <w:type w:val="nextPage"/>
      <w:pgSz w:w="11906" w:h="16838"/>
      <w:pgMar w:left="1417" w:right="1417" w:gutter="0" w:header="0" w:top="1417" w:footer="708"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Garamond" w:hAnsi="Garamond" w:cs="Garamond"/>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29:00Z</dcterms:created>
  <dc:creator>...</dc:creator>
  <dc:description/>
  <cp:keywords/>
  <dc:language>en-US</dc:language>
  <cp:lastModifiedBy>miroslawg</cp:lastModifiedBy>
  <cp:lastPrinted>2007-01-16T11:23:00Z</cp:lastPrinted>
  <dcterms:modified xsi:type="dcterms:W3CDTF">2007-01-16T10:37:00Z</dcterms:modified>
  <cp:revision>20</cp:revision>
  <dc:subject/>
  <dc:title>ZAŁOŻENIA POLITYKI SPOŁECZNO-GOSPODARCZEJ</dc:title>
</cp:coreProperties>
</file>