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/>
        <w:tab/>
        <w:tab/>
        <w:tab/>
      </w:r>
    </w:p>
    <w:p>
      <w:pPr>
        <w:pStyle w:val="Normal"/>
        <w:spacing w:lineRule="auto" w:line="480" w:before="280" w:after="280"/>
        <w:rPr>
          <w:rFonts w:ascii="Calibri" w:hAnsi="Calibri" w:cs="Calibri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Załącznik do Zarządzenia Nr 96/2011</w:t>
      </w:r>
    </w:p>
    <w:p>
      <w:pPr>
        <w:pStyle w:val="Normal"/>
        <w:spacing w:lineRule="auto" w:line="48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Prezydenta Miasta Sopotu</w:t>
      </w:r>
    </w:p>
    <w:p>
      <w:pPr>
        <w:pStyle w:val="Normal"/>
        <w:spacing w:lineRule="auto" w:line="48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z dnia 11 marca 2011 roku</w:t>
      </w:r>
    </w:p>
    <w:p>
      <w:pPr>
        <w:pStyle w:val="Normal"/>
        <w:spacing w:lineRule="auto" w:line="480" w:before="28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WYKORZYSTANIA GMINNEGO ZASOBU NIERUCHOMOŚCI</w:t>
      </w:r>
    </w:p>
    <w:p>
      <w:pPr>
        <w:pStyle w:val="Normal"/>
        <w:spacing w:lineRule="auto" w:line="480" w:before="280" w:after="280"/>
        <w:jc w:val="center"/>
        <w:rPr/>
      </w:pPr>
      <w:r>
        <w:rPr>
          <w:rFonts w:cs="Calibri" w:ascii="Calibri" w:hAnsi="Calibri"/>
          <w:b/>
          <w:sz w:val="28"/>
          <w:szCs w:val="28"/>
        </w:rPr>
        <w:t>na lata 2011-2013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4 ust. 1 ustawy z dnia 21 sierpnia 1997 roku o gospodarce nieruchomościami       ( Dz. U. z 2010 roku Nr 102, poz. 651 ze zm.) do Gminnego Zasobu Nieruchomości należą nieruchomości, które stanowią przedmiot własności gminy i nie zostały oddane w użytkowanie wieczyste oraz nieruchomości będące przedmiotem użytkowania wieczystego gminy. 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ym Zasobem Nieruchomości w Sopocie gospodaruje Prezydent Miasta Sopotu. Powierzchnia gruntów wchodzących do gminnego zasobu nieruchomości Miasta Sopotu wynosi  600,21 ha 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alibri" w:ascii="Calibri" w:hAnsi="Calibri"/>
        </w:rPr>
        <w:t>Na podstawie art. 23 ust. 1d ustawy z dnia 21 sierpnia 1997 roku o gospodarce nieruchomościami (Dz. U. z 2010 roku Nr 102, poz. 651 ze zm.) przyjmuje się plan wykorzystania gminnego zasobu nieruchomości na okres 3 lat. Plan zawiera, oprócz zestawienia powierzchni gminnego zasobu nieruchomości, prognozę dotyczącą udostępniania oraz nabywania nieruchomości do zasobu, prognozę poziomu wysokości wpływów, jak i wydatków budżetowych z tytułu gospodarowania gminnym zasobem nieruchomości oraz informację dotyczącą programu zagospodarowania nieruchomości zasobu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y Zasób Nieruchomości jest wykorzystywany zgodnie z wiążącymi organ wykonawczy gminy ustaleniami, które wynikają z uchwały budżetowej miasta Sopotu na rok 2011 Uchwała Nr IV/12/2011 Rady Miasta Sopotu z dnia 28 stycznia 2011 roku ,z przepisów Kodeksu Cywilnego z przepisów ustawy z dnia 21 sierpnia 1997 roku o gospodarce  oraz  z Wieloletniej Prognozy Finansowej Miasta Sopotu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Dochody budżetowe z gospodarowania gminnym zasobem nieruchomości prognozowane są w Wieloletnim Planie Finansowym w mieście Sopocie 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rok 2011 w wysokości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700 – Gospodarka mieszkaniowa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alibri" w:ascii="Calibri" w:hAnsi="Calibri"/>
        </w:rPr>
        <w:t>Rozdział 70005 – Gospodarka gruntami i nieruchomościami: 70 820 000,00 zł w tym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470 wpływy z opłat za zarząd, użytkowanie i użytkowanie wieczyste: 9 000 000,00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750 dochody z najmu i dzierżaw: 2 30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0760 dochody z tytułu przekształcenia prawa użytkowania  wieczystego w prawo własności: 1 65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0770 wpływy z tytułu odpłatnego nabycia prawa własności nieruchomości: 57 87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rok 2012: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alibri" w:ascii="Calibri" w:hAnsi="Calibri"/>
        </w:rPr>
        <w:t>Dział 700 – Gospodarka mieszkaniowa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ział 70005 – Gospodarka gruntami i nieruchomościami: 70 820 000,00 zł w tym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470 wpływy z opłat za zarząd, użytkowanie i użytkowanie wieczyste: 9 000 000,00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750 dochody z najmu i dzierżaw: 2 30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0760 dochody z tytułu przekształcenia prawa użytkowania  wieczystego w prawo własności: 1 65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770 wpływy z tytułu odpłatnego nabycia prawa własności nieruchomości: 58 25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rok 2013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700 – Gospodarka mieszkaniowa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ział 70005 – Gospodarka gruntami i nieruchomościami: 70 820 000,00 zł w tym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470 wpływy z opłat za zarząd, użytkowanie i użytkowanie wieczyste: 9 000 000,00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750 dochody z najmu i dzierżaw: 2 30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0760 dochody z tytułu przekształcenia prawa użytkowania  wieczystego w prawo własności: 1 65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 0770 wpływy z tytułu odpłatnego nabycia prawa własności nieruchomości: 2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 latach 2012-2013 nie przewiduje się istotnych zmian w projekcie dochodów budżetowych z tytułu gospodarowania gminnym zasobem nieruchomości, w porównaniu do roku 2011. Wzrost dochodów gminy zależny będzie głównie od intensywności procesu sprzedaży nieruchomości w drodze przetargu oraz od wzrostu wskaźnika inflacji. Z tego tytułu szacuje się przyrost dochodów gminy w granicach 2,5%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 2011 roku planuje się tytułem gospodarowania gminnym zasobem nieruchomości "Gospodarka Mieszkaniowa” zrealizować wydatki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700 – Gospodarka mieszkaniowa   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zdział 70005 – Gospodarka gruntami i nieruchomościami: 1 416 800,00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ym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300 zakup usług pozostałych: 93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430 różne opłaty i składki: 4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300 zakup usług pozostałych: 930 000,00 zł ( w tym dotacja przyznana przez Wojewodę Pomorskiego w kwocie 40 000,00 zł )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510 opłaty na rzecz budżetu Państwa: 56 5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520 opłaty na rzecz budżetów jednostek samorządu terytorialnego: 3 021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590 kary i odszkodowania wypłacane na rzecz osób fizycznych: 270 000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600 kary i odszkodowania wypłacane na rzecz osób prawnych i innych jednostek organizacyjnych: 77 279,00 zł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610 koszty postępowania sądowego i prokuratorskiego:  40 000,00 zł</w:t>
      </w:r>
    </w:p>
    <w:p>
      <w:pPr>
        <w:pStyle w:val="Normal"/>
        <w:spacing w:lineRule="auto" w:line="480" w:before="280" w:after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ówno w 2012 i 2013 roku przewiduje się utrzymanie poziomu wydatkowania środków budżetowych z tytułu gospodarowania gminnym zasobem nieruchomości zgodnie z postępującym procesem inflacyjnym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ognozowanym trzyletnim okresie przewiduje się wzrost dochodów Gminy Miasta Sopotu ze sprzedaży nieruchomości w drodze przetargu, w porównaniu do lat ubiegłych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nozuje się systematyczny wzrost ww. dochodów również  wysokości  w kolejnych latach objętych niniejszym planem. Tendencja ta przedstawiona została w poniższych zestawieniach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11 roku planuje się zbycie w drodze przetargu następujących nieruchomości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WANE PRZEZ WYDZIAŁ STRATEGII ROZWOJU MIASTA UMS PRZETARGI NA ZBYCIE NIERUCHOMOŚCI w 2011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8"/>
        <w:gridCol w:w="537"/>
        <w:gridCol w:w="20"/>
        <w:gridCol w:w="1229"/>
        <w:gridCol w:w="1975"/>
        <w:gridCol w:w="17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wierzchnia m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u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dyne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a z Kolna 33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zabudowy gospodarczo-usługowej z dopuszczeniem mieszkaniów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itwy p/Płowcami 56,5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usług: ochrona zdrowia, lecznictwo uzdrowiskowe, hotele, pensjonaty, gastronom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8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na 6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8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usług: ochrona zdrowia, lecznictwo uzdrowiskowe i specjalisty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500.000,-</w:t>
            </w:r>
          </w:p>
        </w:tc>
      </w:tr>
      <w:tr>
        <w:trPr>
          <w:trHeight w:val="33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okietka 55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e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n zabudowy mieszkaniowej jednorodzinn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0.000,-</w:t>
            </w:r>
          </w:p>
        </w:tc>
      </w:tr>
      <w:tr>
        <w:trPr>
          <w:trHeight w:val="2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okietka 55j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0.000,-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okietka55k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0.000,-</w:t>
            </w:r>
          </w:p>
        </w:tc>
      </w:tr>
      <w:tr>
        <w:trPr>
          <w:trHeight w:val="3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okietka 55l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3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5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drzyców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 mieszkaniowa z dopuszczeniem usług nieuciążliwych, zakaz realizacji budynków wielorodzin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ana z Kol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-2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9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 usługowa: oświata i nau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łaskiego21,  Ogrodowa 6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8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 usług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900.000,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odrzyców20a, Obodrzyców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budowa mieszkaniowa z dopuszczeniem usług nieuciążliwych, zakaz realizacji budynków wielorodzin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500.000,-</w:t>
            </w:r>
          </w:p>
        </w:tc>
      </w:tr>
      <w:tr>
        <w:trPr>
          <w:trHeight w:val="20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Maja 18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9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 mieszkaniowa z dopuszczeniem usł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00.000,-</w:t>
            </w:r>
          </w:p>
        </w:tc>
      </w:tr>
      <w:tr>
        <w:trPr>
          <w:trHeight w:val="10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krzei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zabudowa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6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mieszkani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23.000.000,-</w:t>
            </w:r>
          </w:p>
        </w:tc>
      </w:tr>
      <w:tr>
        <w:trPr>
          <w:trHeight w:val="7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zei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9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 9.000.000,- </w:t>
            </w:r>
          </w:p>
        </w:tc>
      </w:tr>
      <w:tr>
        <w:trPr>
          <w:trHeight w:val="10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zei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9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 8.000.000,-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WANE PRZEZ WYDZIAŁ GOSPODARKI NIERUCHOMOŚCIAMI UMS PRZETARGI NA ZBYCIE NIERUCHOMOŚCI w 201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920"/>
        <w:gridCol w:w="144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wierzchnia nieruchomości m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działk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zeznaczen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sztanowa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/18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: gospodarczo - usług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Pułaski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: na miejsca postoj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wiemirowska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: mieszkaniówka z dopuszczeniem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 Niepodległości 6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0 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: handlowo-usługowy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alibri" w:ascii="Calibri" w:hAnsi="Calibri"/>
        </w:rPr>
        <w:t>W latach 2012-1013 prognozuje się przyrost uzyskanych środków  z tytułu sprzedaży w drodze przetargu nieruchomości stanowiących własność Gminy Miasta Sopotu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tabeli poniżej dokonano zestawienia planowanych sprzedaży nieruchomości w drodze przetargów w latach 2012-2013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OWANE PRZETARGI 2012-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25"/>
        <w:gridCol w:w="1920"/>
        <w:gridCol w:w="1935"/>
        <w:gridCol w:w="17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wierzchnia nieruchomości m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ze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łyńska            (obok budynku Młyńska 1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 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mieszkaniowo-usług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00.000,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łyńska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 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mieszkaniowo-usług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00.000,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fnera 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 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mieszkani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00.000,-</w:t>
            </w:r>
          </w:p>
        </w:tc>
      </w:tr>
      <w:tr>
        <w:trPr>
          <w:trHeight w:val="14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ztan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 4.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usług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00.000,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eny w Gdańsku          (w rejonie lotnisk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a 64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produkcyjno-usług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400.000,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l. Niepodległości 723 (po przeniesieniu lokalizacji Zakładu Oczyszczania Miast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usługowo-mieszkani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800.000,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twy pod Płowcami          (za akademikie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nkcje usługowe: lecznictwo uzdrowiskowe, hotele, pensjonaty, pole namiotowe, gastronom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000.000,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gminne zbywane są zgodnie z ich przeznaczeniem określonym w miejscowych planach zagospodarowania przestrzennego. Wyłączeniu ze sprzedaży podlegają nieruchomości gminne niezbędne do realizacji zadań własnych gminy. W szczególności grunty i obiekty użyteczności publicznej oraz nieruchomości niezbędne dla realizacji inwestycji gminnych, głównie przeznaczone pod rozwój mieszkalnictwa komunalnego oraz sieci infrastruktury komunalnej i obiekty im towarzyszące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alibri" w:ascii="Calibri" w:hAnsi="Calibri"/>
        </w:rPr>
        <w:t xml:space="preserve">4. W latach 2011-2013 (na podstawie ilości składanych wniosków) zakłada się w porównywalne do lat ubiegłych wpływy do budżetu ze sprzedaży nieruchomości w drodze bezprzetargow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W prognozowanym trzyletnim okresie, wpływy miasta z tytułu opłat za użytkowanie wieczyste gruntu, będą uzależnione od intensywności procesu przekształcenia prawa użytkowania wieczystego w prawo własności, realizowanego głównie przez spółdzielnie mieszkaniowe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Calibri" w:ascii="Calibri" w:hAnsi="Calibri"/>
        </w:rPr>
        <w:t xml:space="preserve">6. Program gospodarowania nieruchomościami gminnego zasobu na lata 2011 – 2013 zakłada także kontynuację dotychczasowych umów dzierżawy i najmu. Umowy obejmują  wyłącznie te nieruchomości, które nie zostały przeznaczone na realizację zadań własnych gminy lub na sprzedaż. 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omawianym okresie planuje się przekształcenia jednostek organizacyjnych Gminy Miasta Sopotu: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kładu budżetowego Zakład Oczyszczania Miasta w Sopocie – w spółka z ograniczoną odpowiedzialnością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kładu budżetowego Zarząd Dróg i Zieleni w Sopocie – w jednostkę budżetową.</w:t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autoSpaceDE w:val="false"/>
        <w:spacing w:lineRule="auto" w:line="480" w:before="280" w:after="280"/>
        <w:rPr/>
      </w:pPr>
      <w:r>
        <w:rPr>
          <w:rFonts w:cs="Calibri" w:ascii="Calibri" w:hAnsi="Calibri"/>
        </w:rPr>
        <w:t>8. W dniu 5 listopada 2010 roku Rada Miasta Sopotu podjęła uchwałę Nr XLII/540/2010                    w sprawie utworzenia Spółki handlowej Sopocka Infrastruktura Społeczna Spółka z ograniczoną odpowiedzialnością.</w:t>
      </w:r>
      <w:r>
        <w:rPr>
          <w:rFonts w:cs="Arial" w:ascii="Calibri" w:hAnsi="Calibri"/>
        </w:rPr>
        <w:t xml:space="preserve"> Zgodnie z uzasadnieniem  uchwały powołana do </w:t>
      </w:r>
      <w:r>
        <w:rPr>
          <w:rFonts w:eastAsia="TTB36o00" w:cs="TTB36o00" w:ascii="Calibri" w:hAnsi="Calibri"/>
        </w:rPr>
        <w:t>ż</w:t>
      </w:r>
      <w:r>
        <w:rPr>
          <w:rFonts w:cs="Arial" w:ascii="Calibri" w:hAnsi="Calibri"/>
        </w:rPr>
        <w:t>ycia spółka w przeci</w:t>
      </w:r>
      <w:r>
        <w:rPr>
          <w:rFonts w:eastAsia="TTB36o00" w:cs="TTB36o00" w:ascii="Calibri" w:hAnsi="Calibri"/>
        </w:rPr>
        <w:t>ą</w:t>
      </w:r>
      <w:r>
        <w:rPr>
          <w:rFonts w:cs="Arial" w:ascii="Calibri" w:hAnsi="Calibri"/>
        </w:rPr>
        <w:t>gu    5 lat wybuduje około 130 mieszka</w:t>
      </w:r>
      <w:r>
        <w:rPr>
          <w:rFonts w:eastAsia="TTB36o00" w:cs="TTB36o00" w:ascii="Calibri" w:hAnsi="Calibri"/>
        </w:rPr>
        <w:t>ń</w:t>
      </w:r>
      <w:r>
        <w:rPr>
          <w:rFonts w:cs="Arial" w:ascii="Calibri" w:hAnsi="Calibri"/>
        </w:rPr>
        <w:t>, z czego połowa zostanie sprzedana na wolnym rynku, zapewniaj</w:t>
      </w:r>
      <w:r>
        <w:rPr>
          <w:rFonts w:eastAsia="TTB36o00" w:cs="TTB36o00" w:ascii="Calibri" w:hAnsi="Calibri"/>
        </w:rPr>
        <w:t>ą</w:t>
      </w:r>
      <w:r>
        <w:rPr>
          <w:rFonts w:cs="Arial" w:ascii="Calibri" w:hAnsi="Calibri"/>
        </w:rPr>
        <w:t>c spółce przychód umo</w:t>
      </w:r>
      <w:r>
        <w:rPr>
          <w:rFonts w:eastAsia="TTB36o00" w:cs="TTB36o00" w:ascii="Calibri" w:hAnsi="Calibri"/>
        </w:rPr>
        <w:t>ż</w:t>
      </w:r>
      <w:r>
        <w:rPr>
          <w:rFonts w:cs="Arial" w:ascii="Calibri" w:hAnsi="Calibri"/>
        </w:rPr>
        <w:t>liwiaj</w:t>
      </w:r>
      <w:r>
        <w:rPr>
          <w:rFonts w:eastAsia="TTB36o00" w:cs="TTB36o00" w:ascii="Calibri" w:hAnsi="Calibri"/>
        </w:rPr>
        <w:t>ą</w:t>
      </w:r>
      <w:r>
        <w:rPr>
          <w:rFonts w:cs="Arial" w:ascii="Calibri" w:hAnsi="Calibri"/>
        </w:rPr>
        <w:t>cy oddanie „pod klucz” mieszka</w:t>
      </w:r>
      <w:r>
        <w:rPr>
          <w:rFonts w:eastAsia="TTB36o00" w:cs="TTB36o00" w:ascii="Calibri" w:hAnsi="Calibri"/>
        </w:rPr>
        <w:t>ń</w:t>
      </w:r>
      <w:r>
        <w:rPr>
          <w:rFonts w:cs="Arial" w:ascii="Calibri" w:hAnsi="Calibri"/>
        </w:rPr>
        <w:t>com drugiej połowy nowych, atrakcyjnych lokali mieszkalnych. W przyj</w:t>
      </w:r>
      <w:r>
        <w:rPr>
          <w:rFonts w:eastAsia="TTB36o00" w:cs="TTB36o00" w:ascii="Calibri" w:hAnsi="Calibri"/>
        </w:rPr>
        <w:t>ę</w:t>
      </w:r>
      <w:r>
        <w:rPr>
          <w:rFonts w:cs="Arial" w:ascii="Calibri" w:hAnsi="Calibri"/>
        </w:rPr>
        <w:t>tym modelu finansowym zało</w:t>
      </w:r>
      <w:r>
        <w:rPr>
          <w:rFonts w:eastAsia="TTB36o00" w:cs="TTB36o00" w:ascii="Calibri" w:hAnsi="Calibri"/>
        </w:rPr>
        <w:t>ż</w:t>
      </w:r>
      <w:r>
        <w:rPr>
          <w:rFonts w:cs="Arial" w:ascii="Calibri" w:hAnsi="Calibri"/>
        </w:rPr>
        <w:t>ono czynsz na poziomie 10,08zł/1m2. Zakłada si</w:t>
      </w:r>
      <w:r>
        <w:rPr>
          <w:rFonts w:eastAsia="TTB36o00" w:cs="TTB36o00" w:ascii="Calibri" w:hAnsi="Calibri"/>
        </w:rPr>
        <w:t xml:space="preserve">ę </w:t>
      </w:r>
      <w:r>
        <w:rPr>
          <w:rFonts w:cs="Arial" w:ascii="Calibri" w:hAnsi="Calibri"/>
        </w:rPr>
        <w:t>ponadto, i</w:t>
      </w:r>
      <w:r>
        <w:rPr>
          <w:rFonts w:eastAsia="TTB36o00" w:cs="TTB36o00" w:ascii="Calibri" w:hAnsi="Calibri"/>
        </w:rPr>
        <w:t xml:space="preserve">ż </w:t>
      </w:r>
      <w:r>
        <w:rPr>
          <w:rFonts w:cs="Arial" w:ascii="Calibri" w:hAnsi="Calibri"/>
        </w:rPr>
        <w:t>po dwóch latach od momentu rozpocz</w:t>
      </w:r>
      <w:r>
        <w:rPr>
          <w:rFonts w:eastAsia="TTB36o00" w:cs="TTB36o00" w:ascii="Calibri" w:hAnsi="Calibri"/>
        </w:rPr>
        <w:t>ę</w:t>
      </w:r>
      <w:r>
        <w:rPr>
          <w:rFonts w:cs="Arial" w:ascii="Calibri" w:hAnsi="Calibri"/>
        </w:rPr>
        <w:t>cia inwestycji zostan</w:t>
      </w:r>
      <w:r>
        <w:rPr>
          <w:rFonts w:eastAsia="TTB36o00" w:cs="TTB36o00" w:ascii="Calibri" w:hAnsi="Calibri"/>
        </w:rPr>
        <w:t xml:space="preserve">ą </w:t>
      </w:r>
      <w:r>
        <w:rPr>
          <w:rFonts w:cs="Arial" w:ascii="Calibri" w:hAnsi="Calibri"/>
        </w:rPr>
        <w:t>oddane najemcom pierwsze lokale mieszkalne. Program ten zostanie zrealizowany jako jedno zadanie inwestycyjne, co pozwoli na istotne ograniczenie kosztów przedsi</w:t>
      </w:r>
      <w:r>
        <w:rPr>
          <w:rFonts w:eastAsia="TTB36o00" w:cs="TTB36o00" w:ascii="Calibri" w:hAnsi="Calibri"/>
        </w:rPr>
        <w:t>ę</w:t>
      </w:r>
      <w:r>
        <w:rPr>
          <w:rFonts w:cs="Arial" w:ascii="Calibri" w:hAnsi="Calibri"/>
        </w:rPr>
        <w:t>wzi</w:t>
      </w:r>
      <w:r>
        <w:rPr>
          <w:rFonts w:eastAsia="TTB36o00" w:cs="TTB36o00" w:ascii="Calibri" w:hAnsi="Calibri"/>
        </w:rPr>
        <w:t>ę</w:t>
      </w:r>
      <w:r>
        <w:rPr>
          <w:rFonts w:cs="Arial" w:ascii="Calibri" w:hAnsi="Calibri"/>
        </w:rPr>
        <w:t>cia.</w:t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rPr/>
      </w:pPr>
      <w:r>
        <w:rPr>
          <w:rFonts w:cs="Calibri" w:ascii="Calibri" w:hAnsi="Calibri"/>
        </w:rPr>
        <w:t>9. Zgodnie z harmonogramem Wieloletniego Planu Inwestycyjnego Miasta Sopotu na lata 2007 – 2014, w planowanym okresie, gmina zamierza zrealizować wiele zadań inwestycyjnych podnoszących jakość życia w mieście.</w:t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niżej przedstawiono inwestycje miejskie zaplanowane na lata 2011 – 2013:</w:t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ne przez </w:t>
      </w:r>
      <w:r>
        <w:rPr>
          <w:rFonts w:cs="Calibri" w:ascii="Calibri" w:hAnsi="Calibri"/>
          <w:i/>
        </w:rPr>
        <w:t>Referat Inwestycji Strategicznych</w:t>
      </w:r>
      <w:r>
        <w:rPr>
          <w:rFonts w:cs="Calibri" w:ascii="Calibri" w:hAnsi="Calibri"/>
        </w:rPr>
        <w:t xml:space="preserve"> Urzędu Miasta Sop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6"/>
        <w:gridCol w:w="1246"/>
        <w:gridCol w:w="3516"/>
      </w:tblGrid>
      <w:tr>
        <w:trPr>
          <w:trHeight w:val="1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az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dział       w budżeci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wota inwestyc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owa układu komunikacyjnego Trójmiasta wraz z układem komunikacyjnym Wielofunkcyjnej Hali Sportowo Widowiskowej ( obecna nazwa Spółki Hala Gdańsk- Sopot Sp. z o. o. 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 NA ROK 2011 1815 378 156,00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ki własne z budżetu Mias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 468 952,00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zewnętrz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ptacja części Domu Zdrojowego w Sopocie na siedzibę Państwowej Galerii Sztuki w Sopocie, punktu Informacji Turystycznej i Pijalni Wó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NA ROK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 509 137,93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56 684,38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zewnętr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terenu przy Dworku Sierakowskich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NA ROK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508 00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Przystani Jachtowej w Sopoc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NA ROK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 312 511,01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770 524,69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zewnętr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budowa budynku Urzędu Miast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NA ROK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 502 000,00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NA ROK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 325 000,00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NA ROK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 368 500,00 –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alizowane przez </w:t>
      </w:r>
      <w:r>
        <w:rPr>
          <w:rFonts w:cs="Calibri" w:ascii="Calibri" w:hAnsi="Calibri"/>
          <w:i/>
        </w:rPr>
        <w:t>Referat Inwestycji</w:t>
      </w:r>
      <w:r>
        <w:rPr>
          <w:rFonts w:cs="Calibri" w:ascii="Calibri" w:hAnsi="Calibri"/>
        </w:rPr>
        <w:t xml:space="preserve"> Urzędu Miasta Sop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Źródła finansowania inwesty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Opery Leśnej w Sopo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 oraz środki zewnętr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boiska przy Szkole Podstawowej nr 1                  w Sopo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odki własne z budżetu Miast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izacja boiska przy Szkole Podstawowej nr 8 w Sopo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odernizacja obiektów oświatowych w Sopocie – kolejne cztery budynk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Handlowych – budynek głów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Handlowych – sala gimnastyc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4, przy u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 nr 10, przy ul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 oraz środki zewnętr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budowa Centrum Windsurfing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 oraz środki zewnętr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nictwo komun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 bursy przy Zespole szkół Nr 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z budżetu Mia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10. Zgodnie z Wieloletnim programem gospodarowania zasobem mieszkaniowym Gminy Miasta Sopotu na lata 2009 – 2013, stanowiącym załącznik do Uchwały nr XXVIII/342/2009 Rady Miasta Sopotu z dnia 29 maja 2009 roku przedstawiono tabelę prognozującą spadek gminnego zasobu lokali mieszkalnych i użytkowych ( w tym garaż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1.12.201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2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budynk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budynków wspóln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budynków komunalnych i wspólnotowych z udziałem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burzonych budy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budynk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budynków wspólnotowych z udziałem mi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 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 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 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budynków komunalnych i wspólno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 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 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 37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3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komunalnych lokali mieszkalnych ( i pracowni plastycznych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komunalnych lokali użyt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komunalnych gara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komunalnych lokali mieszkalnych i pracowni plas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 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 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 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komunalnych lokali użyt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ierzchnia lokali komunal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 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 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 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lokali komunalnych w budynkach wspóln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 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 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komunalnych lokali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komunalnych lokali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gara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powierzchnia zasobu lokalowego gminy ( lokale i garaże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 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 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 98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11.  W tabeli poniżej przedstawiono wykaz budynków przeznaczonych do rozbiórki lub całkowitego „uwolnienia” w drodze wykwaterowania -  latach 2011-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- ze względu na stan techniczn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7"/>
        <w:gridCol w:w="1620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p.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r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kwalifikacji na list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raugutta 5                          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7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Traugutta 7                          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8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Drzymały 6                           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8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 – ze względu na zmianę ich przeznacz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7"/>
        <w:gridCol w:w="1620"/>
        <w:gridCol w:w="30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budyn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r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kwalifikacji na list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ohaterów Monte Cassino 56  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4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ohaterów Monte Cassino 54B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4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ohaterów Monte Cassino 54A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9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Mickiewicza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9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oyki 3                                           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– ze względu na planowane inwestyc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00"/>
        <w:gridCol w:w="1620"/>
        <w:gridCol w:w="293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rodzi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kwalifikacji na listę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ściuszki 66A                              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l. Wybickiego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7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inieckiego 53A                              GE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9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Rzemieślnicza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r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OZ – budynek znajdujący się w Gminnej Ewidencji obiektów zabytkowych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Gmina Miasta Sopotu gospodaruje zasobem nieruchomości zgodnie z zasadami racjonalnej gospodarki, na podstawie obowiązujących przepisów prawa, uwzględniając w pierwszej kolejności potrzeby społeczności lokalnej i realizację zadań publicznych. Gminny Zasób Nieruchomości jest wykorzystywany na cele rozwojowe gminy i dla potrzeb zorganizowanej działalności inwestycyjnej. Założenia te dotyczą w szczególnością realizacji budownictwa mieszkaniowego oraz związanych z tym budownictwem urządzeń infrastruktury technicznej, jak i innych, istotnych celów publicznych.</w:t>
      </w:r>
    </w:p>
    <w:p>
      <w:pPr>
        <w:pStyle w:val="Normal"/>
        <w:spacing w:lineRule="auto" w:line="480" w:before="280" w:after="28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racowano na podstawie materiałów nadesłanych przez Wydziały i Referaty Urzędu Miasta Sopotu – 2.03.2011r.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katarzynaf</dc:creator>
  <dc:description/>
  <cp:keywords/>
  <dc:language>en-US</dc:language>
  <cp:lastModifiedBy>katarzynaf</cp:lastModifiedBy>
  <dcterms:modified xsi:type="dcterms:W3CDTF">2011-03-21T12:43:00Z</dcterms:modified>
  <cp:revision>92</cp:revision>
  <dc:subject/>
  <dc:title/>
</cp:coreProperties>
</file>