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/>
        <w:t xml:space="preserve">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u w:val="single"/>
        </w:rPr>
        <w:t>Budownictwo komunalne – ilość mieszkań do uzysk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46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080"/>
        <w:gridCol w:w="1248"/>
        <w:gridCol w:w="2127"/>
        <w:gridCol w:w="1610"/>
        <w:gridCol w:w="1495"/>
        <w:gridCol w:w="2242"/>
        <w:gridCol w:w="2148"/>
      </w:tblGrid>
      <w:tr>
        <w:trPr/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. działki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w. użytkowa budynku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mieszkań o pow. ok. 50m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ercyjnych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wyburzenia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  lokali zamiennych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2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okale do zasiedlenia przez G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powierzchnia – ilość)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lczewskiego 29 a b 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.nr – 22/3, 22/4, 22/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0 m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0m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  <w:t>1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niazdo 180 m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lokali na sprzeda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komunalnych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-45m2 x 19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m2 x 12</w:t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m2 x 8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z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. nr 161/8, 161/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82 m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0 m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  <w:t>35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lokali na sprzeda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9 komunalnych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m2 x 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-55m2 x 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m2 x 8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l. Niepodległości 640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. nr 6/34, 6/33, 6/36, 6/37, 6/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6 m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 m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iazdo 180m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ry  dla niepełno-sprawn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komunalnych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-45m2 x 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m2 x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m2 x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ffnera 27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.nr 112/1,110/8, 165/3, 165/5, 166/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4 m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 m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  <w:t xml:space="preserve">22 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tkie lokale na sprzedaż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wiemirowska 2-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z.nr 80/3 i 80/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2 m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7 m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niazdo 120 m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komunalnych mieszkanie chronione  130 m2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-45m2 x 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m2 x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m2 x 4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zemieślnicza 36  -  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. nr 75 i 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6 m2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7 m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ynek do rozbiórki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komunalnych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m2 x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m2 x 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m2 x 3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24m2rt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  <w:t>67 lokali na sprzedaż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niazda 480m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6 lokali komunalnych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26 w tym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-35m2 x 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-45m2 x 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-55m2 x 5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42:00Z</dcterms:created>
  <dc:creator>hannac</dc:creator>
  <dc:description/>
  <cp:keywords/>
  <dc:language>en-US</dc:language>
  <cp:lastModifiedBy>hannac</cp:lastModifiedBy>
  <dcterms:modified xsi:type="dcterms:W3CDTF">2011-05-17T12:33:00Z</dcterms:modified>
  <cp:revision>11</cp:revision>
  <dc:subject/>
  <dc:title>                                            U z a s a d n i e n i e</dc:title>
</cp:coreProperties>
</file>