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niki konsultacji społecznych z mieszkańcami  Sopotu na temat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„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lanów inwestycyjnych i społecznych miasta w latach 2014 - 2020.”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Konsultacje przeprowadzone zastały zgodnie z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ą Nr V/27/2011 Rady Miasta Sopotu z dnia 4 marca 2011 roku w sprawie przeprowadzenia konsultacji z mieszkańcami Sopotu na temat „Planów inwestycyjnych i społecznych miasta w latach 2014 -2020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rządzeniem Nr 99/2011 Prezydenta Miasta Sopotu z dnia 11 marca 2011 roku w sprawie powołania zespołu do przeprowadzenia konsultacji z mieszkańcami Sopotu na temat „Planów inwestycyjnych i społecznych miasta w latach 2014 -2020”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zydent Miasta Sopotu powołał Zespół Konsultacyjny do spraw przygotowania i przeprowadzenia konsultacji w składzie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iotr Kurdziel – Radny Miasta Sopotu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weł Miękus – Radny Miasta Sopotu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ichał Banacki – Wydział Strategii Rozwoju Miasta  - Zastępca Przewodniczącego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Marta Dulkiewicz – Biuro Prezydenta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wa Frymark  - Radca Prawny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arcin Skwierawski – Biuro Prezydenta – Przewodniczący Zespołu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arbara Szewczyk – Wydział Obywatelski      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ogumiła Wolnik – Wydział Administracyjno - Gospodarczy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sultacje przeprowadzone zostały w terminie od 21 marca 2011 r. do 30 kwietnia 2011 r.,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Urzędzie Miasta Sopotu przy ul. Kościuszki 25/27, w godzinach pracy Urzędu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j. od godz.10:00 do godz.18:00 w poniedziałek i od godz. 7.30 do godz.15.30 we wtorek, 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rodę, czwartek i piątek, oraz dodatkowo 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1 marca 2011 w Państwowej Galerii Sztuki przy Placu Zdrojowym , godz.  17.00 – 18.3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9 marca 2011 w Miejskiej Bibliotece Publicznej przy ulicy 23 Marca 77c, godz.  17.00– 18.3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 kwietnia 2011 w  Miejskiej Bibliotece Publicznej przy ulicy 3 Maja 6, godz.  17.00 – 18.3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 kwietnia 2011 w Spółdzielni Mieszkaniowej im. Kraszewskiego godz.  17.00 – 18.3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az 6 i 14 kwietnia 2011 roku w Urzędzie Miasta Sopotu, godz.  16 – 18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two w konsultacjach polegało na udzieleniu odpowiedzi na pytania postawione w ankiecie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prawnionych do konsultacji było 33227   mieszkańców Sopotu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047 mieszkańców Sopotu pobrało ankiety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21 ankiet wpłynęło do Urzędu Miasta</w:t>
      </w:r>
      <w:r>
        <w:rPr>
          <w:rFonts w:eastAsia="Calibri" w:cs="Calibri" w:ascii="Calibri" w:hAnsi="Calibri"/>
          <w:sz w:val="22"/>
          <w:szCs w:val="22"/>
          <w:lang w:eastAsia="en-US"/>
        </w:rPr>
        <w:t>[w tym 30 ankiet w wersji elektronicznej oraz 491 w wersji papierowej].</w:t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rana została następująca metoda przyznawania punktów.</w:t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7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kie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został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ez punktów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Projekty Inwestycyjne i społeczne wg preferencji mieszkańców Sopotu, biorących udział w konsultacjach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67"/>
        <w:gridCol w:w="1134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jekt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ma pkt: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Budowa tunelu tranzytowego pod Sopote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wraz z programem rewitalizacji głównej arterii miasta Al. Niepodległ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Zmiana systemu grzewczego w Sop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roga Zielona - połączenie z ulicą Spacerową pod Pachoł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Budowa podziemnego systemu segregacji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lica Kole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owoczesne schronisko i hotel dla zwierz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waloryzacja skarpy sopoc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Budowa wielopoziomowego parkingu na granicy Gdańska i Sop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rządzenie terenu zielonego wokół Morskiego 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Eko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waloryzacja Parku Północnego w części od Dworek Admirała do Grand Ho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Zagospodarowanie wyładowni kolejowej wraz z budową i remontem niezbędnego układu kole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Odtworzenie i rewaloryzacja pasa nadmorskiego z włączeniem "Lasku Karlikowskieg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kład komunikacyjny wokół Opery Leś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wrót sopockich witr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jekty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ma pkt: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ozwój budownictwa komun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ozwój form wsparcia dla osób starszych (w tym rozwój społecznościowo-informacyjnego Portalu Sopockich Senio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Zdrowi i aktywni - promocja zdrowego stylu życia dla cały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Bezpieczny senior - system przywoływaczy w domach osób niesamodzie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prawa stanu uzębienia u 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ozwój Sopockiego Klastra Turys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sitive Ageing Plan - strategia miasta odpowiadająca na potrzeby se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ozwój Sopockiego Centrum Wiedzy i Inno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Innowacyjne techniki kształc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Centrum Integracji Społecznej (CIS) dla osób wykluczonych społ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Spółdzielnia socj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7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jekty inwestycyjne wskazane przez mieszkańców w rubryce „inne” - przykłady: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budowa pełnowymiarowego lodowis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tworzenie linii autobusowej okrążającej cały Sopo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rkingi rowerowe, zwłaszcza w ok. mo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mont ulic prowadzących z  ul. Grunwaldzkiej do plaż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m seniora (niekoniecznie w Sopocie) z możliwością uzyskania tam mieszkania w zamian za przekazanie mieszkania do zasobów gmin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udowa bliskiej obwodnicy trójmiejski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przebicie drogi dolnym tarasem Sopotu jak to projektował w latach 60-tych i 70-tych prof. Kowalsk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mont stadionu rugb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pracowanie strategii transportowej w Sopoc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sztuczna wysp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gospodarowanie Parku Grodowego i okolic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ekrany dźwiękochłonne wzdłuż torów kolej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ofinansowanie remontu budynków innych niż historyczn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wrócenie dawnej świetności torowi saneczkowemu w ok. Opery Leśnej; utrzymanie/stworzenie punktu, w którym mogliby działać rzemieślni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wój nocnych linii autobus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wy basen (rehabilitacyjn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ewitalizacja Parku Północnego, wydm, Pola Mancowe w formie pięknego ogrodu z widokiem na morz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witalizacja ścieżki i strumyka przy UM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udowa dodatkowych obiektów sportowych (boiska na plaż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ekościeżka wzdłuż potoku, Jaru Swelin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krany dźwiękochłonne wzdłuż PKP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le mini-golfowe, mała farma dla zwierząt (krówki, sarny, kozy i śwink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wodna wieża widokowa przy molo, „tuba podwodn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gospodarowanie cmentarz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siedle domów studenckich, kampus akademików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burzenie Algi i zbudowanie tam kompleksu usługowego z parkingi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witalizacja dawnego ujęcia wody pitnej i zbiornika przy al. Niepodległości 842-846 z mini parki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rk aromaterapeutyczny przy/wokół „Leśnik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dbudowa „Wielkiej Gwiazdy”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onitoring stanu środowisk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pa dla psów z możliwością wynajmowania hotelu na godzi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mediate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monty kapitalne obiektów inżynieryjnych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before="0" w:after="200"/>
        <w:textAlignment w:val="baseline"/>
        <w:rPr/>
      </w:pPr>
      <w:r>
        <w:rPr>
          <w:rFonts w:eastAsia="Calibri" w:cs="Calibri" w:ascii="Calibri" w:hAnsi="Calibri"/>
          <w:lang w:eastAsia="en-US"/>
        </w:rPr>
        <w:t>Projekty społeczne wskazane przez mieszkańców w rubryce „inne” – przykłady: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pracowanie strategii zatrzymania młodzieży w mieści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szcze jeden dom seniora (niekoniecznie w Sopocie) z możliwością uzyskania tam mieszkania w zamian za przekazanie własnego mieszkania do zasobów gmin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zpital z oddziałami: położniczym i geriatryczny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lekarz w każdej szkole przyjmujący co najmniej dwa razy w tygod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nie różnego rodzaju obiektów przez sopockich artystów (np. fontanny, ławki, latarnie, mała architektur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likwidacja barier architektonicz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higienistka w szkoła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szczepienie dziewcząt przeciw wirusowi brodawczak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entrum naukowo-dydaktyczne dla zdolnej młodzież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hoste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trudnienie bezrobotnych do sprzątania miasta – aktywizacj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sparcie dla osób po czterdziestym roku życia i ułatwienie im założenia własnej działalności gospodarczej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racował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in Skwierawski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iantiPL">
    <w:charset w:val="02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5" w:hanging="0"/>
      <w:rPr/>
    </w:pPr>
    <w:r>
      <w:rPr/>
      <w:drawing>
        <wp:inline distT="0" distB="0" distL="0" distR="0">
          <wp:extent cx="460375" cy="542925"/>
          <wp:effectExtent l="0" t="0" r="0" b="0"/>
          <wp:docPr id="2" name="Logo teraz polska - bez napi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raz polska - bez napi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 xml:space="preserve">       </w:t>
    </w:r>
    <w:r>
      <w:rPr/>
      <w:drawing>
        <wp:inline distT="0" distB="0" distL="0" distR="0">
          <wp:extent cx="796925" cy="558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956" w:right="75" w:firstLine="708"/>
      <w:jc w:val="both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rząd Miasta Sopotu</w:t>
    </w:r>
  </w:p>
  <w:p>
    <w:pPr>
      <w:pStyle w:val="Normal"/>
      <w:ind w:left="5664" w:right="75" w:hanging="0"/>
      <w:jc w:val="both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ind w:left="4956" w:right="75" w:firstLine="708"/>
      <w:jc w:val="both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tel.: (+48 58) 52 13 606, fax: (+48 58) 551 26 87</w:t>
    </w:r>
  </w:p>
  <w:p>
    <w:pPr>
      <w:pStyle w:val="Normal"/>
      <w:ind w:left="4956" w:right="75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www.sopot.pl</w:t>
    </w:r>
  </w:p>
  <w:p>
    <w:pPr>
      <w:pStyle w:val="Footer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-110" w:firstLine="708"/>
      <w:jc w:val="both"/>
      <w:rPr>
        <w:rFonts w:ascii="ChiantiPL" w:hAnsi="ChiantiPL" w:cs="ChiantiPL"/>
        <w:sz w:val="18"/>
        <w:szCs w:val="18"/>
      </w:rPr>
    </w:pPr>
    <w:r>
      <w:rPr/>
      <w:drawing>
        <wp:inline distT="0" distB="0" distL="0" distR="0">
          <wp:extent cx="51943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84" w:hanging="0"/>
      <w:jc w:val="right"/>
      <w:rPr/>
    </w:pPr>
    <w:r>
      <w:rPr>
        <w:rFonts w:eastAsia="Arial" w:cs="Arial" w:ascii="Arial" w:hAnsi="Arial"/>
        <w:color w:val="464646"/>
        <w:sz w:val="18"/>
        <w:szCs w:val="18"/>
      </w:rPr>
      <w:t xml:space="preserve"> </w:t>
    </w:r>
    <w:r>
      <w:rPr>
        <w:rFonts w:cs="Arial" w:ascii="Arial" w:hAnsi="Arial"/>
        <w:b/>
        <w:color w:val="4D4D4D"/>
        <w:sz w:val="17"/>
        <w:szCs w:val="17"/>
      </w:rPr>
      <w:t>Urząd Miasta Sopotu</w:t>
    </w:r>
  </w:p>
  <w:p>
    <w:pPr>
      <w:pStyle w:val="Header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onikaj</dc:creator>
  <dc:description/>
  <cp:keywords/>
  <dc:language>en-US</dc:language>
  <cp:lastModifiedBy>Marcin Skwierawski</cp:lastModifiedBy>
  <cp:lastPrinted>2011-05-05T17:13:00Z</cp:lastPrinted>
  <dcterms:modified xsi:type="dcterms:W3CDTF">2011-05-30T09:28:00Z</dcterms:modified>
  <cp:revision>27</cp:revision>
  <dc:subject/>
  <dc:title>Sopot, dnia 21 grudnia 2008r</dc:title>
</cp:coreProperties>
</file>