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Załącznik Nr 3 </w:t>
      </w:r>
    </w:p>
    <w:p>
      <w:pPr>
        <w:pStyle w:val="Normal"/>
        <w:spacing w:lineRule="auto" w:line="360"/>
        <w:jc w:val="right"/>
        <w:rPr/>
      </w:pPr>
      <w:r>
        <w:rPr/>
        <w:t>do Zarządzenia Nr 12/2010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Prezydenta Miasta Sopotu z dnia 22 grudnia 2010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przyznane organizacjom pozarządowym w otwartym konkursie ofert na dofinansowanie zadań w 2011 r. I tu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 dziedzinie</w:t>
      </w:r>
      <w:r>
        <w:rPr>
          <w:sz w:val="16"/>
          <w:szCs w:val="16"/>
        </w:rPr>
        <w:t xml:space="preserve"> </w:t>
      </w:r>
      <w:r>
        <w:rPr>
          <w:b/>
          <w:u w:val="single"/>
        </w:rPr>
        <w:t>POZOSTAŁYCH DZIAŁAŃ POLITYKI SPOŁECZN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8688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8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198"/>
                              <w:gridCol w:w="5290"/>
                              <w:gridCol w:w="254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zwa organizacji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zyznana do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DBA Stowarzyszenie na rzecz Wspomagania Rozwoju i Aktywności Zawodowej Osób Niepełnospraw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K. Wielkiego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780 Sopot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finansowanie do wakacyjnego turnusu rehabilitacyjnego dla uczniów ZSS NR5 z Sopotu we Wdzydzach Kiszewskich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 000,-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DBA Stowarzyszenie na rzecz Wspomagania Rozwoju i Aktywności Zawodowej Osób Niepełnospraw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K. Wielkiego 14 ,81-780 Sopot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goterapia „Mój Przyjaciel” – rehabilitacja i integracj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 0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DBA Stowarzyszenie na rzecz Wspomagania Rozwoju i Aktywności Zawodowej Osób Niepełnospraw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K. Wielkiego 14, 81-780 Sopot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bawy integracyj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 wodzie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 500,-z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N Stowarzyszenie Pomocy Osobom Niepełnospraw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.Niepodległości 783, 81-805 Sopot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„</w:t>
                                  </w:r>
                                  <w:r>
                                    <w:rPr/>
                                    <w:t>Razem Rażniej”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 0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N Stowarzyszenie Pomocy Osobom Niepełnospraw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.Niepodległości 783, 81-805 Sopot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acja Osób Niepełnosprawnych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 5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Na Drodze Ekspresj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Czyżewskiego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706 Sopot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di Art.2011 Międzynarodowa wymiana artystyczna i studyjna w ramach współpracy miast partnerskich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 5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ie Towarzystwo Stwardnienia Rozsianego-k.Sopot ul. Czechosłowacka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969 Gdynia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habilitacja, integracja i wspieranie w codziennym funkcjonowaniu chorych na stwardnienie rozsiane i ich rodzin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 5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ie Towarzystwo Pomocy Telefonicznej ul. Krasickiego 10/6 Sopot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wadzenie GTZ ”Anonimowy Przyjaciel”i Internetowego TZ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 0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i Związek Głuchych-o.Pomor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Pniewskiego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-246 Gdańsk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VZlot Osób Niepełnosprawnych-z okazji międzynarodowego dnia głuchego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5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i Związek Głuchych-o.Pomor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Pniewskiego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-246 Gdańsk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tkanie integracyjne-wigili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i Związek Głuchych-o.Pomor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Pniewskiego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-246 Gdańsk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wadzenie rehabilitacji osób dorosłych z uszkodzonym słuchem w placówce PZG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 0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i Komitet Pomocy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Garbary12/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-827 Gdańsk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spieranie Klubów Seniora 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 0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i Związek Emerytów, Rencistów i Inwalid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 .Kościuszki 25/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pot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pieranie działań na rzecz integracji osób niepełnosprawnych i przeciwdziałanie skutkom wykluczenia społecznego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 0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a-Edukacja-Zdro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Kościuszki 22/24 Sopot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ywizacja Osób Niepełnosprawnych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 0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Pomocy osobom z choroba ALZHEIM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Armii Krajowej 94 Sopot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potkania integracyjne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 0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Pomocy osobom z choroba ALZHEIM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Armii Krajowej 94 Sopot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ychoedukacja osób starszych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 5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pockie Stowarzyszenie na rzecz osób niepełnosp intelektualnie TĘCZOWY D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23Marca 32c Sopot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ub Popołudniowy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 5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dacja TRZEBA MARZY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.Niepodległości 811 Sopot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 Charytatywny Bal Przebierańców dla Dziec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 5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dacja Rozwoju Edukacji TREF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Goyki 10a/3 Sopot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acja imprez rekreacyjnych i rozgrywek bilardowych na bazie Integracyjnego Ośrodka Rehabilitacyjno-Sportowego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 5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DBA Stowarzyszenie na rzecz Wspomagania Rozwoju i Aktywności Zawodowej Osób Niepełnospraw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 .K. Wielkiego 14 Sopot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wak Rehabilitacyjny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Wędrówki ku Samodzielności”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 5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Na Drodze Ekspresji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wadzenie Sopockiego Centrum Organizacji Pozarządowych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 0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„Wolna Przedsiębiorczość”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wadzenie Centrum Przedsiębiorczości i Mikroinkubatora dla Sopockich Firm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 0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lski Związek Niewidomych Okręg Pomors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l Jesionowa 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-261 Gdańsk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tkania integracyjne dla osób niewidomych i słabo widzących z okazji Świąt Wielkanocnych Światowego Dnia Niewidomych oraz Świąt Bożego Narodzeni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000,-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9.450,-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15pt;height:595.3pt;mso-wrap-distance-left:7.05pt;mso-wrap-distance-right:7.05pt;mso-wrap-distance-top:0pt;mso-wrap-distance-bottom:0pt;margin-top:3.3pt;mso-position-vertical-relative:text;margin-left:5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198"/>
                        <w:gridCol w:w="5290"/>
                        <w:gridCol w:w="254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zwa organizacji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zyznana dotacja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DBA Stowarzyszenie na rzecz Wspomagania Rozwoju i Aktywności Zawodowej Osób Niepełnospraw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K. Wielkiego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780 Sopot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finansowanie do wakacyjnego turnusu rehabilitacyjnego dla uczniów ZSS NR5 z Sopotu we Wdzydzach Kiszewskich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 000,-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DBA Stowarzyszenie na rzecz Wspomagania Rozwoju i Aktywności Zawodowej Osób Niepełnospraw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K. Wielkiego 14 ,81-780 Sopot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goterapia „Mój Przyjaciel” – rehabilitacja i integracj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 000,-zł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DBA Stowarzyszenie na rzecz Wspomagania Rozwoju i Aktywności Zawodowej Osób Niepełnospraw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K. Wielkiego 14, 81-780 Sopot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bawy integracy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 wodzie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 500,-zl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N Stowarzyszenie Pomocy Osobom Niepełnospraw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.Niepodległości 783, 81-805 Sopot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„</w:t>
                            </w:r>
                            <w:r>
                              <w:rPr/>
                              <w:t>Razem Rażniej”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 000,-zł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N Stowarzyszenie Pomocy Osobom Niepełnospraw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.Niepodległości 783, 81-805 Sopot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acja Osób Niepełnosprawnych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 500,-zł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Na Drodze Ekspres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Czyżewskiego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706 Sopot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i Art.2011 Międzynarodowa wymiana artystyczna i studyjna w ramach współpracy miast partnerskich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 500,-zł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ie Towarzystwo Stwardnienia Rozsianego-k.Sopot ul. Czechosłowacka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969 Gdynia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habilitacja, integracja i wspieranie w codziennym funkcjonowaniu chorych na stwardnienie rozsiane i ich rodzin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 500,-zł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ie Towarzystwo Pomocy Telefonicznej ul. Krasickiego 10/6 Sopot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wadzenie GTZ ”Anonimowy Przyjaciel”i Internetowego TZ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 000,-zł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i Związek Głuchych-o.Pomor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Pniewskiego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-246 Gdańsk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VZlot Osób Niepełnosprawnych-z okazji międzynarodowego dnia głuchego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50,-zł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i Związek Głuchych-o.Pomor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Pniewskiego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-246 Gdańsk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tkanie integracyjne-wigili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0,-zł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i Związek Głuchych-o.Pomor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Pniewskiego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-246 Gdańsk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wadzenie rehabilitacji osób dorosłych z uszkodzonym słuchem w placówce PZG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 000,-zł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i Komitet Pomocy Społecz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Garbary12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-827 Gdańsk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spieranie Klubów Seniora 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 000,-zł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i Związek Emerytów, Rencistów i Inwalid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 .Kościuszki 25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pot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pieranie działań na rzecz integracji osób niepełnosprawnych i przeciwdziałanie skutkom wykluczenia społecznego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 000,-zł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a-Edukacja-Zdr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Kościuszki 22/24 Sopot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ywizacja Osób Niepełnosprawnych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 000,-zł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Pomocy osobom z choroba ALZHEIM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Armii Krajowej 94 Sopot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potkania integracyjne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 000,-z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Pomocy osobom z choroba ALZHEIM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Armii Krajowej 94 Sopot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ychoedukacja osób starszych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500,-zł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pockie Stowarzyszenie na rzecz osób niepełnosp intelektualnie TĘCZOWY D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23Marca 32c Sopot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ub Popołudniowy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 500,-zł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acja TRZEBA MARZY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.Niepodległości 811 Sopot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 Charytatywny Bal Przebierańców dla Dzieci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 500,-zł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acja Rozwoju Edukacji TREF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Goyki 10a/3 Sopot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cja imprez rekreacyjnych i rozgrywek bilardowych na bazie Integracyjnego Ośrodka Rehabilitacyjno-Sportowego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 500,-zł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DBA Stowarzyszenie na rzecz Wspomagania Rozwoju i Aktywności Zawodowej Osób Niepełnospraw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 .K. Wielkiego 14 Sopot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wak Rehabilitacyjny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Wędrówki ku Samodzielności”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 500,-z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Na Drodze Ekspresji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wadzenie Sopockiego Centrum Organizacji Pozarządowych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 000,-zł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„Wolna Przedsiębiorczość”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wadzenie Centrum Przedsiębiorczości i Mikroinkubatora dla Sopockich Firm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 000,-zł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ski Związek Niewidomych Okręg Pomors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l Jesionowa 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-261 Gdańsk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tkania integracyjne dla osób niewidomych i słabo widzących z okazji Świąt Wielkanocnych Światowego Dnia Niewidomych oraz Świąt Bożego Narodzeni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000,-zł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7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9.450,-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3:00Z</dcterms:created>
  <dc:creator>k_677</dc:creator>
  <dc:description/>
  <cp:keywords/>
  <dc:language>en-US</dc:language>
  <cp:lastModifiedBy>joannary</cp:lastModifiedBy>
  <cp:lastPrinted>2010-12-28T14:41:00Z</cp:lastPrinted>
  <dcterms:modified xsi:type="dcterms:W3CDTF">2010-12-28T13:41:00Z</dcterms:modified>
  <cp:revision>18</cp:revision>
  <dc:subject/>
  <dc:title>OFERTY </dc:title>
</cp:coreProperties>
</file>