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956" w:firstLine="708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opot, dnia 28.04.2011 roku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 xml:space="preserve">numer sprawy: IOŚ.631.1.2011.VI                          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Do wszystkich wykonawców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WIADOMIENIE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rPr/>
      </w:pPr>
      <w:r>
        <w:rPr>
          <w:b w:val="false"/>
          <w:sz w:val="22"/>
          <w:szCs w:val="22"/>
        </w:rPr>
        <w:t xml:space="preserve">Zamawiający działając w oparciu o art. 92 ust.1 ustawy Prawo zamówień publicznych </w:t>
        <w:br/>
        <w:t xml:space="preserve">z dnia 29 stycznia 2004 r. (Dz. U. z 2007r.,Nr 223, poz.1 655 z późn. zm.) informuje o wyborze oferty najkorzystniejszej w postępowaniu o udzielenie zamówienia publicznego w trybie przetargu nieograniczonego na </w:t>
      </w:r>
      <w:r>
        <w:rPr>
          <w:sz w:val="22"/>
          <w:szCs w:val="22"/>
        </w:rPr>
        <w:t>„wykonywanie badań wód powierzchniowych cieków na terenie Miasta Sopotu w okresie od maja 2011 roku do stycznia 2015 roku”</w:t>
      </w:r>
      <w:r>
        <w:rPr>
          <w:b w:val="false"/>
          <w:sz w:val="22"/>
          <w:szCs w:val="22"/>
        </w:rPr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przeprowadził badanie i ocenę złożonych ofert na podstawie kryteriów określonych </w:t>
        <w:br/>
        <w:t xml:space="preserve">w Specyfikacji istotnych warunków zamówienia, tj. cena 100%. Wygrała oferta nr 2 złożona przez </w:t>
      </w:r>
      <w:r>
        <w:rPr>
          <w:sz w:val="22"/>
          <w:szCs w:val="22"/>
        </w:rPr>
        <w:t xml:space="preserve">Gdański Uniwersytet Medyczny, Zakład Ochrony Środowiska i Higieny Transportu, z siedzibą </w:t>
        <w:br/>
        <w:t xml:space="preserve">w Gdyni przy ul. ul. Powstania Styczniowego 9B, </w:t>
      </w:r>
      <w:r>
        <w:rPr>
          <w:color w:val="000000"/>
          <w:sz w:val="22"/>
          <w:szCs w:val="22"/>
        </w:rPr>
        <w:t xml:space="preserve">który spełnił wszystkie warunki udziału </w:t>
        <w:br/>
        <w:t xml:space="preserve">w postępowaniu, a oferta odpowiadała wszystkim wymaganiom określonym w specyfikacji istotnych warunków zamówienia. Oferta nr 4 złożona przez Saur Neptun Gdańsk nie zawierała aktualnego odpisu z KRS i formularza cenowego. Zamawiający wezwał Saur Neptun Gdańsk do uzupełnienia oferty pismem nr IOŚ.631.1.2011.VI z 19 kwietnia 2011 r. Saur Neptun Gdańsk uzupełnił ofertę </w:t>
        <w:br/>
        <w:t xml:space="preserve">w terminie wskazanym przez Zamawiającego. </w:t>
      </w:r>
      <w:r>
        <w:rPr>
          <w:sz w:val="22"/>
          <w:szCs w:val="22"/>
        </w:rPr>
        <w:t>Pozostali Wykonawcy spełnili określone przez Zamawiającego warunki udziału w postępowaniu, a złożone przez nich oferty spełniały wymagania określone w specyfikacji.</w:t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2"/>
          <w:szCs w:val="22"/>
        </w:rPr>
        <w:t xml:space="preserve">Poniżej przedstawiamy tabelę zawierającą wykaz Wykonawców ze streszczeniem oceny </w:t>
        <w:br/>
        <w:t>i porównaniem złożonych ofert wraz z przyznan</w:t>
      </w:r>
      <w:r>
        <w:rPr/>
        <w:t>ą punktacją.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5236"/>
        <w:gridCol w:w="1406"/>
        <w:gridCol w:w="2198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Wykonawc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brutto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znana punktacja 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Kryterium: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100%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EKOLAB”, sp. z o.o., ul. Południowa 5, 62-006 Kobylnic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 485,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6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GUM, Zakład Ochrony Środowiska i Higieny Transportu, Powstania Styczniowego 9B,  Gdyni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871,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GS EKO-PROJEKT, ul. Cieszyńska 52A, 43-200 Pszczyn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 039,2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4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ur Neptun Gdańsk S.A., ul. Wałowa 46, 80-858 Gdańsk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 970,8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6600"/>
          <w:sz w:val="22"/>
          <w:szCs w:val="22"/>
        </w:rPr>
      </w:pPr>
      <w:r>
        <w:rPr>
          <w:sz w:val="22"/>
          <w:szCs w:val="22"/>
        </w:rPr>
        <w:t xml:space="preserve">Zgodnie z treścią art. 94 ust.1 pkt. 2 „Zamawiający zawiera umowę w sprawie zamówienia publicznego, z zastrzeżeniem art.183, w terminie: nie krótszym niż 5 dni od dnia przesłania zawiadomienia o wyborze najkorzystniejszej oferty, jeżeli zawiadomienie to zostało przesłane </w:t>
        <w:br/>
        <w:t xml:space="preserve">w sposób określony w art. 27 ust.2, albo 10 dni - jeżeli zostało przesłane w inny sposób - w przypadku zamówień, których wartość jest mniejsza niż kwoty określone w przepisach wydanych na podstawie art.11 ust.8.” </w:t>
      </w:r>
    </w:p>
    <w:p>
      <w:pPr>
        <w:pStyle w:val="Normal"/>
        <w:spacing w:before="0" w:after="120"/>
        <w:jc w:val="both"/>
        <w:rPr/>
      </w:pPr>
      <w:r>
        <w:rPr>
          <w:iCs/>
          <w:color w:val="000000"/>
          <w:sz w:val="22"/>
          <w:szCs w:val="22"/>
        </w:rPr>
        <w:t xml:space="preserve">Wobec w/w czynności podjętych przez Zamawiającego </w:t>
      </w:r>
      <w:r>
        <w:rPr>
          <w:sz w:val="22"/>
          <w:szCs w:val="22"/>
        </w:rPr>
        <w:t xml:space="preserve">przysługują środki ochrony prawnej, których procedury określono  w ustawie z dnia 29 stycznia 2004 roku Prawo zamówień publicznych - Dział VI "Środki ochrony prawnej".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7:45:00Z</dcterms:created>
  <dc:creator>IN_762</dc:creator>
  <dc:description/>
  <cp:keywords/>
  <dc:language>en-US</dc:language>
  <cp:lastModifiedBy>Administrator</cp:lastModifiedBy>
  <cp:lastPrinted>2011-04-28T14:12:00Z</cp:lastPrinted>
  <dcterms:modified xsi:type="dcterms:W3CDTF">2011-04-28T12:57:00Z</dcterms:modified>
  <cp:revision>8</cp:revision>
  <dc:subject/>
  <dc:title>Sopot, dnia 17</dc:title>
</cp:coreProperties>
</file>