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/Rb/2011</w:t>
        <w:tab/>
        <w:tab/>
        <w:tab/>
        <w:tab/>
        <w:tab/>
        <w:tab/>
        <w:t xml:space="preserve">  Sopot, dnia 06.06.2011 rok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umer sprawy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jc w:val="right"/>
        <w:rPr/>
      </w:pPr>
      <w:r>
        <w:rPr>
          <w:szCs w:val="24"/>
        </w:rPr>
        <w:tab/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Cs/>
          <w:szCs w:val="24"/>
          <w:u w:val="single"/>
        </w:rPr>
      </w:pPr>
      <w:r>
        <w:rPr>
          <w:szCs w:val="24"/>
        </w:rPr>
        <w:t xml:space="preserve">                                                     </w:t>
      </w:r>
      <w:r>
        <w:rPr>
          <w:bCs/>
          <w:szCs w:val="24"/>
          <w:u w:val="single"/>
        </w:rPr>
        <w:t>ZAWIADOMIENIE :</w:t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rPr/>
      </w:pPr>
      <w:r>
        <w:rPr>
          <w:iCs/>
          <w:szCs w:val="24"/>
        </w:rPr>
        <w:t xml:space="preserve">Przedszkole nr 12 w Sopocie przy ul.O.Kolberga 8 </w:t>
      </w:r>
      <w:r>
        <w:rPr>
          <w:szCs w:val="24"/>
        </w:rPr>
        <w:t xml:space="preserve">w oparciu o art.92 ust.1 ustawy Prawo zamówień publicznych z dnia 29 stycznia 2004 r. (tekst jednolity Dz. U. z 2007 r. Nr 223 , poz.1655       z późn. zm.) zawiadamia, że w postępowaniu o udzielenie zamówienia publicznego w  trybie przetargu nieograniczonego na </w:t>
      </w:r>
      <w:r>
        <w:rPr>
          <w:b/>
          <w:szCs w:val="24"/>
        </w:rPr>
        <w:t xml:space="preserve">Wykonanie Instalacji oddymiania. Instalacji sygnalizacji pożaru. Instalacji hydrantów wewnętrznych. Zabezpieczenia budowlane p.poż. </w:t>
      </w:r>
      <w:r>
        <w:rPr>
          <w:szCs w:val="24"/>
        </w:rPr>
        <w:t xml:space="preserve">zostały dokonane następujące czynności: </w:t>
      </w:r>
    </w:p>
    <w:p>
      <w:pPr>
        <w:pStyle w:val="TextBody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WYBÓR OFERTY: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110" w:hanging="0"/>
        <w:rPr/>
      </w:pPr>
      <w:r>
        <w:rPr>
          <w:bCs/>
          <w:sz w:val="24"/>
          <w:szCs w:val="24"/>
        </w:rPr>
        <w:t xml:space="preserve">W świetle kryteriów zawartych w specyfikacji zamówienia ( cena100% ) </w:t>
      </w:r>
      <w:r>
        <w:rPr>
          <w:b/>
          <w:bCs/>
          <w:sz w:val="24"/>
          <w:szCs w:val="24"/>
        </w:rPr>
        <w:t>za najkorzystniejszą ofertę uznano ofertę nr 4 złożoną przez:</w:t>
      </w:r>
      <w:r>
        <w:rPr>
          <w:sz w:val="24"/>
          <w:szCs w:val="24"/>
        </w:rPr>
        <w:t xml:space="preserve"> Systemy Zabezpieczeń PAW 84-230 Rumia ul.Pomorska 1A/31</w:t>
      </w:r>
    </w:p>
    <w:p>
      <w:pPr>
        <w:pStyle w:val="Normal"/>
        <w:ind w:left="360" w:right="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Uzasadnienie wyboru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Wykonawca zaoferował najniższą cenę ( najkorzystniejszą ofertę w świetle kryteriów zawartych w specyfikacji istotnych warunków zamówienia) za wykonanie przedmiotu zamówienia, spełnia warunki udziału w postępowaniu o udzielenie zamówienia i treść jego oferty odpowiada treści specyfikacji istotnych warunków zamówieni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 niniejszym postępowaniu o udzielenie zamówienia złożono 7 ofer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reszczenie oceny i porównania ofer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4387"/>
        <w:gridCol w:w="1941"/>
        <w:gridCol w:w="1941"/>
      </w:tblGrid>
      <w:tr>
        <w:trPr>
          <w:trHeight w:val="6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r oferty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azwa , siedziba i adre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ena ofert brutto  ( zł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czba pkt w kryterium CEN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ax 100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yjno-Handlowo – Usługowe Tel-poż- system „Iskra” Sp z o.o. 61-022 Poznań ul.Krańcowa 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896,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4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KADA-KOD 86-100 Świecie ul.Witosa 7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738,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L TECH SOLUTIONS 80-172 Gdańsk ul.Schuberta 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3 897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7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Zabezpieczeń PAW 84-230 Rumia ul.Pomorska 1A/31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 260,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 Electro s.c Justyna Warnke,Maria Fall-Ławryniuk 83 – 130 Pelplin ul.Starogardzka 10/6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1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1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P Service Sp. z o.o. 75-137 Koszalin ul. Szczecińska 32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938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y Zabezpieczeń Technicznych Meritum Sp z o.o 80-531 Gdańsk ul.Sucha 25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8 086,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dnocześnie Zamawiający zawiadamia, że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  </w:t>
      </w:r>
      <w:r>
        <w:rPr>
          <w:szCs w:val="24"/>
          <w:u w:val="single"/>
        </w:rPr>
        <w:t>Z postępowania odrzucone zostały 3 oferty: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  </w:t>
      </w:r>
      <w:r>
        <w:rPr>
          <w:szCs w:val="24"/>
          <w:u w:val="single"/>
        </w:rPr>
        <w:t>Z postępowania wykluczono 1 Wykonawcę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Wykluczono Wykonawcę, który złożył </w:t>
      </w:r>
      <w:r>
        <w:rPr>
          <w:b/>
          <w:sz w:val="24"/>
          <w:szCs w:val="24"/>
        </w:rPr>
        <w:t xml:space="preserve">ofertę Nr 1 - </w:t>
      </w:r>
      <w:r>
        <w:rPr>
          <w:sz w:val="24"/>
          <w:szCs w:val="24"/>
        </w:rPr>
        <w:t>Przedsiębiorstwo Produkcyjne-Handlowo-Usługową Tel  Poż system Iskra 61-022 Poznań ul.Krańcow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Wykluczono Wykonawcę, który złożył </w:t>
      </w:r>
      <w:r>
        <w:rPr>
          <w:b/>
          <w:sz w:val="24"/>
          <w:szCs w:val="24"/>
        </w:rPr>
        <w:t>ofertę Nr 2,-</w:t>
      </w:r>
      <w:r>
        <w:rPr>
          <w:sz w:val="24"/>
          <w:szCs w:val="24"/>
        </w:rPr>
        <w:t>ARKADA KOD 86-100 Świecie ul.Witosa 7B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Wykluczono Wykonawcę, który złożył </w:t>
      </w:r>
      <w:r>
        <w:rPr>
          <w:b/>
          <w:szCs w:val="24"/>
        </w:rPr>
        <w:t>ofertę Nr 3</w:t>
      </w:r>
      <w:r>
        <w:rPr>
          <w:szCs w:val="24"/>
        </w:rPr>
        <w:t xml:space="preserve"> – firmę IMPEL TECH SOLUTIONS 80-172 Gdańsk ul.Schuberta 10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– </w:t>
      </w:r>
      <w:r>
        <w:rPr>
          <w:szCs w:val="24"/>
        </w:rPr>
        <w:t>na podstawie art.24 ust.2 pkt 4 ustawy Prawo Zamówień Publicznych oraz zgodnie z treścią SIWZ w Rozdz. 9 ppkt. 9.1.1 a) b) Warunek zostanie spełniony, jeżeli Wykonawca wykaże, że dysponuje osobami, które będą pełnić funkcj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4"/>
          <w:szCs w:val="24"/>
        </w:rPr>
        <w:t>kierownika robót sanitarnych; kierownik robót  branży sanitarnej winien posiadać doświadczenie zawodowe min. 3 lata w pełnieniu samodzielnych funkcji technicznych w budownictwie oraz wykazać się doświadczeniem w nadzorowaniu lub kierowaniu robotam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zakresie branży sanitar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4"/>
          <w:szCs w:val="24"/>
        </w:rPr>
        <w:t>kierownika robót elektrycznych;  kierownik robót elektrycznych winien posiadać doświadczenie zawodowe min. 3 lata  w pełnieniu samodzielnych funkcji technicznych  w budownictwie oraz wykazać się doświadczeniem w nadzorowaniu lub kierowaniu robotam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zakresie branży elektr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e jest aby osoby te posiadały uprawnienia do pełnienia samodzielnych funkcji technicznych w budownictwie w ww. branż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konawca powinien wykazać się wykazem doświadczeń w nadzorowani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. W wyznaczonym terminie w/w Wykonawcy nie złożyli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ymaganych wyjaśnień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ferty Wykonawców wykluczonych zostały odrzucone przez Zamawiającego na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stawie art. 24 ust. 4 ustawy Prawo zamówień publiczn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ferty Wykonawców wykluczonych zostały odrzucone przez Zamawiającego na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dstawie art. 24 ust. 4 ustawy Prawo zamówień publiczn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Zgodnie z treścią art.94 ust.1 pkt. 2”Zamawiający zawiera umowę w sprawie zamówienia publicznego, z zastrzeżeniem art. 183, w terminie nie krótszym niż 5 dni od dnia przesłania zawiadomienia o wyborze najkorzystniejszej oferty, jeżeli zawiadomienie to zostało przesłane w sposób określony w art.27 ust.2, albo 10 dni-jeżeli zostało przesłane w inny sposób- w  przypadku zamówień, których wartość jest mniejsza niż kwoty określone w przepisach wydanych na podstawie art.11 ust8. –</w:t>
      </w:r>
      <w:r>
        <w:rPr>
          <w:b/>
          <w:szCs w:val="24"/>
        </w:rPr>
        <w:t xml:space="preserve"> przewidywany termin zawarcia umowy to                14 czerwca 2011r. w siedzibie Zamawiająceg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d powyższych czynności w postępowaniu przysługują środki ochrony prawnej, których procedury określono  w ustawie z dnia 29 stycznia 2004 roku Prawo zamówień publicznych - dział VI "Środki ochrony prawnej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3:00Z</dcterms:created>
  <dc:creator>beatas</dc:creator>
  <dc:description/>
  <dc:language>en-US</dc:language>
  <cp:lastModifiedBy>Marecki</cp:lastModifiedBy>
  <cp:lastPrinted>2011-06-06T12:12:00Z</cp:lastPrinted>
  <dcterms:modified xsi:type="dcterms:W3CDTF">2011-06-06T10:13:00Z</dcterms:modified>
  <cp:revision>2</cp:revision>
  <dc:subject/>
  <dc:title>1/P/Rb/08</dc:title>
</cp:coreProperties>
</file>