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Cs/>
        </w:rPr>
      </w:pPr>
      <w:r>
        <w:rPr>
          <w:b/>
          <w:bCs/>
          <w:sz w:val="32"/>
        </w:rPr>
        <w:t xml:space="preserve">                                                                                      </w:t>
      </w:r>
      <w:r>
        <w:rPr>
          <w:bCs/>
        </w:rPr>
        <w:t>Sopot, 29.03.2011 r.</w:t>
      </w:r>
    </w:p>
    <w:p>
      <w:pPr>
        <w:pStyle w:val="Normal"/>
        <w:ind w:left="-180" w:hanging="0"/>
        <w:jc w:val="right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right="-28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center"/>
        <w:rPr>
          <w:b/>
          <w:b/>
        </w:rPr>
      </w:pPr>
      <w:r>
        <w:rPr>
          <w:b/>
        </w:rPr>
        <w:t>ZAWIADOMIENIE  O WYBORZE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DOTYCZY PRZETARGU NIEOGRANICZONEGO, PRZEDMIOT ZAMÓWIENI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iana instalacji elektrycznej i oświetleniowej – część piwniczna, parter, I piętro, II piętro w budynku  głównym Szkoły Podstawowej z Oddziałami Integracyjnymi nr 9 w Sopocie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92 ust. 1 pkt. 1 PZP Szkoła Podstawowa z Oddziałami Integracyjnymi nr 9 w Sopocie  informuje, że w prowadzonym postępowaniu wybrano do realizacji zamówienia najkorzystniejszą ofertę złożoną przez firmę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EX-INEL” Zakład Usługowo Handl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dzisław Dempc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l. Pokoju 18  84-200 Wejherow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Uzasadnienie wyboru: </w:t>
      </w:r>
      <w:r>
        <w:rPr/>
        <w:t>oferta firmy spełnia wszystkie wymogi zawarte w SIWZ oraz jest dla zamawiającego najkorzystniejsza cenow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wykonawca zobowiązany jest do skontaktowania  się z przedstawicielem zamawiającego  w sprawie podpisania umowy w terminie 7 dni od otrzymania niniejszego pisma.</w:t>
      </w:r>
    </w:p>
    <w:p>
      <w:pPr>
        <w:pStyle w:val="Heading1"/>
        <w:rPr/>
      </w:pPr>
      <w:r>
        <w:rPr/>
        <w:t xml:space="preserve">Zbiorcze zestawienie złożonych ofert </w:t>
      </w:r>
    </w:p>
    <w:tbl>
      <w:tblPr>
        <w:tblW w:w="100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32"/>
        <w:gridCol w:w="2108"/>
        <w:gridCol w:w="2108"/>
      </w:tblGrid>
      <w:tr>
        <w:trPr>
          <w:trHeight w:val="5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oferty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(nazwa) lub nazwisko oraz</w:t>
              <w:br/>
              <w:t>adres wykonawcy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na brutto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a całość zamówienia</w:t>
            </w:r>
          </w:p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ktacja ceny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-ELEKTRO  Paweł Zieliński 84-100 Puck Żelistrzewo ul. Lipowa 8/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392,9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7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CHAT Marcin Chat 80-389 Gdańsk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. Fromborksa 13b/7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857,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P.U.H. „ELMAL” Andrzej Lubocki </w:t>
            </w:r>
          </w:p>
          <w:p>
            <w:pPr>
              <w:pStyle w:val="Normal"/>
              <w:rPr/>
            </w:pPr>
            <w:r>
              <w:rPr/>
              <w:t>80-809 Gdańsk  ul. Biernackiego 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355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A ̀BELL” Sp. Z o.o. 80-177 Gdańsk </w:t>
            </w:r>
          </w:p>
          <w:p>
            <w:pPr>
              <w:pStyle w:val="Normal"/>
              <w:rPr/>
            </w:pPr>
            <w:r>
              <w:rPr/>
              <w:t>ul. Pólnicy 39/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252,5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DIA Firma Elektryczna Henryk Gaweł </w:t>
            </w:r>
          </w:p>
          <w:p>
            <w:pPr>
              <w:pStyle w:val="Normal"/>
              <w:rPr/>
            </w:pPr>
            <w:r>
              <w:rPr/>
              <w:t>84-200 Wejherowo ul. Sikorskiego 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81,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IMEX-INEL” Zakład Usługowo Handlowy Zdzisław Dempc 84-200 Wejherowo ul. Pokoju 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 399,7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P „WEINER” 87-300 Brodnica ul. Kamionka 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896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LEKTRO-TON” Sp. z o.o 80-607 Gdańsk ul. Stryjowskiego 9A/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 454,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P „WIOKOŃ” Sp z o.o. </w:t>
            </w:r>
          </w:p>
          <w:p>
            <w:pPr>
              <w:pStyle w:val="Normal"/>
              <w:rPr/>
            </w:pPr>
            <w:r>
              <w:rPr/>
              <w:t>81-198 Pierwoszyno, ul. Brzoskwiniowa 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 651,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Budowlane „GEM” 81-358 Gdynia, ul. Władysława IV 23/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29,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Usług Rem.Budowlanych i Elektr. s.c. 11-001 Dywity, Różowo 47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522,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„ARS” Arkadiusz Stubba 83-032 Pszczółki , Kolnik ul. Świerkowa 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 911,4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-BUD Zakład Instalacyjno-elektryczny 82-500 Kwidzyn ul. Grudziądzka 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 972,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9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o-Tec Mateusz Czerwieński 80-288 Gdańsk, Amundsena 7C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11,7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oferent zrezygnował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L Firma Usługowo-Produkcyjna 84-242 Luzino, ul. Spółdzielców 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749,9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H „ELPOM” S.c. 84-120 Władysławowo </w:t>
            </w:r>
          </w:p>
          <w:p>
            <w:pPr>
              <w:pStyle w:val="Normal"/>
              <w:rPr/>
            </w:pPr>
            <w:r>
              <w:rPr/>
              <w:t>ul. Gdańska 6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406,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Wielobranżowe Mizan </w:t>
            </w:r>
          </w:p>
          <w:p>
            <w:pPr>
              <w:pStyle w:val="Normal"/>
              <w:rPr/>
            </w:pPr>
            <w:r>
              <w:rPr/>
              <w:t>80-462 Gdańsk ul. Murzyńskiego 10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 916,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 1 Piotr Janush 84-120 Władysławowo, ul. Necla 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655,9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R PHU Artur Jodłowski 76-200 Słupsk, Norwida 2/6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 665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726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CH Instal-Bud Jerzy Labuda 84-242 Luzino ul. Robotnicza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32,7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erta odrzucona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Kierownik administr.</w:t>
      </w:r>
    </w:p>
    <w:p>
      <w:pPr>
        <w:pStyle w:val="Normal"/>
        <w:rPr/>
      </w:pPr>
      <w:r>
        <w:rPr/>
        <w:t>SP 9 Sopot</w:t>
      </w:r>
    </w:p>
    <w:p>
      <w:pPr>
        <w:pStyle w:val="Normal"/>
        <w:rPr/>
      </w:pPr>
      <w:r>
        <w:rPr/>
        <w:t>/-/Jadwiga Grębla</w:t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16:00Z</dcterms:created>
  <dc:creator>Twoja nazwa użytkownika</dc:creator>
  <dc:description/>
  <dc:language>en-US</dc:language>
  <cp:lastModifiedBy>Twoja nazwa użytkownika</cp:lastModifiedBy>
  <cp:lastPrinted>2011-03-29T09:38:00Z</cp:lastPrinted>
  <dcterms:modified xsi:type="dcterms:W3CDTF">2011-03-29T08:24:00Z</dcterms:modified>
  <cp:revision>10</cp:revision>
  <dc:subject/>
  <dc:title>                                                                                      Sopot, 28</dc:title>
</cp:coreProperties>
</file>