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57200" cy="542925"/>
            <wp:effectExtent l="0" t="0" r="0" b="0"/>
            <wp:wrapNone/>
            <wp:docPr id="1" name="Logo teraz polska - bez napi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eraz polska - bez napi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GŁOSZENIE O WYNIK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awiający: </w:t>
      </w:r>
      <w:r>
        <w:rPr>
          <w:b/>
          <w:i/>
        </w:rPr>
        <w:t>Gmina Miasta Sopotu reprezentowana przez Prezydenta Miasta Sopo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dres siedziby organów Zamawiającego: </w:t>
      </w:r>
      <w:r>
        <w:rPr>
          <w:b/>
          <w:i/>
        </w:rPr>
        <w:t xml:space="preserve">Urząd Miasta Sopotu, ul. Kościuszki 25/27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1-704 SOP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owadzący postępowanie: </w:t>
      </w:r>
      <w:r>
        <w:rPr>
          <w:b/>
          <w:i/>
        </w:rPr>
        <w:t>Lidia Dymek- Administracja Budynków „LIDOM” ROM 1, ul. Haffnera 27A, 81-717 Sopot, fax: 58 555 13 45, e-mail: lidom@wp.p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W postępowaniu o udzielenie zamówienia publicznego na </w:t>
      </w:r>
      <w:r>
        <w:rPr>
          <w:b/>
        </w:rPr>
        <w:t>remont niezasiedlonego lokalu mieszkalnego w budynku przy ul. Bałtyckiej 5 w Sopocie</w:t>
      </w:r>
      <w:r>
        <w:rPr/>
        <w:t xml:space="preserve"> </w:t>
      </w:r>
      <w:r>
        <w:rPr>
          <w:b/>
        </w:rPr>
        <w:t>obejmujący branże:</w:t>
      </w:r>
      <w:r>
        <w:rPr/>
        <w:t xml:space="preserve"> </w:t>
      </w:r>
      <w:r>
        <w:rPr>
          <w:b/>
        </w:rPr>
        <w:t xml:space="preserve">budowlaną, instalacyjną, elektryczną </w:t>
      </w:r>
      <w:r>
        <w:rPr/>
        <w:t>wpłynęło osiem ofert, które złożyli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Remontowo-Budowlane „WAGMAR” Grzegorz Wons, Marek Bąkowski, 83-200 Starogard Gdański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Budowlany Rafał Rasielewski „RAF-BUD”, 83-300 Kartuzy, os. Wybickiego 10/18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Budowlane „WABAR” Bartosz Wasiluk, 80-000 Pruszcz Gdański, ul. J. Dąbrowskiego 30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Budowlana „GAMA” Maciej Wielochowski, 81-601 Gdynia, ul. Równoległa 43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RPOL” s.c. Beata &amp; Maciej Wołkanowscy, 80-333 Gdańsk, ul. Pomorska 22 E/18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ECOZET Mirosław Zblewski, 83-400 Kościerzyna, ul. Marchewicza 18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BUD Kamrowski i Wspólnicy Spółka Jawna, 80-518 Gdańsk, ul. Gdańska 30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U. „INEX” Beata Bińkowska, 60-408 Poznań, ul. Zołotowa 11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/>
        <w:t>W wyniku oceny nieodrzuconych ofert w oparciu o jedyne kryterium oceny ofert jakim była cena, oferty uzyskały następującą punktację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rzedsiębiorstwa Remontowo-Budowlanego „WAGMAR” Grzegorz Wons, Marek Bąkowski, 83-200 Starogard Gdański uzyskała </w:t>
      </w:r>
      <w:r>
        <w:rPr>
          <w:rFonts w:cs="Times New Roman" w:ascii="Times New Roman" w:hAnsi="Times New Roman"/>
          <w:b/>
          <w:sz w:val="24"/>
          <w:szCs w:val="24"/>
        </w:rPr>
        <w:t>80,7 punkt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rzedsiębiorstwa Budowlanego „WABAR” Bartosz Wasiluk, 80-000 Pruszcz Gdański, ul. J. Dąbrowskiego 30 uzyskała </w:t>
      </w:r>
      <w:r>
        <w:rPr>
          <w:rFonts w:cs="Times New Roman" w:ascii="Times New Roman" w:hAnsi="Times New Roman"/>
          <w:b/>
          <w:sz w:val="24"/>
          <w:szCs w:val="24"/>
        </w:rPr>
        <w:t>92,2 punkt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Firmy Budowlanej „GAMA” Maciej Wielochowski, 81-601 Gdynia, ul. Równoległa 43 uzyskała </w:t>
      </w:r>
      <w:r>
        <w:rPr>
          <w:rFonts w:cs="Times New Roman" w:ascii="Times New Roman" w:hAnsi="Times New Roman"/>
          <w:b/>
          <w:sz w:val="24"/>
          <w:szCs w:val="24"/>
        </w:rPr>
        <w:t>81,2 punkt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„MARPOL” s.c. Beata &amp; Maciej Wołkanowscy, 80-333 Gdańsk, ul. Pomorska 22 E/18 uzyskała </w:t>
      </w:r>
      <w:r>
        <w:rPr>
          <w:rFonts w:cs="Times New Roman" w:ascii="Times New Roman" w:hAnsi="Times New Roman"/>
          <w:b/>
          <w:sz w:val="24"/>
          <w:szCs w:val="24"/>
        </w:rPr>
        <w:t>81,9 punkt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TERBUD Kamrowski i Wspólnicy Spółka Jawna, 80-518 Gdańsk, ul. Gdańska 30 uzyskała </w:t>
      </w:r>
      <w:r>
        <w:rPr>
          <w:rFonts w:cs="Times New Roman" w:ascii="Times New Roman" w:hAnsi="Times New Roman"/>
          <w:b/>
          <w:sz w:val="24"/>
          <w:szCs w:val="24"/>
        </w:rPr>
        <w:t>99,4 punkt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.H.U. „INEX” Beata Bińkowska, 60-408 Poznań, ul. Zołotowa 11 uzyskała </w:t>
      </w:r>
      <w:r>
        <w:rPr>
          <w:rFonts w:cs="Times New Roman" w:ascii="Times New Roman" w:hAnsi="Times New Roman"/>
          <w:b/>
          <w:sz w:val="24"/>
          <w:szCs w:val="24"/>
        </w:rPr>
        <w:t>100 punk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/>
        <w:t>W postępowaniu wybrano ofertę złożoną przez P.H.U. „INEX” Beata Bińkowska, 60-408 Poznań, ul. Zołotowa 11, która uzyskała 100 punktów i została uznana za najkorzystniejszą w rozumieniu art. 2 ustawy – Prawo zamówień publicznych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7:00Z</dcterms:created>
  <dc:creator>l_777</dc:creator>
  <dc:description/>
  <cp:keywords/>
  <dc:language>en-US</dc:language>
  <cp:lastModifiedBy>arek</cp:lastModifiedBy>
  <cp:lastPrinted>2009-08-28T09:33:00Z</cp:lastPrinted>
  <dcterms:modified xsi:type="dcterms:W3CDTF">2010-11-24T13:37:00Z</dcterms:modified>
  <cp:revision>2</cp:revision>
  <dc:subject/>
  <dc:title>OGŁOSZENIE O PRZETARGU NIEOGRANICZONYM</dc:title>
</cp:coreProperties>
</file>