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numPr>
          <w:ilvl w:val="0"/>
          <w:numId w:val="0"/>
        </w:numPr>
        <w:spacing w:lineRule="exact" w:line="259" w:before="244" w:after="0"/>
        <w:ind w:left="3110" w:right="15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AR ROBÓT</w:t>
      </w:r>
    </w:p>
    <w:p>
      <w:pPr>
        <w:pStyle w:val="Styl"/>
        <w:numPr>
          <w:ilvl w:val="0"/>
          <w:numId w:val="0"/>
        </w:numPr>
        <w:spacing w:lineRule="exact" w:line="259" w:before="244" w:after="0"/>
        <w:ind w:left="3110" w:right="15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numPr>
          <w:ilvl w:val="0"/>
          <w:numId w:val="2"/>
        </w:numPr>
        <w:spacing w:lineRule="exact" w:line="259" w:before="249" w:after="0"/>
        <w:ind w:left="499" w:right="15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zwa robót budowlanych .</w:t>
      </w:r>
    </w:p>
    <w:p>
      <w:pPr>
        <w:pStyle w:val="Styl"/>
        <w:spacing w:lineRule="exact" w:line="259" w:before="249" w:after="0"/>
        <w:ind w:left="139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ROBOTY REMONTOWO - BUDOWLAN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Styl"/>
        <w:numPr>
          <w:ilvl w:val="0"/>
          <w:numId w:val="2"/>
        </w:numPr>
        <w:spacing w:lineRule="exact" w:line="259" w:before="240" w:after="0"/>
        <w:ind w:left="499" w:right="15" w:hanging="360"/>
        <w:rPr/>
      </w:pPr>
      <w:r>
        <w:rPr>
          <w:rFonts w:cs="Times New Roman" w:ascii="Times New Roman" w:hAnsi="Times New Roman"/>
        </w:rPr>
        <w:t xml:space="preserve">Nazwy </w:t>
      </w:r>
      <w:r>
        <w:rPr>
          <w:rFonts w:cs="Times New Roman" w:ascii="Times New Roman" w:hAnsi="Times New Roman"/>
          <w:w w:val="134"/>
        </w:rPr>
        <w:t xml:space="preserve">i </w:t>
      </w:r>
      <w:r>
        <w:rPr>
          <w:rFonts w:cs="Times New Roman" w:ascii="Times New Roman" w:hAnsi="Times New Roman"/>
        </w:rPr>
        <w:t>kody robót budowlanych wg Wspólnego Słownika Zamówień.</w:t>
      </w:r>
    </w:p>
    <w:p>
      <w:pPr>
        <w:pStyle w:val="Styl"/>
        <w:spacing w:lineRule="exact" w:line="259" w:before="240" w:after="0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40" w:after="0"/>
              <w:ind w:right="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60000-7 Roboty w zakresie wykonywania pokryć i konstrukcji dachowych</w:t>
              <w:br/>
              <w:t xml:space="preserve">                     i Inne podobne roboty specjalistyczne</w:t>
            </w:r>
          </w:p>
        </w:tc>
      </w:tr>
    </w:tbl>
    <w:p>
      <w:pPr>
        <w:pStyle w:val="Styl"/>
        <w:numPr>
          <w:ilvl w:val="0"/>
          <w:numId w:val="2"/>
        </w:numPr>
        <w:spacing w:lineRule="exact" w:line="259" w:before="273" w:after="0"/>
        <w:ind w:left="499" w:right="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obiektu </w:t>
      </w:r>
    </w:p>
    <w:p>
      <w:pPr>
        <w:pStyle w:val="Styl"/>
        <w:spacing w:lineRule="exact" w:line="259" w:before="273" w:after="0"/>
        <w:ind w:left="139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SZKOŁA PODSTAWOWA z ODDZIAŁAMI INTEGRACYJNYMI Nr 1 im. Armii Krajowej</w:t>
            </w:r>
          </w:p>
          <w:p>
            <w:pPr>
              <w:pStyle w:val="Styl"/>
              <w:tabs>
                <w:tab w:val="clear" w:pos="708"/>
                <w:tab w:val="left" w:pos="192" w:leader="none"/>
                <w:tab w:val="left" w:pos="3125" w:leader="dot"/>
              </w:tabs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Armii Krajowej 50/54  80-843 Sopot</w:t>
            </w:r>
          </w:p>
          <w:p>
            <w:pPr>
              <w:pStyle w:val="Styl"/>
              <w:tabs>
                <w:tab w:val="clear" w:pos="708"/>
                <w:tab w:val="left" w:pos="14" w:leader="none"/>
                <w:tab w:val="left" w:pos="3523" w:leader="dot"/>
              </w:tabs>
              <w:spacing w:lineRule="exact" w:line="312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</w:r>
          </w:p>
        </w:tc>
      </w:tr>
    </w:tbl>
    <w:p>
      <w:pPr>
        <w:pStyle w:val="Styl"/>
        <w:spacing w:lineRule="exact" w:line="259" w:before="230" w:after="0"/>
        <w:ind w:left="148" w:right="15" w:hanging="0"/>
        <w:rPr/>
      </w:pPr>
      <w:r>
        <w:rPr/>
        <w:t>4</w:t>
      </w:r>
      <w:r>
        <w:rPr>
          <w:rFonts w:cs="Times New Roman" w:ascii="Times New Roman" w:hAnsi="Times New Roman"/>
        </w:rPr>
        <w:t xml:space="preserve">. Nazwa </w:t>
      </w:r>
      <w:r>
        <w:rPr>
          <w:rFonts w:cs="Times New Roman" w:ascii="Times New Roman" w:hAnsi="Times New Roman"/>
          <w:w w:val="109"/>
        </w:rPr>
        <w:t xml:space="preserve">i </w:t>
      </w:r>
      <w:r>
        <w:rPr>
          <w:rFonts w:cs="Times New Roman" w:ascii="Times New Roman" w:hAnsi="Times New Roman"/>
        </w:rPr>
        <w:t>adres Zamawiającego</w:t>
      </w:r>
      <w:r>
        <w:rPr/>
        <w:t xml:space="preserve"> </w:t>
      </w:r>
    </w:p>
    <w:p>
      <w:pPr>
        <w:pStyle w:val="Styl"/>
        <w:spacing w:lineRule="exact" w:line="259" w:before="230" w:after="0"/>
        <w:ind w:left="148" w:right="15" w:hanging="0"/>
        <w:rPr/>
      </w:pPr>
      <w:r>
        <w:rPr/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SZKOŁA PODSTAWOWA z ODDZIAŁAMI INTEGRACYJNYMI Nr 1 im. Armii Krajowej</w:t>
            </w:r>
          </w:p>
          <w:p>
            <w:pPr>
              <w:pStyle w:val="Styl"/>
              <w:tabs>
                <w:tab w:val="clear" w:pos="708"/>
                <w:tab w:val="left" w:pos="192" w:leader="none"/>
                <w:tab w:val="left" w:pos="3125" w:leader="dot"/>
              </w:tabs>
              <w:spacing w:lineRule="exact" w:line="2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l. Armii Krajowej 50/54  80-843 Sopot</w:t>
            </w:r>
          </w:p>
          <w:p>
            <w:pPr>
              <w:pStyle w:val="Styl"/>
              <w:tabs>
                <w:tab w:val="clear" w:pos="708"/>
                <w:tab w:val="left" w:pos="192" w:leader="none"/>
                <w:tab w:val="left" w:pos="3125" w:leader="dot"/>
              </w:tabs>
              <w:spacing w:lineRule="exact" w:line="25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Styl"/>
        <w:spacing w:lineRule="exact" w:line="259" w:before="235" w:after="0"/>
        <w:ind w:left="139" w:right="15" w:hanging="0"/>
        <w:rPr/>
      </w:pPr>
      <w:r>
        <w:rPr>
          <w:rFonts w:cs="Times New Roman" w:ascii="Times New Roman" w:hAnsi="Times New Roman"/>
        </w:rPr>
        <w:t xml:space="preserve">5. Data opracowania przedmiaru </w:t>
      </w:r>
    </w:p>
    <w:p>
      <w:pPr>
        <w:pStyle w:val="Styl"/>
        <w:spacing w:lineRule="exact" w:line="259" w:before="235" w:after="0"/>
        <w:ind w:left="139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CZERWIEC  2011 ROK</w:t>
            </w:r>
          </w:p>
          <w:p>
            <w:pPr>
              <w:pStyle w:val="Styl"/>
              <w:jc w:val="center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</w:tc>
      </w:tr>
    </w:tbl>
    <w:p>
      <w:pPr>
        <w:pStyle w:val="Styl"/>
        <w:rPr>
          <w:u w:val="single"/>
        </w:rPr>
      </w:pPr>
      <w:r>
        <w:rPr>
          <w:u w:val="single"/>
        </w:rPr>
      </w:r>
    </w:p>
    <w:p>
      <w:pPr>
        <w:pStyle w:val="Sty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23"/>
        <w:gridCol w:w="3571"/>
        <w:gridCol w:w="1368"/>
        <w:gridCol w:w="2146"/>
        <w:gridCol w:w="13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i wylicze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c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ŁOŻENIE 1 - WARSTWY PAPY TERMOZGRZEWALNEJ O GR. 5,2 MM Z WYMIANĄ RYNIEN I RUR SPUSTOWYCH OD SEGMRNTU A  DO SEGMENTU C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22 0527-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cie dachów papą termozgrzewalną dkd na podłożu betonowy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5-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rynien z blachy nie nadającej się do użyt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5-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rur spustowych z blachy nie nadającej się do użyt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5-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óbek blacharskich murów ogniowych,okapów,kołnierzy,gzymsów itp.z blachy nie nadającej się do użyt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354-14 analog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montowanie haków rynnow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19-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pokrycia z papy na dachach betonowych - pierwsza warst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d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19-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pokrycia z papy na dachach betonowych - następna warst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3-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asów nadrynnowych z blachy ocynkowan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24-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blachą ocynkowana rynien wiszących półokrągłych o śr. 15 cm w odcinkach o dług.ponad 1 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27-06 analog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rur spustowych okrągłych w odcinkach ponad 1.0 m z blachy ocynkowanej o śr. 12 c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d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28-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kolanek lub załamań z blachy ocynkowan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0-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obróbek blacharskich koszy dachowych z blachy ocynkowanej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22 0527-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cie dachów papą termozgrzewalną dkd na podłożu betonowy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k. włas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2 szt wywietrzników dachowychwraz z obróbką papą i zabezpieczenie 2 szt wywietrzników żeliwnych kapturkam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k. włas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papy na odległość 18 km wraz z jej utylizacj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1212-02 analog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krotne malowanie opierzeń czap obróbek blacharskich dysperbit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H NAD SALĄ GIMNASTYCZN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5 1007-01 analog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z blach trapezowych - tylko 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*11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8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8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d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430-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elementów ołacenia dach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8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8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d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5-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rynien z blachy nie nadającej się do użyt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26-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haka rynn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d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5-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óbek blacharskich-opierzeń przymurowych,kominów, czpogniomuru i pasów nadrynnowych.z blachy nie nadającej się do użyt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0.5*2*(0.8+0.5)+(19.2*0.7)+0.45*(11.4+11.4)+0.5*(19.2+11.4)+(19.2*0.2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d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22 0527-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cie dachów papą termozgrzewalną dkd na podłożu betonowym z ociepleniem styropapą gr.10 c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8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8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d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815-01 analog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z klinów styropianow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+(0.8+0.85)*2*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d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22 0528-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wacja starych dachów krytych papą przy użyciu papy termozgrzewalnej dkd - przygotowanie podłoż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8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8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d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735-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tynków zwykłych cem.-wap. kat. III na kominach ponad dachem płaski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d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322-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dzenie kratek wentylacyjnych w ścianach z cegie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d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3-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okrycia murów ogniowych,pasów pod-i nadrynnowych,wyskoków i pasów elew.,gzymsów i krawędzi balkonowych z blachy ocynkowan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d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k. włas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papy na odległość 18 km wraz z jej utylizacj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K DO STOŁÓW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d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5-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óbek blacharskich-opierzeń przymurowych,kominów, czpogniomuru i pasów nadrynnowych.z blachy nie nadającej się do użyt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.0*0.6)+(31*0.5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5-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rur spustowych z blachy nie nadającej się do użyt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3-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z opierzeń przymurowych i czapogniomur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d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3 0704-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rzewodów instalacji uziemiającej i odgromowej z linki o przekroju do 120 mm2 w ciągu poziomy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d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3 0702-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wsporników instalacji odgromowej na dachu płaskim krytym papą na beto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d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k. włas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odpadów na odległość 18 km wraz z ich utylizacj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CH NAD DYREKCJĄ SZKOŁY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d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5-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rynien z blachy nie nadającej się do użyt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d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5-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rur spustowych   i koszy z blachy nie nadającej się do użyt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d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5-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óbek blacharskich murów ogniowych,okapów,kołnierzy,gzymsów itp.z blachy nie nadającej się do użyt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d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354-14 analog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montowanie haków rynnow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d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19-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pokrycia z papy na dachach betonowych - pierwsza warst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d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19-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pokrycia z papy na dachach betonowych - następna warstwa Krotność =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d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3-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okrycia murów ogniowych,pasów pod-i nadrynnowych,wyskoków i pasów elew.,gzymsów i krawędzi balkonowych z blachy ocynkowan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d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24-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 rynien wiszących półokrągłych o śr. 15 cm w odcinkach o dług.ponad 1 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d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27-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rur spustowych okrągłych w odcinkach ponad 1.0 m z blachy ocynkowanej o śr. 12 c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d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28-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z kolan 120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d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0-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obróbek blacharskich  koszy dachowych z blachy ocynkowan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d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22 0527-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cie dachów papą termozgrzewalną dkd na podłożu betonowy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d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k. włas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2 szt wywietrzników dachowychwraz z obróbką papą i zabezpieczenie 3szt wywietrzników żeliwnych kapturkam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d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k. włas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papy na odległość 18 km wraz z jej utylizacj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H NAD SALĄ NR.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d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5-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rynien z blachy nie nadającej się do użyt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d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5-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rur spustowych   i koszy z blachy nie nadającej się do użyt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d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5-0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óbek blacharskich murów ogniowych,okapów,kołnierzy,gzymsów itp.z blachy nie nadającej się do użyt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d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354-14 analog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montowanie haków rynnow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d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19-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pokrycia z papy na dachach betonowych - pierwsza warstw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d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19-0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iórka pokrycia z papy na dachach betonowych - następna warstwa Krotność =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d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3-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okrycia murów ogniowych,pasów pod-i nadrynnowych,wyskoków i pasów elew.,gzymsów i krawędzi balkonowych z blachy ocynkowan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d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24-0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 rynien wiszących półokrągłych o śr. 15 cm w odcinkach o dług.ponad 1 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d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27-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rur spustowych okrągłych w odcinkach ponad 1.0 m z blachy ocynkowanej o śr. 12 c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d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28-0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z kolan 120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d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4-01 0530-0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obróbek blacharskich  koszy dachowych z blachy ocynkowane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0-22 0527-0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cie dachów papą termozgrzewalną dkd na podłożu betonowy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d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k. włas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papy na odległość 18 km wraz z jej utylizacj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5:00Z</dcterms:created>
  <dc:creator>```</dc:creator>
  <dc:description/>
  <cp:keywords/>
  <dc:language>en-US</dc:language>
  <cp:lastModifiedBy>Your User Name</cp:lastModifiedBy>
  <cp:lastPrinted>2006-07-06T15:11:00Z</cp:lastPrinted>
  <dcterms:modified xsi:type="dcterms:W3CDTF">2011-06-20T05:48:00Z</dcterms:modified>
  <cp:revision>37</cp:revision>
  <dc:subject/>
  <dc:title>PRZEDMIAR ROBÓT</dc:title>
</cp:coreProperties>
</file>